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859"/>
      </w:tblGrid>
      <w:tr>
        <w:trPr>
          <w:trHeight w:val="1690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sub_8101"/>
            <w:bookmarkStart w:id="1" w:name="sub_8101"/>
            <w:bookmarkEnd w:id="1"/>
          </w:p>
        </w:tc>
        <w:tc>
          <w:tcPr>
            <w:tcW w:w="4859" w:type="dxa"/>
            <w:tcBorders/>
          </w:tcPr>
          <w:p>
            <w:pPr>
              <w:pStyle w:val="TextBody"/>
              <w:ind w:left="-32" w:right="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TextBody"/>
              <w:ind w:left="-32" w:right="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абинета Министров Чувашской Республики - министр сельского хозяйства </w:t>
            </w:r>
          </w:p>
          <w:p>
            <w:pPr>
              <w:pStyle w:val="TextBody"/>
              <w:ind w:left="-32" w:right="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TextBody"/>
              <w:ind w:left="-32" w:right="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5734" w:leader="none"/>
              </w:tabs>
              <w:ind w:left="-32" w:right="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С.Г. Артамонов</w:t>
            </w:r>
          </w:p>
          <w:p>
            <w:pPr>
              <w:pStyle w:val="TextBody"/>
              <w:tabs>
                <w:tab w:val="clear" w:pos="708"/>
                <w:tab w:val="left" w:pos="5734" w:leader="none"/>
              </w:tabs>
              <w:ind w:left="-32" w:right="122" w:hanging="0"/>
              <w:rPr/>
            </w:pPr>
            <w:r>
              <w:rPr>
                <w:sz w:val="26"/>
                <w:szCs w:val="26"/>
              </w:rPr>
              <w:t>«____» ___________ 2021 г.</w:t>
            </w:r>
          </w:p>
        </w:tc>
      </w:tr>
    </w:tbl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олжностной регламент государственного гражданского служащего</w:t>
        <w:br/>
        <w:t>Чувашской Республики, замещающего должность начальника отдела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стениеводства, механизации, химизации и защиты растений</w:t>
        <w:br/>
        <w:t>Министерства сельского хозяйства Чувашской Республик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Должность государственной гражданской службы Чувашской Республики начальника отдела растениеводства, механизации, химизации и защиты растений Министерства сельского хозяйства Чувашской Республики (далее - начальник отдела) учреждается в Министерстве сельского хозяйства Чувашской Республики (далее - Министерство) с целью обеспечения деятельности отдела растениеводства, механизации, химизации и защиты растений (далее - отдел) в соответствии с Положением об отделе растениеводства, механизации, химизации и защиты растений Министер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В соответствии с подразделом 1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начальник отдела» относится к категории «руководители» главной группы должностей и имеет регистрационный номер (код) 3-1-2-12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" w:name="sub_8102"/>
      <w:r>
        <w:rPr>
          <w:sz w:val="26"/>
          <w:szCs w:val="26"/>
        </w:rPr>
        <w:t>1.3. Область профессиональной служебной деятельности государственного гражданского служащего Чувашской Республики (далее – гражданский служащий): регулирование сельского хозяйства и ветерина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Вид профессиональной служебной деятельности гражданского служащего: регулирование в сфере сохранения плодородия почв, регулирование в сфере растениеводства, селекционных достижений, регулирование в сфере оборота земель сельскохозяйственного назначени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bookmarkStart w:id="3" w:name="sub_8102"/>
      <w:r>
        <w:rPr>
          <w:sz w:val="26"/>
          <w:szCs w:val="26"/>
        </w:rPr>
        <w:t xml:space="preserve">1.5. </w:t>
      </w:r>
      <w:bookmarkEnd w:id="3"/>
      <w:r>
        <w:rPr>
          <w:bCs/>
          <w:sz w:val="26"/>
          <w:szCs w:val="26"/>
          <w:lang w:val="en-US" w:eastAsia="en-US"/>
        </w:rPr>
        <w:t>Начальник отдела назначается на должность и освобождается от должности министром сельского хозяйства Чувашской Республики (далее - министр) и непосредственно подчиняется министру, заместителю министра, курирующему отдел (далее – заместитель министра).</w:t>
      </w:r>
    </w:p>
    <w:p>
      <w:pPr>
        <w:pStyle w:val="24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чальнику отдела подотчетны работники от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6. В период отсутствия начальника отдела его обязанности исполняет заместитель начальника отдела на основании приказа Министерст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/>
      </w:pPr>
      <w:bookmarkStart w:id="4" w:name="sub_8203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>II. Квалификационные требования к уровню и характеру знаний и навыков, образованию, стажу гражданской службы (государственной службы иных</w:t>
        <w:br/>
        <w:t>видов) или стажу (опыту) работы по специа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24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bookmarkStart w:id="5" w:name="sub_8203"/>
      <w:bookmarkStart w:id="6" w:name="sub_8233"/>
      <w:bookmarkStart w:id="7" w:name="sub_8300"/>
      <w:bookmarkEnd w:id="5"/>
      <w:bookmarkEnd w:id="6"/>
      <w:bookmarkEnd w:id="7"/>
      <w:r>
        <w:rPr>
          <w:b w:val="false"/>
          <w:sz w:val="26"/>
          <w:szCs w:val="26"/>
        </w:rPr>
        <w:t>Для замещения должности начальника отдела устанавливаются базовые и профессионально-функциональные квалификационные требования.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 Базовы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 xml:space="preserve">2.1.1. Гражданский служащий, замещающий должность начальника отдела, должен иметь высшее образование не ниже уровня специалитета, магистратуры. 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>2.1.2. Для должности начальника отдела стаж гражданской службы или стаж работы по специальности, направлению подготовки, указанным в подпункте 2.2.1 пункта 2.2, составляет не менее двух лет, за исключением случаев, указанных в абзаце втором настоящего подпункта.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ражданской службы или работы по специальности, направлению подготовки для замещения должностей гражданской службы главной группы должностей гражданской службы - не менее одного года стажа гражданской службы или работы по специальности, направлению подготовки.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 xml:space="preserve">2.1.3. Начальник отдела должен обладать следующими базовыми знаниями и умениями: 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знанием государственного языка Российской Федерации (русского языка)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) знаниями основ: 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онституции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>федеральных законов «О системе государственной службы Российской Федерации», «О государственной гражданской службе Российской Федерации», «О противодействии коррупции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>3) знаниями и умениями в области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>2.1.4. Умения гражданского служащего, замещающего должность начальника отдела, должны включать: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общие умения:</w:t>
      </w:r>
    </w:p>
    <w:p>
      <w:pPr>
        <w:pStyle w:val="Normal"/>
        <w:spacing w:lineRule="auto" w:line="244"/>
        <w:ind w:firstLine="707"/>
        <w:jc w:val="both"/>
        <w:rPr/>
      </w:pPr>
      <w:r>
        <w:rPr>
          <w:sz w:val="26"/>
          <w:szCs w:val="26"/>
        </w:rPr>
        <w:t>организации работы по эффективному взаимодействию с государственными органами, органами местного самоуправления, организациями и гражданами;</w:t>
      </w:r>
    </w:p>
    <w:p>
      <w:pPr>
        <w:pStyle w:val="Normal"/>
        <w:spacing w:lineRule="auto" w:line="244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го планирования рабочего времени;</w:t>
      </w:r>
    </w:p>
    <w:p>
      <w:pPr>
        <w:pStyle w:val="Normal"/>
        <w:spacing w:lineRule="auto" w:line="244"/>
        <w:ind w:firstLine="707"/>
        <w:jc w:val="both"/>
        <w:rPr/>
      </w:pPr>
      <w:r>
        <w:rPr>
          <w:sz w:val="26"/>
          <w:szCs w:val="26"/>
        </w:rPr>
        <w:t>решения сложных задач, требующих наличия высокого уровня аналитического мышления;</w:t>
      </w:r>
    </w:p>
    <w:p>
      <w:pPr>
        <w:pStyle w:val="Normal"/>
        <w:spacing w:lineRule="auto" w:line="244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работы в условиях ограниченного времени исполнения поставленной задачи;</w:t>
      </w:r>
    </w:p>
    <w:p>
      <w:pPr>
        <w:pStyle w:val="Normal"/>
        <w:spacing w:lineRule="auto" w:line="244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систематического повышения своей квалификации;</w:t>
      </w:r>
    </w:p>
    <w:p>
      <w:pPr>
        <w:pStyle w:val="Normal"/>
        <w:spacing w:lineRule="auto" w:line="244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редактирования документов на высоком стилистическом уровне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>систематизации информации, работы со служебными документами, разработки проектов правовых актов и организационно-распорядительных документов, деловых писем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управленческие умения:</w:t>
      </w:r>
    </w:p>
    <w:p>
      <w:pPr>
        <w:pStyle w:val="Normal"/>
        <w:spacing w:lineRule="auto" w:line="244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оперативного принятия и реализации управленческих решений;</w:t>
      </w:r>
    </w:p>
    <w:p>
      <w:pPr>
        <w:pStyle w:val="Normal"/>
        <w:spacing w:lineRule="auto" w:line="244"/>
        <w:ind w:firstLine="707"/>
        <w:jc w:val="both"/>
        <w:rPr/>
      </w:pPr>
      <w:r>
        <w:rPr>
          <w:sz w:val="26"/>
          <w:szCs w:val="26"/>
        </w:rPr>
        <w:t>организации и обеспечения выполнения задач (в соответствии с компетенцией);</w:t>
      </w:r>
    </w:p>
    <w:p>
      <w:pPr>
        <w:pStyle w:val="Normal"/>
        <w:spacing w:lineRule="auto" w:line="244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квалифицированного планирования работы;</w:t>
      </w:r>
    </w:p>
    <w:p>
      <w:pPr>
        <w:pStyle w:val="Normal"/>
        <w:spacing w:lineRule="auto" w:line="244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ого применения нормативных правовых актов;</w:t>
      </w:r>
    </w:p>
    <w:p>
      <w:pPr>
        <w:pStyle w:val="Normal"/>
        <w:spacing w:lineRule="auto" w:line="244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ведения деловых переговоров, публичных выступлений;</w:t>
      </w:r>
    </w:p>
    <w:p>
      <w:pPr>
        <w:pStyle w:val="Normal"/>
        <w:spacing w:lineRule="auto" w:line="244"/>
        <w:ind w:firstLine="707"/>
        <w:jc w:val="both"/>
        <w:rPr/>
      </w:pPr>
      <w:r>
        <w:rPr>
          <w:sz w:val="26"/>
          <w:szCs w:val="26"/>
        </w:rPr>
        <w:t>выстраивания межличностных отношений и мотивации поведения подчиненных, формирования эффективного взаимодействия в коллективе, разрешения конфликта интересов;</w:t>
      </w:r>
    </w:p>
    <w:p>
      <w:pPr>
        <w:pStyle w:val="Normal"/>
        <w:spacing w:lineRule="auto" w:line="244"/>
        <w:ind w:firstLine="707"/>
        <w:jc w:val="both"/>
        <w:rPr/>
      </w:pPr>
      <w:r>
        <w:rPr>
          <w:sz w:val="26"/>
          <w:szCs w:val="26"/>
        </w:rPr>
        <w:t>проведения анализа и обобщения информации на стадиях принятия и реализации управленческого решения, комплексной оценки достигнутых результатов;</w:t>
      </w:r>
    </w:p>
    <w:p>
      <w:pPr>
        <w:pStyle w:val="Normal"/>
        <w:spacing w:lineRule="auto" w:line="244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делегирования полномочий подчиненным.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2. Профессионально-функциональные квалификационные требования: 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 xml:space="preserve">2.2.1. Гражданский служащий, замещающий должность начальника отдела, должен иметь высшее образование не ниже уровня специалитета, магистратуры по специальности(ям), направлению(ям) подготовки «Агроинженерия», «Агрономия», «Сельское, лесное и рыбное хозяйство» 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 направлению подготовки (специальности), содержащееся в предыдущих перечнях профессий, специальностей и направлений подготовки. 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 xml:space="preserve">2.2.2. Гражданский служащий, замещающий должность начальника отдела, должен обладать следующими профессиональными знаниями в сфере законодательства Российской Федерации и законодательства Чувашской Республики: 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>1) Федеральный закон от 10.01.1996 № 4-ФЗ «О мелиорации земель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>Федеральный закон от 19.07.1997 № 109-ФЗ О безопасном обращении с пестицидами и агрохимикатами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едеральный закон от 17.12.1997 № 149-ФЗ «О семеноводстве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>Федеральный закон от 16.07.1998 № 101-ФЗ «О государственном регулировании обеспечения плодородия земель сельскохозяйственного назначения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>Федеральный закон от 29.12.2006 № 264-ФЗ «О развитии сельского хозяйства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едеральный закон от 21.07.2014 № 206-ФЗ «О карантине растений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>2) Закон Чувашской Республики от 04.02.2002 № 1 «О семеноводстве в Чувашской Республике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>Закон Чувашской Республики от 08.02.2005 № 2 «О воспроизводстве плодородия земель сельскохозяйственного назначения в Чувашской Республике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>Закон Чувашской Республики от 29.09.2014 № 49 «О развитии сельского хозяйства в Чувашской Республике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становление Кабинета Министров Чувашской Республики от 26.10.2018       № 433 «О государственной программе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остановление Кабинета Министров Чувашской Республики от 11.02.2020 </w:t>
        <w:br/>
        <w:t>№ 42 «Об утверждении правил предоставления субсидий из республиканского бюджета Чувашской Республики на поддержку сельскохозяйственного производства по отдельным подотраслям растениеводства и животноводства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 xml:space="preserve">Постановление Кабинета Министров Чувашской Республики от 13.11.2014 </w:t>
        <w:br/>
        <w:t>№ 397 «Об утверждении Правил предоставления субсидий из республиканского бюджета Чувашской Республики на реализацию мероприятий подпрограммы «Развитие мелиорации земель сельскохозяйственного назначения Чувашской Республики» государственной программы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 xml:space="preserve">Постановление Кабинета Министров Чувашской Республики от 08.12.2014 </w:t>
        <w:br/>
        <w:t>№ 421 «Об утверждении Правил предоставления субсидий из республиканского бюджета Чувашской Республики на 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остановление Кабинета Министров Чувашской Республики от 24.08.2016 </w:t>
        <w:br/>
        <w:t>№ 355 «Об утверждении Правил предоставления субсидий из республиканского бюджета Чувашской республики на возмещение части затрат на производство хмеля при условии его реализации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 xml:space="preserve">Постановление Кабинета Министров Чувашской Республики от 11.02.2020 </w:t>
        <w:br/>
        <w:t>№ 43 «О мерах по стимулированию развития приоритетных подотраслей агропромышленного комплекса и развития малых форм хозяйствования».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 xml:space="preserve">2.2.3. Иные профессиональные знания начальника отдела должны включать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)</w:t>
        <w:tab/>
        <w:t>основные направления и приоритеты государственной политики в области АП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</w:t>
        <w:tab/>
        <w:t>расчет доз агрохимика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</w:t>
        <w:tab/>
        <w:t>расчет баланса питательных веще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</w:t>
        <w:tab/>
        <w:t>понятие и виды мелио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)</w:t>
        <w:tab/>
        <w:t>учет мелиорированных земел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)</w:t>
        <w:tab/>
        <w:t>паспортизация мелиоративных сист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)</w:t>
        <w:tab/>
        <w:t>понятие об отраслях земледелия и растениевод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8)</w:t>
        <w:tab/>
        <w:t>понятие о группах сельскохозяйственных культур и технологиях возделывания основных сельскохозяйственных культу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9)</w:t>
        <w:tab/>
        <w:t>анализ структуры посевных площад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0)</w:t>
        <w:tab/>
        <w:t>составление прогнозных планов производства продук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1)</w:t>
        <w:tab/>
        <w:t>сбор оперативной информации о ходе полевых раб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2)</w:t>
        <w:tab/>
        <w:t>правовое регулирование в сфере селекции и семеноводства (орган, осуществляющий нормативно-правовое регулирование, основные нормативные документ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3)</w:t>
        <w:tab/>
        <w:t>государственный реестр селекционных достижений, допущенных к использова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4)</w:t>
        <w:tab/>
        <w:t>международное сотрудничество Российской Федерации в области охраны селекционных достиж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5)</w:t>
        <w:tab/>
        <w:t>международное сотрудничество Российской Федерации в области сортового и семенного контроля (Международная ассоциация по контролю за качеством семян (ISTA) и Организация экономического сотрудничества и развития (OECD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6)</w:t>
        <w:tab/>
        <w:t>рассмотрение результатов полевых и лабораторных испытаний селекционных достижений на отличимость, однородность, стабильность для подготовки решений о включении селекционного достижения в Государственный реестр охраняемых селекционных достиж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7)</w:t>
        <w:tab/>
        <w:t>рассмотрение результатов полевых и лабораторных испытаний селекционных достижений на хозяйственную полезность для подготовки решений о включении селекционного достижения в Государственный реестр селекционных достижений, допущенных к использованию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>18)</w:t>
        <w:tab/>
        <w:t>рассмотрение результатов по определению посевных качеств семян, исследование их на наличие вредителей и возбудителей болезней и выдача заявителю документов о показателях посевных качеств семян и результатов исследования их на наличие вредителей и возбудителей болезней, предназначенных для посева, оформление документа, подтверждающего объемы оказанных услуг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>19)</w:t>
        <w:tab/>
        <w:t>определение принадлежности семян к определенному сорту сельскохозяйственных растений, количества однородных по происхождению и качеству семян одного сорта (вида), обследование сортовых посевов в целях определения их сортовой чистоты или сортовой типичности растений, засоренности сортовых посевов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>20)</w:t>
        <w:tab/>
        <w:t>понятие почвенного плодородия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>21)</w:t>
        <w:tab/>
        <w:t>рассмотрение результатов отбора и исследования почвенных образцов на агрохимические и химикотоксикологические показатели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>2.2.4. Гражданский служащий, замещающий должность начальника отдела, должен обладать следующими профессиональными умениями: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</w:t>
        <w:tab/>
        <w:t>координация деятельности подведомственных учреждений по вопросам учета мелиорированных земель и по паспортизации мелиоративных систем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</w:t>
        <w:tab/>
        <w:t>организация проведения ежегодного обследования мелиоративных систем, находящихся в федеральной собственности, разработки сводных планов ремонтных работ на указанных системах, их подготовки к вегетационному периоду и на перспективу.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>2.2.5. Гражданский служащий, замещающий должность начальника отдела, должен обладать следующими функциональными знаниями:</w:t>
      </w:r>
    </w:p>
    <w:p>
      <w:pPr>
        <w:pStyle w:val="Normal"/>
        <w:spacing w:lineRule="auto" w:line="244"/>
        <w:ind w:firstLine="707"/>
        <w:jc w:val="both"/>
        <w:rPr/>
      </w:pPr>
      <w:r>
        <w:rPr>
          <w:sz w:val="26"/>
          <w:szCs w:val="26"/>
        </w:rPr>
        <w:t>1) приемы и методы аналитической работы в сфере растениеводства;</w:t>
      </w:r>
    </w:p>
    <w:p>
      <w:pPr>
        <w:pStyle w:val="Normal"/>
        <w:spacing w:lineRule="auto" w:line="244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2) приемы и методы работы с использованием компьютерной техники;</w:t>
      </w:r>
    </w:p>
    <w:p>
      <w:pPr>
        <w:pStyle w:val="Normal"/>
        <w:spacing w:lineRule="auto" w:line="244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3) приемы и методы работы с электронными таблицами и формами;</w:t>
      </w:r>
    </w:p>
    <w:p>
      <w:pPr>
        <w:pStyle w:val="Normal"/>
        <w:spacing w:lineRule="auto" w:line="244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4) порядок работы с обращениями граждан;</w:t>
      </w:r>
    </w:p>
    <w:p>
      <w:pPr>
        <w:pStyle w:val="Normal"/>
        <w:spacing w:lineRule="auto" w:line="244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5) порядок работы по разработке и принятию проектов правовых актов;</w:t>
      </w:r>
    </w:p>
    <w:p>
      <w:pPr>
        <w:pStyle w:val="Normal"/>
        <w:spacing w:lineRule="auto" w:line="244"/>
        <w:ind w:firstLine="707"/>
        <w:jc w:val="both"/>
        <w:rPr/>
      </w:pPr>
      <w:r>
        <w:rPr>
          <w:sz w:val="26"/>
          <w:szCs w:val="26"/>
        </w:rPr>
        <w:t>6)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;</w:t>
      </w:r>
    </w:p>
    <w:p>
      <w:pPr>
        <w:pStyle w:val="Normal"/>
        <w:spacing w:lineRule="auto" w:line="244"/>
        <w:ind w:firstLine="707"/>
        <w:jc w:val="both"/>
        <w:rPr/>
      </w:pPr>
      <w:r>
        <w:rPr>
          <w:sz w:val="26"/>
          <w:szCs w:val="26"/>
        </w:rPr>
        <w:t>7) приемы ведения переговоров, делового и профессионального общения, конструктивной критики для обеспечения выполнения поставленных задач.</w:t>
      </w:r>
    </w:p>
    <w:p>
      <w:pPr>
        <w:pStyle w:val="Normal"/>
        <w:spacing w:lineRule="auto" w:line="244"/>
        <w:ind w:firstLine="707"/>
        <w:jc w:val="both"/>
        <w:rPr/>
      </w:pPr>
      <w:r>
        <w:rPr>
          <w:sz w:val="26"/>
          <w:szCs w:val="26"/>
        </w:rPr>
        <w:t>2.2.6. Гражданский служащий, замещающий должность начальника отдела, должен обладать следующими функциональными умениями:</w:t>
      </w:r>
    </w:p>
    <w:p>
      <w:pPr>
        <w:pStyle w:val="Normal"/>
        <w:spacing w:lineRule="auto" w:line="244"/>
        <w:ind w:firstLine="707"/>
        <w:jc w:val="both"/>
        <w:rPr>
          <w:sz w:val="26"/>
          <w:szCs w:val="26"/>
        </w:rPr>
      </w:pPr>
      <w:bookmarkStart w:id="8" w:name="sub_8233"/>
      <w:bookmarkEnd w:id="8"/>
      <w:r>
        <w:rPr>
          <w:sz w:val="26"/>
          <w:szCs w:val="26"/>
        </w:rPr>
        <w:t>1) систематизировать, структурировать и анализировать информацию;</w:t>
      </w:r>
    </w:p>
    <w:p>
      <w:pPr>
        <w:pStyle w:val="Normal"/>
        <w:spacing w:lineRule="auto" w:line="244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2) эффективное планирование использования служебного времени;</w:t>
      </w:r>
    </w:p>
    <w:p>
      <w:pPr>
        <w:pStyle w:val="Normal"/>
        <w:spacing w:lineRule="auto" w:line="244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3) изучение и использование передового опыта в работе;</w:t>
      </w:r>
    </w:p>
    <w:p>
      <w:pPr>
        <w:pStyle w:val="Normal"/>
        <w:spacing w:lineRule="auto" w:line="244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4) работа с массивами электронной информации (таблиц), информационными системами и необходимым программным обеспечением;</w:t>
      </w:r>
    </w:p>
    <w:p>
      <w:pPr>
        <w:pStyle w:val="Normal"/>
        <w:spacing w:lineRule="auto" w:line="244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5) подготовка отчетов, докладов, документов аналитического, справочно-информационного характера;</w:t>
      </w:r>
    </w:p>
    <w:p>
      <w:pPr>
        <w:pStyle w:val="Normal"/>
        <w:spacing w:lineRule="auto" w:line="244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6) подготовка презентаций, графических объектов в электронных документах.</w:t>
      </w:r>
    </w:p>
    <w:p>
      <w:pPr>
        <w:pStyle w:val="Normal"/>
        <w:spacing w:lineRule="auto" w:line="244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I. Должностные обязанности</w:t>
      </w:r>
    </w:p>
    <w:p>
      <w:pPr>
        <w:pStyle w:val="22"/>
        <w:ind w:firstLine="720"/>
        <w:rPr>
          <w:sz w:val="26"/>
          <w:szCs w:val="26"/>
        </w:rPr>
      </w:pPr>
      <w:bookmarkStart w:id="9" w:name="sub_8300"/>
      <w:bookmarkStart w:id="10" w:name="sub_8305"/>
      <w:bookmarkEnd w:id="9"/>
      <w:bookmarkEnd w:id="10"/>
      <w:r>
        <w:rPr>
          <w:sz w:val="26"/>
          <w:szCs w:val="26"/>
        </w:rPr>
        <w:t xml:space="preserve">3.1. Начальник отдела должен: </w:t>
      </w:r>
    </w:p>
    <w:p>
      <w:pPr>
        <w:pStyle w:val="22"/>
        <w:ind w:firstLine="720"/>
        <w:rPr/>
      </w:pPr>
      <w:r>
        <w:rPr>
          <w:sz w:val="26"/>
          <w:szCs w:val="26"/>
        </w:rPr>
        <w:t>исполнять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22"/>
        <w:ind w:firstLine="720"/>
        <w:rPr/>
      </w:pPr>
      <w:r>
        <w:rPr>
          <w:sz w:val="26"/>
          <w:szCs w:val="26"/>
        </w:rPr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22"/>
        <w:ind w:firstLine="720"/>
        <w:rPr/>
      </w:pPr>
      <w:r>
        <w:rPr>
          <w:sz w:val="26"/>
          <w:szCs w:val="26"/>
        </w:rPr>
        <w:t>не нарушать запреты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22"/>
        <w:ind w:firstLine="720"/>
        <w:rPr/>
      </w:pPr>
      <w:r>
        <w:rPr>
          <w:sz w:val="26"/>
          <w:szCs w:val="26"/>
        </w:rPr>
        <w:t>соблюдать требования к служебному поведению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22"/>
        <w:ind w:firstLine="720"/>
        <w:rPr/>
      </w:pPr>
      <w:r>
        <w:rPr>
          <w:sz w:val="26"/>
          <w:szCs w:val="26"/>
        </w:rPr>
        <w:t>соблюдать Кодекс этики и служебного поведения государственных гражданских служащих Чувашской Республики в Министерстве;</w:t>
      </w:r>
    </w:p>
    <w:p>
      <w:pPr>
        <w:pStyle w:val="22"/>
        <w:ind w:firstLine="720"/>
        <w:rPr>
          <w:sz w:val="26"/>
          <w:szCs w:val="26"/>
        </w:rPr>
      </w:pPr>
      <w:r>
        <w:rPr>
          <w:sz w:val="26"/>
          <w:szCs w:val="26"/>
        </w:rPr>
        <w:t>соблюдать законодательство Российской Федерации о государственной тайне.</w:t>
      </w:r>
    </w:p>
    <w:p>
      <w:pPr>
        <w:pStyle w:val="22"/>
        <w:ind w:firstLine="720"/>
        <w:rPr>
          <w:sz w:val="26"/>
          <w:szCs w:val="26"/>
        </w:rPr>
      </w:pPr>
      <w:r>
        <w:rPr>
          <w:sz w:val="26"/>
          <w:szCs w:val="26"/>
        </w:rPr>
        <w:t>3.2. Кроме того, исходя из задач и функций Министерства начальник отдела:</w:t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Руководит деятельностью отдела, обеспечивая выполнение возложенных на отдел задач.</w:t>
      </w:r>
    </w:p>
    <w:p>
      <w:pPr>
        <w:pStyle w:val="22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Распределяет обязанности между работниками отдела.</w:t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Исполняет в пределах своей компетенции поручения и указания, поступившие от министра и заместителя министра, курирующего деятельность отдела, за исключением неправомерных.</w:t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Планирует деятельность отдела в соответствии с Планом основных мероприятий, проводимых Министерством, утвержденных министром, и текущими поручениями, обеспечивает их реализацию.</w:t>
      </w:r>
    </w:p>
    <w:p>
      <w:pPr>
        <w:pStyle w:val="22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Обеспечивает соблюдение работниками отдела служебного распорядка Министерства.</w:t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Организует и координирует выполнение поручений Администрации Главы Чувашской Республики, Кабинета Министров Чувашской Республики, министра и заместителя министра, относящихся к сфере ведения отдела.</w:t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Отвечает за своевременное и качественное исполнение нормативных правовых актов Главы Чувашской Республики, Кабинета Министров Чувашской Республики, иных органов государственной власти, поручений руководства, служебных писем.</w:t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Готовит информацию о ходе выполнения указов Главы Чувашской Республики, постановлений Кабинета Министров Чувашской Республики, относящихся к сфере ведения отдела.</w:t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Подготавливает для министра, заместителя министра справочные материалы по направлениям деятельности отдела.</w:t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Представляет в структурные подразделения по их запросам аналитическую и прогнозную информацию по направлениям деятельности отдела.</w:t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Содействует интеграции науки, образования, производства, технической и технологической оснащенности сельскохозяйственного производства.</w:t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. Осуществляет методическое руководство в области организации производства растениеводческой продукции и охраны труда в АПК Чуваш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Готовит проекты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, нормативных правовых актов, разрабатываемых Министерством, касающихся вопросов, отнесенных к компетенции отдела, и несет персональную ответственность за качество, своевременность их разработки и представления для рассмотрения в Кабинет Министров Чувашской Республи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рганизует работу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развития инженерно-технической системы агропромышленного комплекса Чувашской Республи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подготовке предложений по наложению и снятию карантина растений на землях сельскохозяйственного на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 предупреждению и ликвидации последствий стихийных бедствий и чрезвычайных ситуаций в сельском хозяйстве и агропромышленном комплексе в Чувашской Республике совместно с органами местного самоуправления муниципальных образований и во взаимодействии со специально уполномоченным органом Чувашской Республики по делам гражданской обороны и чрезвычайным ситуациям;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5"/>
          <w:szCs w:val="25"/>
        </w:rPr>
        <w:t>по проведению мониторинга сельскохозяйственной техники и оборудования на условиях финансовой аренды (лизинга) сельскохозяйственных товаропроизводителей в Чувашской Республи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 проверке расчетов по формированию программы деятельности для казенного унитарного предприятия Чувашской Республики «Агро-Инновации»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осуществлению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 обработке и проверке документов представленных сельскохозяйственными товаропроизводителями для получения субсидий на возмещение части затрат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 выполнение мероприятий по повышению плодородия почвы, сбор и анализ информации о соблюдении условий, целей и порядка их предоставления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ямых понесенных затрат сельскохозяйственных товаропроизводителей, за исключением граждан, ведущих личное подсобное хозяйство, и (или) российских организаций, осуществляющих свою деятельность на территории Чувашской Республики, на создание и модернизацию объектов агропромышленного комплекса на территории Чувашской Республик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 реализацию мероприятий подпрограммы «Развитие мелиорации земель сельскохозяйственного назначения Чувашской Республики» государственной программы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 за счет средств республиканского бюджета Чувашской Республики, в том числе за счет субсидий, поступивших из федерального бюджета на указанные цел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 составлению статистической отчетности по вопросам, входящим в компетенцию отдела,  и представление ее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едставление в Министерство сельского хозяйства Российской Федерации отчетов о ходе реализации Государственной программы развития сельского хозяйства в установленном порядке и срок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 составлению ведомственной отчетности по вопросам, входящим в компетенцию отдела,  и представление ее в установленном поряд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>Осуществляет проверку  представленных расчетов на соответствие соблюдения условий предусмотренных Правилами предоставления средств на развитие растениеводства (в частности на развитие элитного семеноводства, на поддержку хмелеводства, на закладку и уход за многолетними насаждениями, на раскорчевку выбывших из эксплуатации старых садов и рекультивацию раскорчеванных площадей, на выполнение мероприятий по повышению плодородия почв, на оказание несвязанной поддержки в области растениеводства, на страхование урожая сельскохозяйственных культур, на реализацию мероприятий подпрограммы «Развитие мелиорации земель сельскохозяйственного назначения Чувашской Республики»,  на субсидирование процентных ставок по кредитам, полученным на приобретение сельскохозяйственной техники, машин и оборудования, на возмещение части затрат крестьянских (фермерских) хозяйств, при оформлении в собственность используемых ими земельных участков из земель сельскохозяйственного назна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отовит и представляет в отдел финансовой и кредитной политики документов для подготовки предложений для разработки проекта республиканского бюджета Чувашской Республики по реализации мероприятий </w:t>
      </w:r>
      <w:hyperlink r:id="rId2">
        <w:r>
          <w:rPr>
            <w:rStyle w:val="InternetLink"/>
            <w:sz w:val="25"/>
            <w:szCs w:val="25"/>
          </w:rPr>
          <w:t>подпрограмм</w:t>
        </w:r>
      </w:hyperlink>
      <w:r>
        <w:rPr>
          <w:sz w:val="25"/>
          <w:szCs w:val="25"/>
        </w:rPr>
        <w:t xml:space="preserve"> «</w:t>
      </w:r>
      <w:hyperlink r:id="rId3">
        <w:r>
          <w:rPr>
            <w:rStyle w:val="InternetLink"/>
            <w:sz w:val="25"/>
            <w:szCs w:val="25"/>
          </w:rPr>
          <w:t>Развитие подотрасли растениеводства</w:t>
        </w:r>
      </w:hyperlink>
      <w:r>
        <w:rPr>
          <w:sz w:val="25"/>
          <w:szCs w:val="25"/>
        </w:rPr>
        <w:t>, переработки и реализации продукции растениеводства», «</w:t>
      </w:r>
      <w:hyperlink r:id="rId4">
        <w:r>
          <w:rPr>
            <w:rStyle w:val="InternetLink"/>
            <w:sz w:val="25"/>
            <w:szCs w:val="25"/>
          </w:rPr>
          <w:t>Техническая и технологическая модернизация</w:t>
        </w:r>
      </w:hyperlink>
      <w:r>
        <w:rPr>
          <w:sz w:val="25"/>
          <w:szCs w:val="25"/>
        </w:rPr>
        <w:t>, инновационное развитие», «</w:t>
      </w:r>
      <w:hyperlink r:id="rId5">
        <w:r>
          <w:rPr>
            <w:rStyle w:val="InternetLink"/>
            <w:sz w:val="25"/>
            <w:szCs w:val="25"/>
          </w:rPr>
          <w:t>Развитие мелиорации земель</w:t>
        </w:r>
      </w:hyperlink>
      <w:r>
        <w:rPr>
          <w:sz w:val="25"/>
          <w:szCs w:val="25"/>
        </w:rPr>
        <w:t xml:space="preserve"> сельскохозяйственного назначения Чувашской Республики», «</w:t>
      </w:r>
      <w:hyperlink r:id="rId6">
        <w:r>
          <w:rPr>
            <w:rStyle w:val="InternetLink"/>
            <w:sz w:val="25"/>
            <w:szCs w:val="25"/>
          </w:rPr>
          <w:t>Развитие овощеводства открытого и защищенного грунта</w:t>
        </w:r>
      </w:hyperlink>
      <w:r>
        <w:rPr>
          <w:sz w:val="25"/>
          <w:szCs w:val="25"/>
        </w:rPr>
        <w:t xml:space="preserve"> и семенного картофелеводства» государственной программы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ставляет для размещения на официальном сайте Министерства в информационно-телекоммуникационной сети «Интернет» информацию о проведенных мероприятиях, о состоянии и развитии АПК Чувашии и деятельности Министерства в пределах компетенции отдела, несет ответственность за полноту, достоверность и актуальность представляемой информ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>По поручению руководства Министерства поддерживает в актуальном состоянии соответствующие разделы на официальном сайте Министерств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ставляет предложения для включения в план заседаний Кабинета Министров Чувашской Республики по вопросам, входящих в компетенцию отдела, и осуществляет контроль за его исполнением.</w:t>
      </w:r>
    </w:p>
    <w:p>
      <w:pPr>
        <w:pStyle w:val="22"/>
        <w:numPr>
          <w:ilvl w:val="0"/>
          <w:numId w:val="2"/>
        </w:numPr>
        <w:ind w:left="0" w:firstLine="709"/>
        <w:rPr>
          <w:sz w:val="25"/>
          <w:szCs w:val="25"/>
        </w:rPr>
      </w:pPr>
      <w:r>
        <w:rPr>
          <w:sz w:val="25"/>
          <w:szCs w:val="25"/>
        </w:rPr>
        <w:t>Организует и осуществляет контроль за своевременным исполнением решений координационных и совещательных органов, созданных решениями Главы Чувашской Республики, Кабинета Министров Чувашской Республики, организационно-техническое обеспечение деятельности которых осуществляется отдел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>Участвует в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рганизации проведения конференций, семинаров, форумов, проводимых Министерством, в том числе: межрегиональной отраслевой выставки «Картофель», республиканской выставки-демонстрации «День поля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рганизации и проведении республиканского смотра-конкурса на лучшую постановку техники на длительное хранение в сельскохозяйственных предприятиях и К(Ф)Х Чувашской Республик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ониторинге соглашений о предоставлении субсидий и представляет в структурное подразделение Министерства по правовым вопросам документы для взыскания средств государственной поддержки в судебной порядке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воевременной подготовке и направлении в Министерство сельского хозяйства Российской Федерации на конкурсный отбор инвестиционных проектов, направленных на строительство и (или) модернизацию тепличного комплек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>Осуществляет мониторинг исполнения получателями субсидий условий заключенных соглашений о предоставлении субсидий  в сфере поддержки растениеводства, приобретения техн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>Дает заключение на документы, представляемые сельхозтоваропроизводителями в Министерство, для получения бюджетных средств, по вопросам, входящим в компетенцию отдел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>Проводит оценку регулирующего воздействия проектов нормативных правовых ак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>В установленном порядке в заседаниях хозяйственных обществ с долями собственности Чувашской Республики, в которых является представителем государства.</w:t>
      </w:r>
    </w:p>
    <w:p>
      <w:pPr>
        <w:pStyle w:val="22"/>
        <w:numPr>
          <w:ilvl w:val="0"/>
          <w:numId w:val="2"/>
        </w:numPr>
        <w:ind w:left="0" w:firstLine="709"/>
        <w:rPr>
          <w:sz w:val="25"/>
          <w:szCs w:val="25"/>
        </w:rPr>
      </w:pPr>
      <w:r>
        <w:rPr>
          <w:sz w:val="25"/>
          <w:szCs w:val="25"/>
        </w:rPr>
        <w:t>Анализирует деятельность отдела с целью последующего устранения недостатко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нимает участие в разработке предложений по совершенствованию государственного управления в сфере деятельности Министерств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дготавливает самостоятельно заключения по проектам нормативных правовых актов органов исполнительной власти Чувашской Республики, относящихся к сфере ведения отдела, в пределах компетенции Министерств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нтролирует соблюдение технологий производства растениеводческой продукции в пределах своей компетенц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пределах своей компетенции дает рекомендации муниципальным служащим администраций муниципальных районов, специалистам организаций агропромышленного комплекса Чувашской Республики, других организаций по вопросам развития растениеводства, обеспечения агропромышленного комплекса Чувашской Республики материально-техническими ресурсами, эффективного использования земель сельскохозяйственного назначения, мелиорации сельскохозяйственных земель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5"/>
          <w:szCs w:val="25"/>
        </w:rPr>
        <w:t>Оценивает трудовой вклад в результаты работы отдела  при определении размера ежемесячной надбавки к должностному окладу за особые условия государственной гражданской службы Чувашской Республики, премий за выполнение особо важных и сложных заданий и единовременного поощрения гражданских служащих.</w:t>
      </w:r>
    </w:p>
    <w:p>
      <w:pPr>
        <w:pStyle w:val="Normal"/>
        <w:numPr>
          <w:ilvl w:val="0"/>
          <w:numId w:val="2"/>
        </w:numPr>
        <w:autoSpaceDE w:val="false"/>
        <w:ind w:left="142" w:firstLine="567"/>
        <w:jc w:val="both"/>
        <w:rPr/>
      </w:pPr>
      <w:r>
        <w:rPr>
          <w:sz w:val="25"/>
          <w:szCs w:val="25"/>
        </w:rPr>
        <w:t>Выполняет иные обязанности по указанию министра по направлениям деятельности отдела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3. Работает со сведениями, составляющими государственную тайну. 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4. В случае принятия решения о временном ограничении права на выезд из Российской Федерации в 5-дневный срок передает имеющийся заграничный паспорт на хранение в режимно-секретное подразделение Министерства до истечения установленного срока ограничения его права на выезд из Российской Федерации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bookmarkStart w:id="11" w:name="sub_8305"/>
      <w:bookmarkEnd w:id="11"/>
      <w:r>
        <w:rPr>
          <w:rFonts w:cs="Times New Roman" w:ascii="Times New Roman" w:hAnsi="Times New Roman"/>
          <w:color w:val="000000"/>
          <w:sz w:val="25"/>
          <w:szCs w:val="25"/>
        </w:rPr>
        <w:t>IV. Права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4.1. Основные права начальника отдела регулируются статьей 14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4.2. Кроме того начальник отдела имеет право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спределять полученные задания между гражданскими служащими отдела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знакомиться с проектами решений руководства Министерства, касающихся его деятельности;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докладывать министру (лицу, исполняющему его обязанности), заместителю министра обо всех выявленных недостатках в работе в пределах своей компетенции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вносить предложения министру (лицу, исполняющему его обязанности) и заместителю министра по совершенствованию работы, связанной с выполнением должностных обязанностей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в установленном порядке запрашивать и получать от структурных подразделений Министерства, министерств и иных органов исполнительной власти Чувашской Республики, органов местного самоуправления в Чувашской Республике, руководителей организаций информации и материалы, связанные с  их деятельностью (статистические, отчетные и другие данные),  для исполнения должностных обязанностей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ести служебную переписку по вопросам, входящим в компетенцию отдела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вносить предложения о назначении, перемещении и увольнении гражданских служащих, руководителей организаций, находящихся в ведении Министерства, их поощрении или привлечении к дисциплинарной ответственност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изировать документы по вопросам, входящим в компетенцию отдела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верять в установленном порядке копии документов, связанных с работой;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консультировать сотрудников Министерства по вопросам, входящим в компетенцию отдела;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в установленном порядке представляет интересы Министерства в территориальных органах федеральных органов исполнительной власти, органах исполнительной власти Чувашской Республики, органах местного самоуправления и организациях по вопросам, относящимся к сфере ведения отде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bCs/>
          <w:sz w:val="26"/>
          <w:szCs w:val="26"/>
        </w:rPr>
        <w:t>V. Ответственность начальника отдела за неисполнение</w:t>
        <w:br/>
        <w:t>(ненадлежащее исполнение) должностных обязанностей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Начальник отдела несет предусмотренную законодательством Российской Федерации ответственность з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е либо ненадлежащее исполнение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несоблюдение ограничений, невыполнение обязательств и требований к служебному поведению, нарушение запретов, установленных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разглашение сведений, составляющих государственную тайну и иную охраняемую федеральным законом тайну, и служебной информации, ставших известными гражданскому служащему в связи с исполнением им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5.2. За совершение дисциплинарного проступка, то есть за неисполнение или ненадлежащее исполнение начальником отдела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5.3. За несоблюдение начальником отдел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, Федеральным законом «О противодействии коррупции» и другими федеральными законами, налагаются следующие взыскания: замечание, выговор, предупреждение о неполном соответствии, увольнение с гражданской службы в связи с утратой представителем нанимателя доверия к гражданскому служащему. 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b/>
          <w:bCs/>
          <w:sz w:val="25"/>
          <w:szCs w:val="25"/>
        </w:rPr>
        <w:t>VI. Перечень вопросов, по которым начальник отдела вправе или обязан самостоятельно принимать управленческие и иные решения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6.1. Вопросы, по которым начальник отдела вправе самостоятельно принимать управленческие и иные реш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запрос отчета у специалистов отдела о текущем состоянии выполнения поручений, зад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переадресация документов другому исполнителю в соответствии направлению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консультирование сотрудников Министерства по вопросам, входящим в компетенцию отдела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6.2. Вопросы, по которым начальник отдела обязан самостоятельно принимать управленческие и иные реш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распределение полученных поручений между подчиненными гражданскими служащи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планирование деятельности отдела и подчиненных гражданских служащих в соответствии с Планом основных мероприятий, проводимых Министерством, утвержденным министром и текущими поруче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организация и координация работы подчиненных гражданских служащих по выполнению задач, поставленных перед отдел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контроль выполнения поручений подчиненными гражданскими служащими отдел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анализ работы подчиненных гражданских служащих с целью устранения недостат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визирование проектов документов по вопросам, входящим в компетенцию отдел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запрос недостающих документов к поступившим на исполнение поручения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уведомление руководства Министерства о текущем состоянии выполнения поручений, заданий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/>
      </w:pPr>
      <w:r>
        <w:rPr>
          <w:b/>
          <w:bCs/>
          <w:sz w:val="25"/>
          <w:szCs w:val="25"/>
        </w:rPr>
        <w:t>VII. Перечень вопросов, по которым граждански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7.1. Начальник отдела вправе участвовать при подготовке управленческих и иных решений по вопросам, входящим в компетенцию отдела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7.2. Начальник отдела обязан участвовать при подготовк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проектов нормативных правовых актов Чувашской Республики, касающихся вопросов, отнесенных к компетенции отдел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предложений к проектам законов и иных нормативных правовых актов Российской Федерации и нормативных правовых актов Чувашской Республики;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оектов нормативных правовых актов Министерства;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ложений об отделе и Министерстве;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графика отпусков гражданских служащих Министерства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VII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5"/>
          <w:szCs w:val="25"/>
        </w:rPr>
        <w:t>Начальник отдела осуществляет подготовку и рассмотрение проектов управленческих и иных решений, согласование и принятие данных решений в соответствии с правилами делопроизводства Министерства и в порядке и в сроки, установленные действующим законодательством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sz w:val="26"/>
          <w:szCs w:val="26"/>
        </w:rPr>
        <w:t>IX. Порядок служебного взаимодействия начальника отдела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а также организациями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9.1. Начальник отдела осуществляет служебное взаимодействие с гражданскими служащими Министерства в связи с исполнением своих должностных обязанностей по вопросам выполнения поручений руководства, в случае необходимости получения дополнительн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9.2. Начальник отдела осуществляет служебное взаимодействие с гражданскими служащими иных государственных органов в связи с исполнением своих должностных обязанностей по вопросам выполнения поручений руководства, в случае необходимости получения дополнительн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9.3. Начальник отдела осуществляет служебное взаимодействие с гражданами и организациями в связи с исполнением своих должностных обязанностей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сультирует по вопросам, отнесенным к компетенции отдел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товит проекты писем на жалобы, заявления и обращ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X. Перечень государственных услуг, оказываемых гражданам </w:t>
        <w:br/>
        <w:t xml:space="preserve">и организациям в соответствии с 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b/>
          <w:bCs/>
          <w:sz w:val="26"/>
          <w:szCs w:val="26"/>
        </w:rPr>
        <w:t>административным регламентом Министерств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в пределах своей компетенции осуществляет предоставление государственной услуги «Осуществляет ведение реестра виноградных насаждений»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XI. Показатели эффективности и результативности профессиональной </w:t>
        <w:br/>
        <w:t>служебной деятельности начальника отдел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Эффективность и результативность профессиональной служебной деятельности начальника отдела оценивается по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фессиональной компетентности (знанию законодательных,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пособности четко организовывать и планировать выполнение порученных заданий, умению рационально использовать рабочее врем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ый заместитель минис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Загребаев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Волков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авовых и земельных отнош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Л. Юшин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ОЗНАКОМ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2140"/>
        <w:gridCol w:w="2254"/>
        <w:gridCol w:w="1984"/>
      </w:tblGrid>
      <w:tr>
        <w:trPr>
          <w:trHeight w:val="1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Фамилия, имя, </w:t>
              <w:br/>
              <w:t>отчест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и роспись в ознакомле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ата и номер приказа о </w:t>
              <w:br/>
              <w:t>назначении на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ата и номер приказа об </w:t>
              <w:br/>
              <w:t>освобождении от должности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В.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748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</w:rPr>
  </w:style>
  <w:style w:type="character" w:styleId="1pt">
    <w:name w:val="Основной текст + Интервал -1 pt"/>
    <w:qFormat/>
    <w:rPr>
      <w:spacing w:val="-20"/>
      <w:u w:val="single"/>
      <w:lang w:val="en-US" w:bidi="ar-SA"/>
    </w:rPr>
  </w:style>
  <w:style w:type="character" w:styleId="2">
    <w:name w:val="Основной текст (2)_"/>
    <w:qFormat/>
    <w:rPr>
      <w:b/>
      <w:bCs/>
      <w:sz w:val="19"/>
      <w:szCs w:val="19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rFonts w:ascii="TimesET;Times New Roman" w:hAnsi="TimesET;Times New Roman" w:cs="Courier New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TimesET;Times New Roman" w:hAnsi="TimesET;Times New Roman" w:cs="Courier New"/>
      <w:color w:val="000000"/>
      <w:szCs w:val="22"/>
    </w:rPr>
  </w:style>
  <w:style w:type="paragraph" w:styleId="23">
    <w:name w:val="Основной текст с отступом 2"/>
    <w:basedOn w:val="Normal"/>
    <w:qFormat/>
    <w:pPr>
      <w:autoSpaceDE w:val="false"/>
      <w:ind w:firstLine="708"/>
    </w:pPr>
    <w:rPr>
      <w:rFonts w:ascii="TimesET;Times New Roman" w:hAnsi="TimesET;Times New Roman" w:cs="Courier New"/>
      <w:color w:val="000000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14" w:before="420" w:after="180"/>
      <w:ind w:hanging="80"/>
      <w:jc w:val="center"/>
    </w:pPr>
    <w:rPr>
      <w:b/>
      <w:bCs/>
      <w:sz w:val="19"/>
      <w:szCs w:val="19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9957A40A7180CC718F5F96A2A3073F337BD543D4E643F9831944F1EA568DD81E751DDEB00C2FD7B4DFF1l0b4J" TargetMode="External"/><Relationship Id="rId3" Type="http://schemas.openxmlformats.org/officeDocument/2006/relationships/hyperlink" Target="consultantplus://offline/ref=94575B78464CD34ADE40809002C1C3A4BBABF45A0E6ED124C153E45B40AE0A8662323F24B7904A494DBFA4X8T2K" TargetMode="External"/><Relationship Id="rId4" Type="http://schemas.openxmlformats.org/officeDocument/2006/relationships/hyperlink" Target="consultantplus://offline/ref=94575B78464CD34ADE40809002C1C3A4BBABF45A0E6ED124C153E45B40AE0A8662323F24B7904A494FBBA4X8TFK" TargetMode="External"/><Relationship Id="rId5" Type="http://schemas.openxmlformats.org/officeDocument/2006/relationships/hyperlink" Target="consultantplus://offline/ref=94575B78464CD34ADE40809002C1C3A4BBABF45A0E6ED124C153E45B40AE0A8662323F24B7904A4849B9A8X8T3K" TargetMode="External"/><Relationship Id="rId6" Type="http://schemas.openxmlformats.org/officeDocument/2006/relationships/hyperlink" Target="consultantplus://offline/ref=94575B78464CD34ADE40809002C1C3A4BBABF45A0E6ED124C153E45B40AE0A8662323F24B7904A4D4FB3ACX8TF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46:00Z</dcterms:created>
  <dc:creator>`</dc:creator>
  <dc:description/>
  <cp:keywords/>
  <dc:language>en-US</dc:language>
  <cp:lastModifiedBy>АГЧР Специалист 2</cp:lastModifiedBy>
  <cp:lastPrinted>2018-02-26T17:44:00Z</cp:lastPrinted>
  <dcterms:modified xsi:type="dcterms:W3CDTF">2021-02-12T08:39:00Z</dcterms:modified>
  <cp:revision>13</cp:revision>
  <dc:subject/>
  <dc:title>Должностной регламент государственного гражданского служащего Чувашской Республики, замещающего должность ведущего специалиста</dc:title>
</cp:coreProperties>
</file>