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ценке эффективности налоговых льгот з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боксарскому муниципальному округу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администрации Чебоксарск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от 10.04.2023г.  №723 «Об утверждении Порядка оценки социально-экономической эффективности налоговых льгот и  Методики оценки социально- экономической эффективности  налоговых льгот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а потерь бюджета в 2022 году вследствие действия  налоговых льгот, установленных нормативно-правовым актом Чебоксарского муниципального округа, составила </w:t>
      </w:r>
      <w:r>
        <w:rPr>
          <w:b/>
          <w:sz w:val="24"/>
          <w:szCs w:val="24"/>
        </w:rPr>
        <w:t>4 985,0</w:t>
      </w:r>
      <w:r>
        <w:rPr>
          <w:sz w:val="24"/>
          <w:szCs w:val="24"/>
        </w:rPr>
        <w:t xml:space="preserve"> тыс. руб.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земельному  налогу – 4 985,0  тыс. рублей, в том числе по физическим лицам – 20,0 тыс. рублей, по юридическим лицам – 4 965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по налогу на имущество физических лиц – 0,0 тыс.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бщем объёме налоговых доходов бюджета муниципального округа составила 0,8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нализ предоставления налоговых льгот за 2021-2022 годы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</w:t>
      </w:r>
      <w:r>
        <w:rPr/>
        <w:t>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52"/>
        <w:gridCol w:w="1952"/>
        <w:gridCol w:w="1952"/>
      </w:tblGrid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отклонения (+; -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налоговых доходов бюджета Чебоксарского муниципального окру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 791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9 459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 66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предоставленных налоговых льгот </w:t>
            </w:r>
            <w:r>
              <w:rPr>
                <w:b/>
                <w:sz w:val="20"/>
              </w:rPr>
              <w:t>льготы в соответствии с п.2 ст.387 НК РФ</w:t>
            </w:r>
            <w:r>
              <w:rPr>
                <w:b/>
                <w:bCs/>
                <w:color w:val="000000"/>
                <w:sz w:val="20"/>
              </w:rPr>
              <w:t>, в том чис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78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85,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льгота по земельному налогу юридически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льгота по земельному налогу физически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- </w:t>
            </w:r>
            <w:r>
              <w:rPr>
                <w:bCs/>
                <w:color w:val="000000"/>
                <w:sz w:val="20"/>
              </w:rPr>
              <w:t>льгота по налогу на имущество физических л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дельный вес налоговых льгот в объеме налоговых доходов бюджета Чебоксарского муниципального округа, 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Учитывая эффективность предоставленных налоговых льгот, данную льготу по местным налогам предполагается сохранить в 2022 году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начальника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Чебокса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Н.А. С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8C9871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9:00Z</dcterms:created>
  <dc:creator>1</dc:creator>
  <dc:description/>
  <cp:keywords/>
  <dc:language>en-US</dc:language>
  <cp:lastModifiedBy>Чеб. р-н Иванова М.И.</cp:lastModifiedBy>
  <cp:lastPrinted>2023-02-10T10:08:00Z</cp:lastPrinted>
  <dcterms:modified xsi:type="dcterms:W3CDTF">2024-03-27T10:10:00Z</dcterms:modified>
  <cp:revision>29</cp:revision>
  <dc:subject/>
  <dc:title>АНАЛИТИЧЕСКАЯ СПРАВКА</dc:title>
</cp:coreProperties>
</file>