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60401:4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60401:47, площадью 2800 кв.метров, расположенного по адресу: Чувашская Республика, Мариинско-Посадский район, д. Вурманкасы в качестве его правообладателей, владеющих данным земельным участком на праве общей долевой собственности по 1/2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Жеколдина Галина Александровна, ………… года рождения, место рождения – д. Вурманкасы Мариинско-Посадского района Чувашской Республики, паспорт гражданина Российской Федерации серия ………… № ………….., ………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игорьев Родион Александрович, ………. года рождения, место рождения – ……………., паспорт гражданина Российской Федерации серия ……….. № …………, ………………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(по 1/2 доле в праве) Жеколдиной Галины Александровны и Григорьева Родиона Александровича на указанное в пункте 1 настоящего постановления земельный участок, подтверждается Свидетельством о праве на наследство по закону от 07.06.1999 г. и Свидетельством о праве на наследство по закону от 21.09.2022 г.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3:00Z</dcterms:created>
  <dc:creator>gki</dc:creator>
  <dc:description/>
  <dc:language>en-US</dc:language>
  <cp:lastModifiedBy>marpos_gki</cp:lastModifiedBy>
  <cp:lastPrinted>2024-11-22T10:38:00Z</cp:lastPrinted>
  <dcterms:modified xsi:type="dcterms:W3CDTF">2024-11-22T07:43:00Z</dcterms:modified>
  <cp:revision>2</cp:revision>
  <dc:subject/>
  <dc:title>Чувашское УФАС России</dc:title>
</cp:coreProperties>
</file>