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250903:48, расположенного по адресу: Чувашская Республика - Чувашия, р-н Яльчикский, с/пос. Лащ-Таябинское, д. Яманчурино, ул. Овражная, дом 7,  общей площадью 800 кв. м. в качестве его правообладателя, владеющим данным объектом на праве собственности, выявлена   Михайлова Татьяна Анатольевна, 00.00.0000 года рождения, место рождения – дер. Яманчурино Яльчикского района Чувашской АССР, паспорт гражданина Российской Федерации 00 00 000000, выдан 00.00.0000г. ТП в с.Красноармейское межрайонного отдела УФМС России по Чувашской Республике в гор.Цивильск,   СНИЛС  000 000 000 00, зарегистрированная по адресу: Чувашская Республика, Красноармейский район, д.Пикшики, ул.Садовая, д.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 отношении жилого дома с кадастровым номером 21:25:250903:109, расположенного по адресу: Чувашская Республика, р-н. Яльчикский, д. Яманчурино, ул. Овражная, д. 7,  общей площадью 33,2 кв. м. в качестве его правообладателя, владеющим данным объектом на праве собственности, выявлена   Михайлова Татьяна Анатольевна, 00.00.0000 года рождения, место рождения – дер. Яманчурино Яльчикского района Чувашской АССР, паспорт гражданина Российской Федерации 00 00 000000, выдан 00.00.0000г. ТП в с.Красноармейское межрайонного отдела УФМС России по Чувашской Республике в гор.Цивильск,   СНИЛС  000 000 000 00, зарегистрированная по адресу: Чувашская Республика, Красноармейский район, д.Пикшики, ул.Садовая, д.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3T14:30:00Z</cp:lastPrinted>
  <dcterms:modified xsi:type="dcterms:W3CDTF">2023-08-25T07:44:00Z</dcterms:modified>
  <cp:revision>28</cp:revision>
  <dc:subject/>
  <dc:title/>
</cp:coreProperties>
</file>