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2:1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00_2347184334"/>
      <w:bookmarkStart w:id="1" w:name="__DdeLink__7_2347184334"/>
      <w:bookmarkStart w:id="2" w:name="__DdeLink__4_2237062220"/>
      <w:bookmarkStart w:id="3" w:name="__DdeLink__1_2237062220"/>
      <w:bookmarkStart w:id="4" w:name="__DdeLink__4_1370496059"/>
      <w:bookmarkStart w:id="5" w:name="__DdeLink__24_2347184334"/>
      <w:bookmarkStart w:id="6" w:name="__DdeLink__14_1050268085"/>
      <w:r>
        <w:rPr>
          <w:sz w:val="24"/>
          <w:szCs w:val="24"/>
        </w:rPr>
        <w:t>21:16:070302:</w:t>
      </w:r>
      <w:bookmarkEnd w:id="1"/>
      <w:bookmarkEnd w:id="3"/>
      <w:bookmarkEnd w:id="4"/>
      <w:bookmarkEnd w:id="5"/>
      <w:r>
        <w:rPr>
          <w:sz w:val="24"/>
          <w:szCs w:val="24"/>
        </w:rPr>
        <w:t>12</w:t>
      </w:r>
      <w:bookmarkEnd w:id="0"/>
      <w:bookmarkEnd w:id="6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379 в качестве его правообладателя, владеющего данным земельным участком, выявлен </w:t>
      </w:r>
      <w:bookmarkStart w:id="7" w:name="__DdeLink__103_2347184334"/>
      <w:bookmarkStart w:id="8" w:name="__DdeLink__27_2347184334"/>
      <w:r>
        <w:rPr>
          <w:sz w:val="24"/>
          <w:szCs w:val="24"/>
        </w:rPr>
        <w:t>Е</w:t>
      </w:r>
      <w:bookmarkEnd w:id="8"/>
      <w:r>
        <w:rPr>
          <w:sz w:val="24"/>
          <w:szCs w:val="24"/>
        </w:rPr>
        <w:t>рмолаев Павел Иванович</w:t>
      </w:r>
      <w:bookmarkEnd w:id="7"/>
      <w:r>
        <w:rPr>
          <w:sz w:val="24"/>
          <w:szCs w:val="24"/>
        </w:rPr>
        <w:t>, ………..года рождения, место рождения – ………………………….., паспорт гражданина Российской Федерации серия …………… № ……………., …………….., от ……………, ……………………, зарегистрированный по адресу: 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9" w:name="__DdeLink__27_2347184334_Копия_2"/>
      <w:r>
        <w:rPr>
          <w:sz w:val="24"/>
          <w:szCs w:val="24"/>
        </w:rPr>
        <w:t>Е</w:t>
      </w:r>
      <w:bookmarkEnd w:id="9"/>
      <w:r>
        <w:rPr>
          <w:sz w:val="24"/>
          <w:szCs w:val="24"/>
        </w:rPr>
        <w:t>рмолаева Павла Ивановича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2:00Z</dcterms:created>
  <dc:creator>gki</dc:creator>
  <dc:description/>
  <dc:language>en-US</dc:language>
  <cp:lastModifiedBy>marpos_gki</cp:lastModifiedBy>
  <cp:lastPrinted>2023-10-30T11:00:00Z</cp:lastPrinted>
  <dcterms:modified xsi:type="dcterms:W3CDTF">2024-12-27T08:32:00Z</dcterms:modified>
  <cp:revision>2</cp:revision>
  <dc:subject/>
  <dc:title>Чувашское УФАС России</dc:title>
</cp:coreProperties>
</file>