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к постановлению администрации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Ядринского муниципального округа     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Чувашской Республики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</w:t>
      </w:r>
      <w:r>
        <w:rPr>
          <w:b w:val="false"/>
          <w:bCs w:val="false"/>
          <w:sz w:val="26"/>
          <w:szCs w:val="26"/>
        </w:rPr>
        <w:t>от  24 сентября  2024 г. № 1010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остав</w:t>
      </w:r>
    </w:p>
    <w:p>
      <w:pPr>
        <w:pStyle w:val="Normal"/>
        <w:widowControl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bidi w:val="0"/>
        <w:ind w:left="450" w:right="1065" w:hanging="0"/>
        <w:jc w:val="center"/>
        <w:textAlignment w:val="baseline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>межведомственн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ой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комисси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по обеспечению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благоустроенными жилыми помещениями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специализированного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жилищного фонда</w:t>
      </w:r>
    </w:p>
    <w:p>
      <w:pPr>
        <w:pStyle w:val="Normal"/>
        <w:widowControl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bidi w:val="0"/>
        <w:ind w:left="450" w:right="1065" w:hanging="0"/>
        <w:jc w:val="center"/>
        <w:textAlignment w:val="baseline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по  договорам    найма специализированных    жилых помещений детей- сирот и детей, оставшихся  без попечения  родителей, лиц   из 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числа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 детей -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ирот  и детей,  оставшихся  без    попечения 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родителей,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лиц, которые   относились   к категории   детей-сирот</w:t>
      </w:r>
    </w:p>
    <w:p>
      <w:pPr>
        <w:pStyle w:val="Normal"/>
        <w:widowControl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bidi w:val="0"/>
        <w:ind w:left="450" w:right="1065" w:hanging="0"/>
        <w:jc w:val="center"/>
        <w:textAlignment w:val="baseline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и детей, оставшихся без попечения родителей, лиц из числа детей- сирот и детей, оставшихся без попечения родителей, и достигли возраста 23 лет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55" w:right="1065" w:hanging="0"/>
        <w:jc w:val="center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55" w:right="1065" w:hanging="0"/>
        <w:jc w:val="center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keepNext w:val="true"/>
        <w:widowControl/>
        <w:suppressAutoHyphens w:val="true"/>
        <w:overflowPunct w:val="false"/>
        <w:autoSpaceDE w:val="false"/>
        <w:bidi w:val="0"/>
        <w:ind w:left="0" w:right="60" w:hanging="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>Егорова А.И. - заместитель     главы -Управляющий  делами администрации Ядринского  муниципального  округа  Чувашской Республики</w:t>
      </w:r>
      <w:r>
        <w:rPr>
          <w:sz w:val="26"/>
          <w:szCs w:val="26"/>
        </w:rPr>
        <w:t xml:space="preserve">, председатель комиссии;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Л.Е. - главный специалист- эксперт по опеке и попечительству отдела образования администрации Ядринского муниципального округа Чувашской Республики, заместитель председателя комисси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еева В.Г. - ведущий специалист-эксперт по опеке и попечительству отдела образования администрации Ядринского муниципального округа Чувашской Республики,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гаков А.В. - заместитель главы — начальник Управления по благоустройству и развитию территорий </w:t>
      </w:r>
      <w:r>
        <w:rPr>
          <w:b w:val="false"/>
          <w:bCs w:val="false"/>
          <w:sz w:val="26"/>
          <w:szCs w:val="26"/>
        </w:rPr>
        <w:t xml:space="preserve">администрации Ядринского  муниципального  округа  Чувашской Республики 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ева С.Г.- начальник отдела правового обеспечения администрации Ядринского муниципального округа Чувашской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сентьев А.М. - и.о.начальника отдела образования администрации Ядринского муниципального округа Чувашской Республ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льцман О.М. - начальник отдела имущественных и земельных отношений администрации Ядринского муниципального округа Чувашской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инова В.А.- начальник финансового отдела администрации Ядринского муниципального округа Чувашской Республики;</w:t>
      </w:r>
    </w:p>
    <w:p>
      <w:pPr>
        <w:pStyle w:val="Heading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алкина  О.А.   -    главный      специалист  -  эксперт    отдела    строительства   и</w:t>
      </w:r>
    </w:p>
    <w:p>
      <w:pPr>
        <w:pStyle w:val="Heading1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рожного  хозяйства  Управления  по  благоустройству и  развитию территории</w:t>
      </w:r>
    </w:p>
    <w:p>
      <w:pPr>
        <w:pStyle w:val="Heading1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Ядрин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2" w:right="1134" w:gutter="0" w:header="0" w:top="851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ind w:left="0" w:right="0" w:firstLine="284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360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360"/>
      <w:jc w:val="both"/>
    </w:pPr>
    <w:rPr>
      <w:sz w:val="26"/>
    </w:rPr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360"/>
      <w:jc w:val="both"/>
    </w:pPr>
    <w:rPr>
      <w:sz w:val="26"/>
    </w:rPr>
  </w:style>
  <w:style w:type="paragraph" w:styleId="WWBodyText21">
    <w:name w:val="WW-Body Text 21"/>
    <w:basedOn w:val="Normal"/>
    <w:qFormat/>
    <w:pPr>
      <w:ind w:left="0" w:right="0" w:firstLine="54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284" w:right="0" w:hanging="0"/>
    </w:pPr>
    <w:rPr>
      <w:sz w:val="26"/>
    </w:rPr>
  </w:style>
  <w:style w:type="paragraph" w:styleId="WWBodyText2123">
    <w:name w:val="WW-Body Text 2123"/>
    <w:basedOn w:val="Normal"/>
    <w:qFormat/>
    <w:pPr>
      <w:tabs>
        <w:tab w:val="clear" w:pos="720"/>
        <w:tab w:val="left" w:pos="644" w:leader="none"/>
      </w:tabs>
      <w:ind w:left="284" w:right="0" w:hanging="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7:00Z</dcterms:created>
  <dc:creator>Acer</dc:creator>
  <dc:description/>
  <dc:language>en-US</dc:language>
  <cp:lastModifiedBy/>
  <cp:lastPrinted>2024-09-24T15:08:00Z</cp:lastPrinted>
  <dcterms:modified xsi:type="dcterms:W3CDTF">2024-10-01T11:48:54Z</dcterms:modified>
  <cp:revision>5</cp:revision>
  <dc:subject/>
  <dc:title>О ПРОЕКТЕ БЮДЖ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062543</vt:r8>
  </property>
</Properties>
</file>