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4"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10350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КУСЛАВККА МУНИЦИПАЛЛА ОКРУГӖ</w:t>
            </w:r>
            <w:r>
              <w:rPr>
                <w:szCs w:val="2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27.06.2023 2</w:t>
            </w:r>
            <w:r>
              <w:rPr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color w:val="000000"/>
                <w:sz w:val="26"/>
                <w:szCs w:val="26"/>
              </w:rPr>
              <w:t>18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СКОГО</w:t>
            </w:r>
          </w:p>
          <w:p>
            <w:pPr>
              <w:pStyle w:val="Style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7.06.2023 № 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 xml:space="preserve">182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ЗАСЕДАНИЕ 1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и проведении опроса граждан по вопросу реорганизации              образовательных учреждений на                    территории Козловского                          муниципального округа                        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             частью 12 статьи 22 Федерального закона от 29.12.2012 № 273-ФЗ «Об образовании в             Российской Федерации», </w:t>
      </w:r>
      <w:r>
        <w:rPr>
          <w:color w:val="000000"/>
        </w:rPr>
        <w:t>решением Собрания депутатов Козловского муниципального        округа Чувашской Республики от 21.06.2023 № 5/179 «</w:t>
      </w:r>
      <w:r>
        <w:rPr>
          <w:rStyle w:val="StrongEmphasis"/>
          <w:b w:val="false"/>
          <w:color w:val="000000"/>
        </w:rPr>
        <w:t>О Порядке назначения и                          проведения опроса граждан Российской Федерации на территории Козловского                         муниципального округа Чувашской Республики или на части его территории</w:t>
      </w:r>
      <w:r>
        <w:rPr>
          <w:color w:val="000000"/>
        </w:rPr>
        <w:t>»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color w:val="000000"/>
        </w:rPr>
        <w:t>РЕШИЛО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Назначить опрос граждан, проживающих в д. Солдыбаево, д. Дятлино,                          д. Пиндиково, д. Токташево</w:t>
      </w:r>
      <w:r>
        <w:rPr>
          <w:sz w:val="24"/>
          <w:szCs w:val="24"/>
          <w:lang w:val="ru-RU"/>
        </w:rPr>
        <w:t>, д. Бигильдино, д. Осинкино</w:t>
      </w:r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зловского муниципального округа Чуваш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спублики в целях учёта мнения населения по вопросу целесообразности реорганизации муниципального бюджетного общеобразовательного учреждения «Солдыбаевская основная общеобразовательная школа имени Алексея Георгиевича Журавлева» Козловского муниципального округа Чувашской Республики в форме присоединения к муниципальному бюджетному общеобразовательному учреждению  «Карамышевская средняя общеобразовательная школа» Козловского муниципального округа Чувашской Республики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вердить следующую формулировку вопроса, предлагаемую при проведении опроса: «Согласны ли Вы на реорганизацию муниципального общеобразовательного               учреждения «Солдыбаевская основная общеобразовательная школа им. А.Г. Журавлева» Козловского муниципального округа Чувашской Республики в форме присоединения к муниципальному бюджетному общеобразовательному учреждению  «Карамышевская средняя общеобразовательная школа» Козловского муниципального округа Чувашской Республики ?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основание необходимости проведения опроса: в соответствии с частью 12                статьи 22 Федерального закона от 29.12.2012 № 273-ФЗ «Об образовании в Российской Федерации» принятие решения о реорганизации муниципальной общеобразовательной организации, расположенной в сельском поселении, не допускается без учета мнения                жителей данного сельского поселения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ициатором проведения опроса является глава Козловского муниципального округа Чувашской Республик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Провести опрос граждан 10 июля 2023 года с 08-00 до 17-00 часов местного          времени в пунктах опроса, расположенных по адре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Чувашская Республика, Козловский муниципальный округ, д. Солдыбаево,               ул. Новая, д.2</w:t>
      </w:r>
      <w:r>
        <w:rPr>
          <w:color w:val="000000"/>
          <w:sz w:val="24"/>
          <w:szCs w:val="24"/>
        </w:rPr>
        <w:t xml:space="preserve"> (здание «МБОУ «Солдыбаевская СОШ им. А.Г. Журавлева»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</w:t>
      </w:r>
      <w:r>
        <w:rPr>
          <w:rFonts w:eastAsia="Arial"/>
          <w:color w:val="000000"/>
          <w:sz w:val="24"/>
          <w:szCs w:val="24"/>
          <w:shd w:fill="FFFFFF" w:val="clear"/>
        </w:rPr>
        <w:t>Чувашская Республика, Козловский муниципальный округ, д. Солдыбаево,                   ул. Новая, д.2</w:t>
      </w:r>
      <w:r>
        <w:rPr>
          <w:color w:val="000000"/>
          <w:sz w:val="24"/>
          <w:szCs w:val="24"/>
        </w:rPr>
        <w:t xml:space="preserve"> (здание Солдыбаевского территориального отдела)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Утвердить методику проведения опроса граждан в форме заполнения опросных листов по форме согласно приложению № 1 к настоящему решению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7. Утвердить форму опросного листа для жителей д. Солдыбаево, д. Дятлино,                          д. Пиндиково, д. Токташево</w:t>
      </w:r>
      <w:r>
        <w:rPr>
          <w:sz w:val="24"/>
          <w:szCs w:val="24"/>
          <w:lang w:val="ru-RU"/>
        </w:rPr>
        <w:t>, д. Бигильдино, д. Осинкино</w:t>
      </w:r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зловского муниципального округа Чувашской Республики по форме согласно приложению № 2 к настоящему решению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8. Установить минимальную численность жителей, участвующих в опросе на              территории д. Солдыбаево, д. Дятлино, д. Пиндиково, д. Токташево</w:t>
      </w:r>
      <w:r>
        <w:rPr>
          <w:sz w:val="24"/>
          <w:szCs w:val="24"/>
          <w:lang w:val="ru-RU"/>
        </w:rPr>
        <w:t>, 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зловского муниципального округа Чувашской Республики – </w:t>
      </w:r>
      <w:r>
        <w:rPr>
          <w:sz w:val="24"/>
          <w:szCs w:val="24"/>
          <w:lang w:val="ru-RU"/>
        </w:rPr>
        <w:t>6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еловек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9. Сформировать комиссию по проведению опроса граждан д. Солдыбаево,              д. Дятлино, д. Пиндиково, д. Токташево</w:t>
      </w:r>
      <w:r>
        <w:rPr>
          <w:sz w:val="24"/>
          <w:szCs w:val="24"/>
          <w:lang w:val="ru-RU"/>
        </w:rPr>
        <w:t>, д. Бигильдино, д. Осинкино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зловского муниципального округа Чувашской Республики и утвердить её состав </w:t>
      </w:r>
      <w:r>
        <w:rPr>
          <w:color w:val="000000"/>
          <w:sz w:val="24"/>
          <w:szCs w:val="24"/>
          <w:shd w:fill="FFFFFF" w:val="clear"/>
        </w:rPr>
        <w:t>согласно приложению № 3 к настоящему решению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10. Комиссии </w:t>
      </w:r>
      <w:r>
        <w:rPr>
          <w:sz w:val="24"/>
          <w:szCs w:val="24"/>
        </w:rPr>
        <w:t>по проведению опроса граждан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1. Провести первое заседание 28 июня 2023 года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0.2. У</w:t>
      </w:r>
      <w:r>
        <w:rPr>
          <w:color w:val="000000"/>
          <w:sz w:val="24"/>
          <w:szCs w:val="24"/>
          <w:shd w:fill="FFFFFF" w:val="clear"/>
        </w:rPr>
        <w:t xml:space="preserve">ведомить о проведении опроса граждан </w:t>
      </w:r>
      <w:r>
        <w:rPr>
          <w:sz w:val="24"/>
          <w:szCs w:val="24"/>
        </w:rPr>
        <w:t>д. Солдыбаево, д. Дятлино,                          д. Пиндиково, д. Токташево</w:t>
      </w:r>
      <w:r>
        <w:rPr>
          <w:sz w:val="24"/>
          <w:szCs w:val="24"/>
          <w:lang w:val="ru-RU"/>
        </w:rPr>
        <w:t>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зловского муниципального округа Чувашской Республики</w:t>
      </w:r>
      <w:r>
        <w:rPr>
          <w:color w:val="000000"/>
          <w:sz w:val="24"/>
          <w:szCs w:val="24"/>
          <w:shd w:fill="FFFFFF" w:val="clear"/>
        </w:rPr>
        <w:t xml:space="preserve"> не позднее, чем за 10 календарных дней до дня проведения опроса путем размещения объявления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Козловского муниципального округа                 Чувашской  Республики  в разделе «Новости»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1. О</w:t>
      </w:r>
      <w:r>
        <w:rPr>
          <w:color w:val="000000"/>
          <w:sz w:val="24"/>
          <w:szCs w:val="24"/>
          <w:shd w:fill="FFFFFF" w:val="clear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12.</w:t>
      </w:r>
      <w:r>
        <w:rPr>
          <w:color w:val="000000"/>
          <w:sz w:val="24"/>
          <w:szCs w:val="24"/>
          <w:shd w:fill="FFFFFF" w:val="clear"/>
        </w:rPr>
        <w:t xml:space="preserve"> Установить адрес места нахождения комиссии по проведению опроса граждан – здание администрации </w:t>
      </w:r>
      <w:r>
        <w:rPr>
          <w:sz w:val="24"/>
          <w:szCs w:val="24"/>
        </w:rPr>
        <w:t>Козловского муниципального округа Чувашской  Республики</w:t>
      </w:r>
      <w:r>
        <w:rPr>
          <w:color w:val="000000"/>
          <w:sz w:val="24"/>
          <w:szCs w:val="24"/>
          <w:shd w:fill="FFFFFF" w:val="clear"/>
        </w:rPr>
        <w:t xml:space="preserve">,           расположенное по адресу: </w:t>
      </w:r>
      <w:hyperlink r:id="rId3">
        <w:r>
          <w:rPr>
            <w:rStyle w:val="InternetLink"/>
            <w:sz w:val="24"/>
            <w:sz w:val="24"/>
            <w:szCs w:val="24"/>
          </w:rPr>
          <w:t>Чувашская Республика, Козловский район, г. Козловка,                      ул. Ленина, д.55</w:t>
        </w:r>
      </w:hyperlink>
      <w:r>
        <w:rPr>
          <w:rStyle w:val="Style15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  <w:shd w:fill="FFFFFF" w:val="clear"/>
        </w:rPr>
        <w:t>Контроль за исполнением решения возложить на председателя Собрания               депутатов Козл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  <w:shd w:fill="FFFFFF" w:val="clear"/>
        </w:rPr>
        <w:t>Настоящее решение подлежит опубликованию в периодическом печатном               издании «Козловский вестник» и размещению на официальном сайте Козловского                 муниципального округа в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зловского муниципального округ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увашской Республики                              </w:t>
        <w:tab/>
        <w:tab/>
        <w:tab/>
        <w:tab/>
        <w:t xml:space="preserve">                    Ф.Р. Искандар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л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А.Н. Людков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6.2023 № 2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18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етодика </w:t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проса граждан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Цель опроса: выявление мнения населения д. Солдыбаево, д. Дятлино,                            д. Пиндиково, д. Токташево, 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зловского муниципального округа Чувашской Республики для его учета при принятии решения о реорганизации               образовательных организаций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общеобразовательного учреждения «Солдыбаевская основная общеобразовательная школа им. А.Г. Журавлева» Козловского муниципального округа Чувашской Республики путем присоединения к муниципальному бюджетному         общеобразовательному учреждению  «Карамышевская средняя общеобразовательная школа» Козл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ъект опроса: жители д. Солдыбаево, д. Дятлино, д. Пиндиково, д. Токташево, д. Бигильдино, д. Осинкино, 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зловского муниципального округа Чувашской Республики  обладающие избирательным правом.</w:t>
      </w:r>
      <w:bookmarkStart w:id="0" w:name="p1025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мальная численность жителей с д. Солдыбаево, д. Дятлино, д. Пиндиково,                д. Токташево, 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зловского муниципального округа                        Чувашской Республики  участвующих в опросе, установлена в </w:t>
      </w:r>
      <w:r>
        <w:rPr>
          <w:color w:val="000000"/>
          <w:sz w:val="24"/>
          <w:szCs w:val="24"/>
        </w:rPr>
        <w:t>количестве 60 человек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ы сбора информации: сбор информации проводится по установленным         настоящим решением  местам опроса путем заполнения опросного лис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осуществлению опроса граждан комиссия может привлекать иных жителей               муниципального образ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писок лиц, осуществляющих опрос граждан, составляет комиссия и утверждает своим протоколом не позднее, чем за 3 дня до даты проведения (даты начала проведения) опрос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4. </w:t>
      </w:r>
      <w:r>
        <w:rPr>
          <w:sz w:val="24"/>
          <w:szCs w:val="24"/>
        </w:rPr>
        <w:t>Опросный лист выдается гражданину по предъявлению паспорта или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иного               документа, удостоверяющего лич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просного листа гражданин расписывается в заранее                              сформированном списке участников опроса, в котором содержатся его личные данные: фамилия, имя, отчество (при наличии), год рождения, место ж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личных данных гражданина в списке участников опроса               членом Комиссии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5. При проведении опроса граждан лицо, осуществляющее опрос, должно                           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                     указывает свои фамилию, имя, отчество (при наличии), адрес места жительства, дату                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ставит свою                 подпись, а также второй подписью подтверждает свое согласие на обработку                              персональных данных в соответствии с Федеральным законом от 27.07.2006 № 152–ФЗ «О персональных данных» и возвращает заполненный опросный лист лицу,                                     осуществляющему опрос. Лицо, осуществляющее опрос подписывает заполненный                   опросный лист, указывает дату, свои фамилию, инициал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полненные опросные листы передаются лицам, проводящим опрос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конце каждого дня в течение всего срока проведения опроса граждан списки           участников опроса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ы опроса оформляются протоколом о результатах опроса граждан,       достоверность которого заверяется подписями председателя, секретаря и членов                      Комиссии, по форме, являющейся приложением к настоящей методи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работка результатов опроса проводится методом подсчета количества                   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TextBody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left="6379"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ab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настоящей методик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опроса граждан по вопросу о реорганизации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лдыбаевская основная общеобразовательная школа им. А.Г. Журавлева» 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зловского муниципального округа Чувашской Республики путем присоединения 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му бюджетному общеобразовательному учреждению 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арамышевская средняя общеобразовательная школа» </w:t>
      </w:r>
    </w:p>
    <w:p>
      <w:pPr>
        <w:pStyle w:val="TextBody"/>
        <w:spacing w:lineRule="auto" w:line="240"/>
        <w:ind w:firstLine="120"/>
        <w:jc w:val="center"/>
        <w:rPr>
          <w:sz w:val="24"/>
          <w:szCs w:val="24"/>
        </w:rPr>
      </w:pPr>
      <w:r>
        <w:rPr>
          <w:sz w:val="24"/>
          <w:szCs w:val="24"/>
        </w:rPr>
        <w:t>Козловского муниципального округа Чувашской Республики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зловка, ул. Ленина, д.55                                                     «___»____________ 20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5"/>
        <w:rPr/>
      </w:pPr>
      <w:r>
        <w:rPr>
          <w:sz w:val="24"/>
          <w:szCs w:val="24"/>
        </w:rPr>
        <w:t>Комиссией по проведению опроса граждан (далее – Комиссия) в д. Солдыбаево,              д. Дятлино, д. Пиндиково, д. Токташево</w:t>
      </w:r>
      <w:r>
        <w:rPr>
          <w:sz w:val="24"/>
          <w:szCs w:val="24"/>
          <w:lang w:val="ru-RU"/>
        </w:rPr>
        <w:t>, 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Козловского муниципального округа Чувашской Республики  «____»______________20____ г. проведен опрос граждан по вопросу реорганизации муниципального бюджетного общеобразовательного учреждения «Солдыбаевская основная общеобразовательная школа им. А.Г. Журавлева» Козловского муниципального округа Чувашской Республики путем присоединения к муниципальному бюджетному общеобразовательному учреждению «Карамышевская средняя общеобразовательная школа» Козлов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щий протокол составлен на основании решения </w:t>
      </w:r>
      <w:r>
        <w:rPr>
          <w:rFonts w:eastAsia="Calibri"/>
          <w:sz w:val="24"/>
          <w:szCs w:val="24"/>
        </w:rPr>
        <w:t>Собрания депутатов                     Козловского муниципального округа Чувашской Республики</w:t>
      </w:r>
      <w:r>
        <w:rPr>
          <w:sz w:val="24"/>
          <w:szCs w:val="24"/>
        </w:rPr>
        <w:t xml:space="preserve"> от «___» __________2023  №____ «О назначении и проведении опроса граждан по вопросу реорганизации                       образовательных учреждений на территории Козловского муниципального округа                   Чувашской Республики» Комиссией в составе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нимальная численность жителей округа, участвующих в опросе, установлена  решением </w:t>
      </w:r>
      <w:r>
        <w:rPr>
          <w:rFonts w:eastAsia="Calibri"/>
          <w:sz w:val="24"/>
          <w:szCs w:val="24"/>
        </w:rPr>
        <w:t>Собрания депутатов Козловского муниципального округа Чувашской                        Республики</w:t>
      </w:r>
      <w:r>
        <w:rPr>
          <w:sz w:val="24"/>
          <w:szCs w:val="24"/>
        </w:rPr>
        <w:t xml:space="preserve"> от «___» __________2023 №____ «О назначении и проведении опроса               граждан по вопросу реорганизации образовательных учреждений на территории                        Козловского муниципального округа Чувашской Республики» в количестве 60 человек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Гражданам было предложено ответить на следующий вопрос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Согласны ли Вы на реорганизацию муниципального бюджетного                                   общеобразовательного учреждения «Солдыбаевская основная общеобразовательная               школа им. А.Г. Журавлева» Козловского муниципального округа Чувашской Республики  путем присоединения к муниципальному бюджетному общеобразовательному                             учреждению  «Карамышевская средняя общеобразовательная школа» Козловского              муниципального округа Чувашской Республики?». </w:t>
      </w:r>
    </w:p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  <w:t>Комиссия установил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граждан, имеющих право на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росных листов, признанных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ть опрос состоявши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ть опрос не состоявшим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ОПРО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проведенным опросом насе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добрило / не одобрило реорганизацию образовательных организ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_________________ 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_________________ 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(подпись)                                  (расшифровка подписи)</w:t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27.06.2023 № </w:t>
            </w:r>
            <w:r>
              <w:rPr>
                <w:color w:val="000000"/>
                <w:sz w:val="24"/>
                <w:szCs w:val="24"/>
                <w:lang w:val="en-US"/>
              </w:rPr>
              <w:t>2/182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agetext"/>
        <w:shd w:fill="FFFFFF" w:val="clear"/>
        <w:spacing w:before="0" w:after="0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jc w:val="center"/>
        <w:rPr/>
      </w:pPr>
      <w:r>
        <w:rPr>
          <w:sz w:val="24"/>
          <w:szCs w:val="24"/>
        </w:rPr>
        <w:t>населения д. Солдыбаево, д. Дятлино, д. Пиндиково, д. Токташево,  д. Бигильдино, д. Осинкино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зл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 для принятия решения о реорганизации образователь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опроса: 10 июля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опроса: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</w:t>
      </w:r>
      <w:r>
        <w:rPr>
          <w:szCs w:val="28"/>
        </w:rPr>
        <w:t>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имя,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тчество (при наличии)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/>
            </w:pPr>
            <w:r>
              <w:rPr>
                <w:rFonts w:eastAsia="Calibri"/>
              </w:rPr>
              <w:t>рождения участника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дрес проживания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lang w:val="ru-RU" w:eastAsia="ru-RU"/>
              </w:rPr>
              <w:t xml:space="preserve">Вопрос: </w:t>
            </w:r>
            <w:r>
              <w:rPr>
                <w:sz w:val="20"/>
                <w:lang w:val="ru-RU" w:eastAsia="ru-RU"/>
              </w:rPr>
              <w:t>«Согласны ли Вы на реорганизацию муниципального                           общеобразовательного учреждения «Солдыбаевская основная                               общеобразовательная школа им. А.Г. Журавлева» Козловского                           муниципального округа Чувашской Республики  путем присоединения к муниципальному бюджетному общеобразовательному учреждению            «Карамышевская средняя общеобразовательная школа» Козловского                  муниципального округа Чувашской Республики?»</w:t>
            </w:r>
          </w:p>
          <w:p>
            <w:pPr>
              <w:pStyle w:val="TextBody"/>
              <w:spacing w:lineRule="auto" w:line="24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Варианты ответа: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согласен(на) / не согласен(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ника </w:t>
            </w:r>
          </w:p>
          <w:p>
            <w:pPr>
              <w:pStyle w:val="Pagetext"/>
              <w:spacing w:lineRule="exact" w:line="240" w:before="0" w:after="0"/>
              <w:jc w:val="center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, в целях обеспечения                      процедуры опроса граждан Козловского муниципального округа Чувашской Республики, даю согласие комиссии по проведению опроса граждан,                 назначенной решением Собрания депутатов Козловского муниципального округа Чувашской Республики от 27.06.2023 № 2/182 «О назначении и                проведении опроса граждан по вопросу реорганизации образовательных учреждений на территории Козловского муниципального округа Чувашской Республик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ConsPlusNormal"/>
        <w:ind w:right="-4" w:firstLine="748"/>
        <w:jc w:val="both"/>
        <w:rPr>
          <w:sz w:val="24"/>
          <w:szCs w:val="24"/>
        </w:rPr>
      </w:pPr>
      <w:r>
        <w:rPr>
          <w:sz w:val="24"/>
          <w:szCs w:val="24"/>
        </w:rPr>
        <w:t>К персональным данным, на обработку которых я даю согласие, относятся: фамилия, имя, отчество; дата рождения, адрес и иные данные,                связанные с опросом граждан без ограничения срока действия.</w:t>
      </w:r>
    </w:p>
    <w:p>
      <w:pPr>
        <w:pStyle w:val="ConsPlusNormal"/>
        <w:ind w:right="-4"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право осуществлять все действия (операции) с моими персональными данными, включая сбор, систематизацию, накопление,        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                             предоставление отчетных данных (документов), и передавать их уполномоченным органам.</w:t>
      </w:r>
    </w:p>
    <w:p>
      <w:pPr>
        <w:pStyle w:val="ConsPlusNormal"/>
        <w:ind w:right="-4"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/>
      </w:pPr>
      <w:r>
        <w:rPr>
          <w:rFonts w:eastAsia="Calibri"/>
          <w:bCs/>
        </w:rPr>
        <w:t>Подтверждаю свое согласие на обработку персональных данных в соответствии с Федеральным законом от 27.07.2006 № 152-ФЗ                                «О персональных данных»</w:t>
      </w:r>
      <w:r>
        <w:rPr/>
        <w:t xml:space="preserve"> </w:t>
      </w:r>
    </w:p>
    <w:p>
      <w:pPr>
        <w:pStyle w:val="Page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аспорт гражданина РФ: серия _____ номер 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Pagetext"/>
        <w:shd w:fill="FFFFFF" w:val="clear"/>
        <w:spacing w:before="0" w:after="0"/>
        <w:jc w:val="center"/>
        <w:textAlignment w:val="baseline"/>
        <w:rPr>
          <w:vertAlign w:val="superscript"/>
        </w:rPr>
      </w:pPr>
      <w:r>
        <w:rPr>
          <w:vertAlign w:val="superscript"/>
        </w:rPr>
        <w:t>(сведения о дате выдачи указанного документа и выдавшем его органе)</w:t>
      </w:r>
    </w:p>
    <w:p>
      <w:pPr>
        <w:pStyle w:val="Pagetext"/>
        <w:shd w:fill="FFFFFF" w:val="clear"/>
        <w:spacing w:before="0" w:after="0"/>
        <w:ind w:firstLine="748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Pagetext"/>
        <w:shd w:fill="FFFFFF" w:val="clear"/>
        <w:spacing w:before="0" w:after="0"/>
        <w:ind w:firstLine="748"/>
        <w:jc w:val="right"/>
        <w:textAlignment w:val="baseline"/>
        <w:rPr/>
      </w:pPr>
      <w:r>
        <w:rPr/>
        <w:t>_________ _______________________  /___________________________/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)                                          (подпись)                                           (расшифровка подписи)</w:t>
      </w:r>
    </w:p>
    <w:p>
      <w:pPr>
        <w:pStyle w:val="Pagetext"/>
        <w:shd w:fill="FFFFFF" w:val="clear"/>
        <w:spacing w:before="0" w:after="0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/>
        <w:t>Подпись лица, осуществляющего опрос                                _________ _______________________  /___________________________/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дата)       </w:t>
        <w:tab/>
        <w:t xml:space="preserve">                             (подпись)                                                 (расшифровка подписи)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 27.06.2023 №  </w:t>
            </w:r>
            <w:r>
              <w:rPr>
                <w:color w:val="000000"/>
                <w:sz w:val="24"/>
                <w:szCs w:val="24"/>
                <w:lang w:val="en-US"/>
              </w:rPr>
              <w:t>2/182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779" w:firstLine="709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 комис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проса граждан д. Солдыбаево, д. Дятлино, д. Пиндиково, д. Токташево,  </w:t>
      </w:r>
    </w:p>
    <w:p>
      <w:pPr>
        <w:pStyle w:val="Normal"/>
        <w:jc w:val="center"/>
        <w:rPr/>
      </w:pPr>
      <w:r>
        <w:rPr>
          <w:sz w:val="24"/>
          <w:szCs w:val="24"/>
        </w:rPr>
        <w:t>д. Бигильдино, д. Осинкино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инятия решения о реорганизации образовательны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96"/>
        <w:gridCol w:w="5811"/>
      </w:tblGrid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Юр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озловского                           муниципального округа Чувашской Республики (председатель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ениами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 по                           социальным вопросам – начальник отдела                             образования и молодежной политики администрации Козловского муниципального округа Чувашской         Республики (заместитель коми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лдыбаевская основная                  общеобразовательная школа имени А.Г. Журавлева» Козловского муниципального округа Чувашской          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 и                      цифрового развития администрации Козловского                 муниципального округа Чувашской Республ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Рожнова</w:t>
                <w:br/>
                <w:t>Надежда Николаевна</w:t>
              </w:r>
            </w:hyperlink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Солдыбаевского территориального отдела Управления по благоустройству и развитию территорий администрации Козловского                             муниципального округа Чуваш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zlov.cap.ru/contact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gov.cap.ru/Person.aspx?id=4867&amp;gov_id=373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21:00Z</dcterms:created>
  <dc:creator>adm05-01</dc:creator>
  <dc:description/>
  <cp:keywords/>
  <dc:language>en-US</dc:language>
  <cp:lastModifiedBy>kozlov_just2 Е.Ю.. Дмитриев</cp:lastModifiedBy>
  <cp:lastPrinted>2023-06-29T19:56:00Z</cp:lastPrinted>
  <dcterms:modified xsi:type="dcterms:W3CDTF">2023-06-29T16:57:00Z</dcterms:modified>
  <cp:revision>4</cp:revision>
  <dc:subject/>
  <dc:title>О назначении опроса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95C9811AD4D2B90CFDCCAAE4CBA30</vt:lpwstr>
  </property>
  <property fmtid="{D5CDD505-2E9C-101B-9397-08002B2CF9AE}" pid="3" name="KSOProductBuildVer">
    <vt:lpwstr>1049-11.2.0.11537</vt:lpwstr>
  </property>
</Properties>
</file>