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_Hlk129955792"/>
            <w:bookmarkStart w:id="1" w:name="_Hlk129955792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  <w:br/>
              <w:t xml:space="preserve">к Методическим рекомендациям </w:t>
              <w:br/>
              <w:t xml:space="preserve">о порядке формирования участковых </w:t>
              <w:br/>
              <w:t xml:space="preserve">избирательных комиссий </w:t>
              <w:br/>
              <w:t>состава 2023–2028 год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ОТОКОЛ</w:t>
      </w:r>
      <w:r>
        <w:rPr>
          <w:rStyle w:val="FootnoteAnchor"/>
          <w:b/>
          <w:sz w:val="24"/>
          <w:szCs w:val="24"/>
          <w:vertAlign w:val="superscript"/>
          <w:lang w:val="en-US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, проживающих по адресу: Чувашская Республика,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район, город, иной населенный пункт, улица, номер (а) дома (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ы в состав участковой избирательной комиссии избирательного участк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5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сутствовали ______ чел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. Выборы председателя</w:t>
      </w:r>
      <w:r>
        <w:rPr>
          <w:rStyle w:val="FootnoteAnchor"/>
          <w:vertAlign w:val="superscript"/>
        </w:rPr>
        <w:footnoteReference w:id="4"/>
      </w:r>
      <w:r>
        <w:rPr>
          <w:b w:val="false"/>
        </w:rPr>
        <w:t xml:space="preserve"> и секретаря</w:t>
      </w:r>
      <w:r>
        <w:rPr>
          <w:rStyle w:val="FootnoteAnchor"/>
          <w:vertAlign w:val="superscript"/>
        </w:rPr>
        <w:footnoteReference w:id="5"/>
      </w:r>
      <w:r>
        <w:rPr>
          <w:b w:val="false"/>
        </w:rPr>
        <w:t xml:space="preserve"> собрания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едложены кандидатуры: 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2" w:name="_Hlk130201705"/>
      <w:bookmarkEnd w:id="2"/>
      <w:r>
        <w:rPr>
          <w:b w:val="false"/>
          <w:bCs/>
        </w:rPr>
        <w:t>председателя ________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3" w:name="_Hlk130201705"/>
      <w:bookmarkEnd w:id="3"/>
      <w:r>
        <w:rPr>
          <w:b w:val="false"/>
          <w:bCs/>
        </w:rPr>
        <w:t>секретаря ________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Результаты голосования: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За» _________________,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Против» _____________,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Воздержались» _______.</w:t>
      </w:r>
    </w:p>
    <w:p>
      <w:pPr>
        <w:pStyle w:val="TextBodyIndent"/>
        <w:ind w:hanging="0"/>
        <w:rPr/>
      </w:pPr>
      <w:r>
        <w:rPr>
          <w:b w:val="false"/>
          <w:bCs/>
        </w:rPr>
        <w:t>Решение собрания: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4" w:name="_Hlk130201813"/>
      <w:bookmarkEnd w:id="4"/>
      <w:r>
        <w:rPr>
          <w:b w:val="false"/>
          <w:bCs/>
        </w:rPr>
        <w:t>избрать председателем 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5" w:name="_Hlk130201813"/>
      <w:bookmarkStart w:id="6" w:name="_Hlk130202075"/>
      <w:bookmarkEnd w:id="5"/>
      <w:bookmarkEnd w:id="6"/>
      <w:r>
        <w:rPr>
          <w:b w:val="false"/>
          <w:bCs/>
        </w:rPr>
        <w:t>избрать секретарем 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bookmarkStart w:id="7" w:name="_Hlk130202075"/>
      <w:bookmarkStart w:id="8" w:name="_Hlk130202075"/>
      <w:bookmarkEnd w:id="8"/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2. Выдвижение кандидатуры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в состав участковой избирательной комиссии избирательного участка № ____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– _____;</w:t>
      </w:r>
    </w:p>
    <w:p>
      <w:pPr>
        <w:pStyle w:val="Normal"/>
        <w:jc w:val="both"/>
        <w:rPr/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 выдвинуть кандидатуру </w:t>
      </w:r>
      <w:r>
        <w:rPr>
          <w:sz w:val="24"/>
          <w:szCs w:val="24"/>
        </w:rPr>
        <w:t>________________________________________________________,</w:t>
      </w:r>
    </w:p>
    <w:p>
      <w:pPr>
        <w:pStyle w:val="Normal"/>
        <w:spacing w:before="0" w:after="120"/>
        <w:ind w:firstLine="2552"/>
        <w:jc w:val="center"/>
        <w:rPr/>
      </w:pPr>
      <w:r>
        <w:rPr>
          <w:sz w:val="18"/>
          <w:szCs w:val="18"/>
        </w:rPr>
        <w:t>фамилия, имя, отчество,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дата рождения, должность и место работы (род занятий)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в состав участковой избирательной комиссии избирательного участка № ____.</w:t>
      </w:r>
    </w:p>
    <w:p>
      <w:pPr>
        <w:pStyle w:val="21"/>
        <w:rPr/>
      </w:pPr>
      <w:r>
        <w:rPr/>
        <w:t xml:space="preserve">2. Направить в установленном порядке настоящий протокол с приложением соответствующих документов, предусмотренных действующим законодательством </w:t>
        <w:br/>
        <w:t xml:space="preserve">о выборах, в _____________________________________ территориальную избирательную </w:t>
      </w:r>
    </w:p>
    <w:p>
      <w:pPr>
        <w:pStyle w:val="Normal"/>
        <w:ind w:right="3541" w:firstLine="1418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21"/>
        <w:ind w:hanging="0"/>
        <w:rPr/>
      </w:pPr>
      <w:r>
        <w:rPr/>
        <w:t>комисс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260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397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</w:rPr>
        <w:t>Список избирателей, принявших участие в работе собрания, прилагает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ПИС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ей, принявших участие в работе собран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154"/>
        <w:gridCol w:w="2948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  <w:br/>
              <w:t>имя, отче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6"/>
              <w:t>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4"/>
              </w:rPr>
              <w:t>Год рождения</w:t>
              <w:br/>
              <w:t xml:space="preserve">(в возрасте 18 лет – дополнительно день </w:t>
              <w:br/>
              <w:t>и месяц рожд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543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 __________________ 20___ года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К протоколу прилагается список участников собрания с указанием фамилии, имени, отчества, года рождения, адреса места жительства и их подписями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Число участников собрания не ограничивается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П</w:t>
      </w:r>
      <w:bookmarkStart w:id="9" w:name="_Hlk126827452"/>
      <w:r>
        <w:rPr>
          <w:i/>
          <w:iCs/>
        </w:rPr>
        <w:t>редседателем собрания не может быть избрано лицо, предложенное в состав участковой избирательной комиссии.</w:t>
      </w:r>
      <w:bookmarkEnd w:id="9"/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Секретарем собрания не может быть избрано лицо, предложенное в состав участковой избирательной комиссии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>
          <w:i/>
          <w:iCs/>
        </w:rPr>
        <w:t>В число участников собрания обязательно включается кандидатура, предложенная в состав участково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0:00Z</dcterms:created>
  <dc:creator>Панкова</dc:creator>
  <dc:description/>
  <cp:keywords/>
  <dc:language>en-US</dc:language>
  <cp:lastModifiedBy>LAWYER</cp:lastModifiedBy>
  <cp:lastPrinted>2018-04-05T18:50:00Z</cp:lastPrinted>
  <dcterms:modified xsi:type="dcterms:W3CDTF">2023-03-20T08:41:00Z</dcterms:modified>
  <cp:revision>20</cp:revision>
  <dc:subject/>
  <dc:title>Образец № 5</dc:title>
</cp:coreProperties>
</file>