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7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5 га с кадастровым номером 21:02:010101:673, расположенного на землях населенного пункта города Новочебоксарска Чувашской Республики, в районе снт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1 645 000 (один миллион шестьсот сорок пят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7-12T15:50:00Z</cp:lastPrinted>
  <dcterms:modified xsi:type="dcterms:W3CDTF">2024-05-23T09:02:00Z</dcterms:modified>
  <cp:revision>178</cp:revision>
  <dc:subject/>
  <dc:title/>
</cp:coreProperties>
</file>