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Зарегистрировано в Минюсте ЧР 26 февраля 2020 г. N 5786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ИНИСТЕРСТВО ФИНАНСОВ ЧУВАШСКОЙ РЕСПУБЛИКИ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 5 февраля 2020 г. N 13/п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Б УТВЕРЖДЕНИИ ПЕРЕЧНЯ ДОЛЖНОСТЕЙ ГОСУДАРСТВЕННОЙ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ГРАЖДАНСКОЙ СЛУЖБЫ ЧУВАШСКОЙ РЕСПУБЛИКИ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 МИНИСТЕРСТВЕ ФИНАНСОВ ЧУВАШСКОЙ РЕСПУБЛИКИ,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АМЕЩЕНИЕ КОТОРЫХ ВЛЕЧЕТ ЗА СОБОЙ РАЗМЕЩЕНИЕ СВЕДЕНИЙ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МУЩЕСТВЕННОГО ХАРАКТЕРА, А ТАКЖЕ СВЕДЕНИЙ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МУЩЕСТВЕННОГО ХАРАКТЕРА СВОИХ СУПРУГИ (СУПРУГА)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 НЕСОВЕРШЕННОЛЕТНИХ ДЕТЕЙ НА ОФИЦИАЛЬНОМ САЙТЕ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ИНИСТЕРСТВА ФИНАНСОВ ЧУВАШСКОЙ РЕСПУБЛИКИ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ПОРТАЛЕ ОРГАНОВ ВЛАСТИ ЧУВАШСКОЙ РЕСПУБЛИКИ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 ИНФОРМАЦИОННО-ТЕЛЕКОММУНИКАЦИОННОЙ СЕТИ "ИНТЕРНЕТ"</w:t>
      </w:r>
    </w:p>
    <w:p>
      <w:pPr>
        <w:pStyle w:val="Normal"/>
        <w:bidi w:val="0"/>
        <w:spacing w:lineRule="atLeast" w:line="18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 </w:t>
      </w:r>
    </w:p>
    <w:tbl>
      <w:tblPr>
        <w:tblW w:w="10889" w:type="dxa"/>
        <w:jc w:val="left"/>
        <w:tblInd w:w="-300" w:type="dxa"/>
        <w:tblLayout w:type="fixed"/>
        <w:tblCellMar>
          <w:top w:w="83" w:type="dxa"/>
          <w:left w:w="210" w:type="dxa"/>
          <w:bottom w:w="113" w:type="dxa"/>
          <w:right w:w="210" w:type="dxa"/>
        </w:tblCellMar>
      </w:tblPr>
      <w:tblGrid>
        <w:gridCol w:w="10889"/>
      </w:tblGrid>
      <w:tr>
        <w:trPr/>
        <w:tc>
          <w:tcPr>
            <w:tcW w:w="10889" w:type="dxa"/>
            <w:tcBorders>
              <w:left w:val="single" w:sz="24" w:space="0" w:color="CED3F1"/>
            </w:tcBorders>
            <w:shd w:color="auto" w:fill="F4F3F8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</w:rPr>
              <w:t>(в ред. Приказов Минфина ЧР от 30.12.2020 N 260/п, от 23.12.2021 N 195/п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</w:rPr>
              <w:t>от 25.04.2022 N 64/п, от 26.12.2022 N 218/п)</w:t>
            </w:r>
          </w:p>
        </w:tc>
      </w:tr>
    </w:tbl>
    <w:p>
      <w:pPr>
        <w:pStyle w:val="Normal"/>
        <w:widowControl w:val="false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пунктом 7 Указа Президента Российской Федерации от 8 июля 2013 г. N 613 "Вопросы противодействия коррупции" приказываю: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рилагаемый перечень должностей государственной гражданской службы Чувашской Республики в Министерстве финансов Чувашской Республики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Министерства финансов Чувашской Республики на Портале органов власти Чувашской Республики в информационно-телекоммуникационной сети "Интернет"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И.о. министра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М.НОЗДРЯКОВ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казом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Министерства финансов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bidi w:val="0"/>
        <w:spacing w:lineRule="atLeast" w:line="180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05.02.2020 N 13/п</w:t>
      </w:r>
    </w:p>
    <w:p>
      <w:pPr>
        <w:pStyle w:val="Normal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ДОЛЖНОСТЕЙ ГОСУДАРСТВЕННОЙ ГРАЖДАНСКОЙ СЛУЖБЫ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ЧУВАШСКОЙ РЕСПУБЛИКИ В МИНИСТЕРСТВЕ ФИНАНСОВ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ЧУВАШСКОЙ РЕСПУБЛИКИ, ЗАМЕЩЕНИЕ КОТОРЫХ ВЛЕЧЕТ ЗА СОБОЙ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ЗМЕЩЕНИЕ СВЕДЕНИЙ О ДОХОДАХ, РАСХОДАХ, ОБ ИМУЩЕСТВЕ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 ОБЯЗАТЕЛЬСТВАХ ИМУЩЕСТВЕННОГО ХАРАКТЕРА, А ТАКЖЕ СВЕДЕНИЙ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МУЩЕСТВЕННОГО ХАРАКТЕРА СВОИХ СУПРУГИ (СУПРУГА)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 НЕСОВЕРШЕННОЛЕТНИХ ДЕТЕЙ НА ОФИЦИАЛЬНОМ САЙТЕ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ИНИСТЕРСТВА ФИНАНСОВ ЧУВАШСКОЙ РЕСПУБЛИКИ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ПОРТАЛЕ ОРГАНОВ ВЛАСТИ ЧУВАШСКОЙ РЕСПУБЛИКИ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 ИНФОРМАЦИОННО-ТЕЛЕКОММУНИКАЦИОННОЙ СЕТИ "ИНТЕРНЕТ"</w:t>
      </w:r>
    </w:p>
    <w:p>
      <w:pPr>
        <w:pStyle w:val="Normal"/>
        <w:bidi w:val="0"/>
        <w:spacing w:lineRule="atLeast" w:line="18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 </w:t>
      </w:r>
    </w:p>
    <w:tbl>
      <w:tblPr>
        <w:tblW w:w="10889" w:type="dxa"/>
        <w:jc w:val="left"/>
        <w:tblInd w:w="-300" w:type="dxa"/>
        <w:tblLayout w:type="fixed"/>
        <w:tblCellMar>
          <w:top w:w="83" w:type="dxa"/>
          <w:left w:w="210" w:type="dxa"/>
          <w:bottom w:w="113" w:type="dxa"/>
          <w:right w:w="210" w:type="dxa"/>
        </w:tblCellMar>
      </w:tblPr>
      <w:tblGrid>
        <w:gridCol w:w="10889"/>
      </w:tblGrid>
      <w:tr>
        <w:trPr/>
        <w:tc>
          <w:tcPr>
            <w:tcW w:w="10889" w:type="dxa"/>
            <w:tcBorders>
              <w:left w:val="single" w:sz="24" w:space="0" w:color="CED3F1"/>
            </w:tcBorders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</w:rPr>
              <w:t>(в ред. Приказа Минфина ЧР от 26.12.2022 N 218/п)</w:t>
            </w:r>
          </w:p>
        </w:tc>
      </w:tr>
    </w:tbl>
    <w:p>
      <w:pPr>
        <w:pStyle w:val="Normal"/>
        <w:widowControl w:val="false"/>
        <w:bidi w:val="0"/>
        <w:spacing w:lineRule="atLeast" w:line="18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tLeast" w:line="180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 Первый заместитель министра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Заместитель министра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Заместитель министра - начальник Управления бюджетной политики в отраслях социальной сферы и финансирования государственного аппарата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 Помощник министра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 Начальник Управления казначейства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 Начальник Управления государственного финансового контроля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 Начальник управления - главный бухгалтер Управления бюджетного учета и отчетности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 Начальник Управления бюджетной политики в отраслях экономики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. Начальник отдела бюджетной политики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0. Начальник отдела межбюджетных отношений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1. Начальник отдела налоговой политики и прогнозирования доходов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. Начальник отдела экспертизы правовых актов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. Начальник отдела методологии информационных систем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4. Начальник отдела государственного долга, инвестиций и финансовой политики.</w:t>
      </w:r>
    </w:p>
    <w:p>
      <w:pPr>
        <w:pStyle w:val="Normal"/>
        <w:bidi w:val="0"/>
        <w:spacing w:lineRule="atLeast" w:line="180" w:before="105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5. Начальник отдела организационной работы и развития корпоративной культуры.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3" w:right="424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5</Characters>
  <CharactersWithSpaces>2851</CharactersWithSpaces>
  <Company>КонсультантПлюс Версия 4021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4:00Z</dcterms:created>
  <dc:creator>Маскина Оксана Сергеевна</dc:creator>
  <dc:description/>
  <dc:language>en-US</dc:language>
  <cp:lastModifiedBy/>
  <dcterms:modified xsi:type="dcterms:W3CDTF">2024-03-04T10:40:00Z</dcterms:modified>
  <cp:revision>3</cp:revision>
  <dc:subject/>
  <dc:title>Приказ Минфина ЧР от 05.02.2020 N 13/п(ред. от 23.12.2021)"Об утверждении перечня должностей государственной гражданской службы Чувашской Республики в Министерстве финансов Чувашской Республики, замещение которых влечет за собой размещение сведений о дох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фанасьева Ирина Вальерьевна</vt:lpwstr>
  </property>
</Properties>
</file>