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96 004 руб. 5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н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16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3325" cy="888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Ос1Б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57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8:28:00Z</dcterms:modified>
  <cp:revision>149</cp:revision>
  <dc:subject/>
  <dc:title>Приложение № 2</dc:title>
</cp:coreProperties>
</file>