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07.04.2025  № 993</w:t>
      </w:r>
    </w:p>
    <w:p>
      <w:pPr>
        <w:pStyle w:val="Normal"/>
        <w:suppressAutoHyphens w:val="true"/>
        <w:ind w:right="44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1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>предоставлении разрешения на отклонение от 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Чебоксар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187, постановлением администрации города Чебоксары от 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3 от 24.03.2025 и заключением о результатах публичных слушаний по вопросам предоставления разрешения на </w:t>
      </w:r>
      <w:r>
        <w:rPr>
          <w:bCs/>
          <w:sz w:val="28"/>
          <w:szCs w:val="28"/>
        </w:rPr>
        <w:t>отклонение от 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от 24.03.2025, рекомендациями Комиссии по подготовке проекта правил землепользования и застройки администрации города Чебоксары от 25.03.2025 администрация города Чебоксары п о с т а н о в л я е т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административное здание организаций, обеспечивающих предоставление коммунальных услуг, в границах земельного участка с кадастровым номером 21:01:030205:732, расположенного по адресу: г. Чебоксары, Хозяйственный проезд, д. 5б в части уменьшения минимального отступа от границ земельного участка с северной стороны с 3 м до 0 м, с южной стороны с 3 м до 0 м, с западной стороны с 3 м до 0 м, </w:t>
      </w:r>
      <w:r>
        <w:rPr>
          <w:color w:val="000000"/>
          <w:sz w:val="28"/>
          <w:szCs w:val="28"/>
        </w:rPr>
        <w:t>в связи: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несоответствием испрашиваемого отклонения от предельных параметров разрешенного строительства, реконструкции объекта капитального строительства требованиям технических регламентов в части</w:t>
      </w:r>
      <w:r>
        <w:rPr>
          <w:color w:val="000000"/>
          <w:sz w:val="28"/>
          <w:szCs w:val="28"/>
        </w:rPr>
        <w:t xml:space="preserve"> соблюдения норм пожарной безопасности при реконструкции здания;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блюдения </w:t>
      </w:r>
      <w:r>
        <w:rPr>
          <w:sz w:val="28"/>
          <w:szCs w:val="28"/>
        </w:rPr>
        <w:t>прав и законных интересов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– нежилого здания делового управления, в границах земельного участка с кадастровым номером 21:01:010808:2504, расположенного по адресу: Чувашская Республика - Чувашия, городской округ город Чебоксары, ул. Социалистическая, земельный участок 2Г, в части уменьшения минимального отступа от границ земельного участка с северной стороны с 3 м до 0 м, с северо-западной стороны с 3 м до 0 м, с северо-восточной стороны с 3 м до 0 м,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несоответствием испрашиваемого отклонения от предельных параметров разрешенного строительства, реконструкции объекта капитального строительства требованиям технических регламентов в части</w:t>
      </w:r>
      <w:r>
        <w:rPr>
          <w:color w:val="000000"/>
          <w:sz w:val="28"/>
          <w:szCs w:val="28"/>
        </w:rPr>
        <w:t xml:space="preserve"> соблюдения норм пожарной безопасности при реконструкции зд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– здание для размещения объектов социально и коммунально-бытового назначения, бытовое обслуживание, в границах земельного участка с кадастровым номером 21:01:010302:8 расположенного по адресу: г. Чебоксары, ул. Лебедева, д. 19 «а», в части уменьшения минимального отступа от границ земельного участка с северо-восточной стороны с 3 м до 1 м, с юго-западной стороны с 3 м до 1 м, с северо-западной стороны с 3 м до 0 м, в связи с отсутствием обоснования соблюдения норм пожарной безопасности в границах земельного участка с кадастровым номером 21:01:010302:8 в части обеспечения пожарного проез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склад, в границах земельного участка с кадастровым номером 21:01:040201:303, расположенного по адресу: г. Чебоксары, ул. Сосновская, д. 49, в части уменьшения минимального отступа от границ земельного участка с северной стороны с 3 м до 0 м, с восточной стороны с 3 м до 2 м, в связи с отсутствием оснований, предусмотренных </w:t>
      </w:r>
      <w:hyperlink r:id="rId3">
        <w:r>
          <w:rPr>
            <w:rStyle w:val="InternetLink"/>
            <w:sz w:val="28"/>
            <w:szCs w:val="28"/>
          </w:rPr>
          <w:t>ч. 1 ст. 40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>5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реконструкция гаража, в границах земельного участка с кадастровым номером 21:01:030310:4147, расположенного по адресу: г. Чебоксары, ул. Ленинского Комсомола, в части:</w:t>
      </w:r>
    </w:p>
    <w:p>
      <w:pPr>
        <w:pStyle w:val="Style20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северной стороны с 3 м до 0 м;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 xml:space="preserve">увеличения процента застройки с 80 % до 86%, </w:t>
      </w:r>
      <w:r>
        <w:rPr>
          <w:color w:val="000000"/>
          <w:sz w:val="28"/>
          <w:szCs w:val="28"/>
        </w:rPr>
        <w:t>в связи с </w:t>
      </w:r>
      <w:r>
        <w:rPr>
          <w:sz w:val="28"/>
          <w:szCs w:val="28"/>
        </w:rPr>
        <w:t>несоответствием испрашиваемого отклонения от предельных параметров разрешенного строительства, реконструкции объекта капитального строительства требованиям технических регламентов в части</w:t>
      </w:r>
      <w:r>
        <w:rPr>
          <w:color w:val="000000"/>
          <w:sz w:val="28"/>
          <w:szCs w:val="28"/>
        </w:rPr>
        <w:t xml:space="preserve"> обеспечения пожарного проез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 xml:space="preserve">  В.А. Доброхотов</w:t>
      </w:r>
    </w:p>
    <w:sectPr>
      <w:footerReference w:type="default" r:id="rId4"/>
      <w:type w:val="nextPage"/>
      <w:pgSz w:w="11906" w:h="16838"/>
      <w:pgMar w:left="1701" w:right="92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26&amp;dst=10062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5-04-07T13:50:00Z</cp:lastPrinted>
  <dcterms:modified xsi:type="dcterms:W3CDTF">2025-04-08T09:58:00Z</dcterms:modified>
  <cp:revision>150</cp:revision>
  <dc:subject/>
  <dc:title>Чăваш Республики</dc:title>
</cp:coreProperties>
</file>