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13"/>
        <w:gridCol w:w="4165"/>
      </w:tblGrid>
      <w:tr>
        <w:trPr>
          <w:trHeight w:val="709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ConsPlus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413" w:type="dxa"/>
            <w:tcBorders/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009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/>
          </w:tcPr>
          <w:p>
            <w:pPr>
              <w:pStyle w:val="ConsPlus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</w:tc>
        <w:tc>
          <w:tcPr>
            <w:tcW w:w="241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 декабря  2021 года № 1/99</w:t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45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Комсомольского района Чувашской Республики от 15 декабря 2020 года № 3/21 "</w:t>
      </w:r>
      <w:r>
        <w:rPr>
          <w:rFonts w:cs="Times New Roman" w:ascii="Times New Roman" w:hAnsi="Times New Roman"/>
          <w:b/>
          <w:bCs/>
          <w:sz w:val="22"/>
          <w:szCs w:val="22"/>
        </w:rPr>
        <w:t>О бюджете Комсомольского района Чувашской Республики на 2021 год и на плановый период 2022 и 2023 годов"</w:t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spacing w:lineRule="auto" w:line="360"/>
        <w:ind w:right="-92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рание депутатов Комсомольского района Чувашской Республики р е ш и л о:</w:t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ти в решение Собрания депутатов Комсомольского района Чувашской Республики от 15 декабря 2020 года № 3/21 "О бюджете Комсомольского района Чувашской Республики на 2021 год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и на плановый период 2022 и 2023 годов"</w:t>
      </w:r>
      <w:r>
        <w:rPr>
          <w:rFonts w:cs="Times New Roman" w:ascii="Times New Roman" w:hAnsi="Times New Roman"/>
          <w:sz w:val="22"/>
          <w:szCs w:val="22"/>
        </w:rPr>
        <w:t xml:space="preserve"> следующие изменения:</w:t>
      </w:r>
    </w:p>
    <w:p>
      <w:pPr>
        <w:pStyle w:val="TextBody"/>
        <w:tabs>
          <w:tab w:val="clear" w:pos="708"/>
          <w:tab w:val="right" w:pos="9921" w:leader="none"/>
        </w:tabs>
        <w:ind w:left="709" w:right="-2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прогнозируемый общий объем доходов бюджета Комсомольского района в сумме                   671 297 151,62 рубль, в том числе объем безвозмездных поступлений в сумме 562 716 313,62  рублей, из их объем межбюджетных трансфертов, получаемых из бюджетов бюджетной системы Российской Федерации, в сумме 573 541 008,57 рубля;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абзаце третьем слова "671 682 248,93  рублей" заменить словами "681 978 151,62  рубль";</w:t>
      </w:r>
    </w:p>
    <w:p>
      <w:pPr>
        <w:pStyle w:val="TextBody"/>
        <w:ind w:right="-9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седьмом слова "17 030 623,00 рублей " заменить словами "10 681 000,00 рублей";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/>
      </w:pPr>
      <w:r>
        <w:rPr>
          <w:sz w:val="22"/>
          <w:szCs w:val="22"/>
        </w:rPr>
        <w:t>2) в статье 5: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а" слова " приложениям 7 – 7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7 – 7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д" слова "приложениям 11- 11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11- 11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"; </w:t>
      </w:r>
    </w:p>
    <w:p>
      <w:pPr>
        <w:pStyle w:val="Normal"/>
        <w:tabs>
          <w:tab w:val="clear" w:pos="708"/>
          <w:tab w:val="right" w:pos="9921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ь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"1. Утвердить общий объем межбюджетных трансфертов, предоставляемых из бюджета Комсомольского района бюджетам сельских поселений Комсомольского района,</w:t>
      </w:r>
      <w:r>
        <w:rPr>
          <w:spacing w:val="-2"/>
          <w:sz w:val="22"/>
          <w:szCs w:val="22"/>
        </w:rPr>
        <w:t xml:space="preserve"> на 2021 год в сумме               108 425 344,89 </w:t>
      </w:r>
      <w:r>
        <w:rPr>
          <w:sz w:val="22"/>
          <w:szCs w:val="22"/>
        </w:rPr>
        <w:t>рубля</w:t>
      </w:r>
      <w:r>
        <w:rPr>
          <w:spacing w:val="-2"/>
          <w:sz w:val="22"/>
          <w:szCs w:val="22"/>
        </w:rPr>
        <w:t>, на 2022 год в сумме</w:t>
      </w:r>
      <w:r>
        <w:rPr>
          <w:sz w:val="22"/>
          <w:szCs w:val="22"/>
        </w:rPr>
        <w:t xml:space="preserve"> 56 316 494,35 рубля, на 2023 год в сумме 57 490 242,15 рубля.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приложение 5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48"/>
        <w:gridCol w:w="2517"/>
        <w:gridCol w:w="84"/>
        <w:gridCol w:w="1617"/>
        <w:gridCol w:w="3544"/>
        <w:gridCol w:w="283"/>
        <w:gridCol w:w="1843"/>
        <w:gridCol w:w="97"/>
        <w:gridCol w:w="45"/>
      </w:tblGrid>
      <w:tr>
        <w:trPr>
          <w:trHeight w:val="313" w:hRule="atLeast"/>
        </w:trPr>
        <w:tc>
          <w:tcPr>
            <w:tcW w:w="3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5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 решению Собрания депутатов Комсомольского района Чувашской Республики от 15 декабря 2020 года № 3/21 "О бюджете Комсомольского района Чувашской Республики на 2021 год и на плановый период 2022 и 2023 годов" (в редакции решения Собрания депутатов Комсомольского района Чувашской Республики "О внесении изменений в решение Собрания депутатов Комсомольского района Чувашской Республики от 15 декабря 2020 года № 3/21 "О бюджете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1" w:type="dxa"/>
            <w:tcBorders/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78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40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580 838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12 8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 312 8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46 24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946 24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  <w:r>
              <w:rPr/>
              <w:t>, 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792 3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1000 01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290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70 9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16 4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5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5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375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 2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5 2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0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15 328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068 628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 7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4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53 7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162 76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 0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 51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 716 313,62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 541 008,57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23 6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 623 60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 065 289,33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 822 365,24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29 754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 05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05 0000 15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1 050,00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150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11 715 744,9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 297 151,62"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rPr/>
      </w:pPr>
      <w:r>
        <w:rPr>
          <w:rFonts w:cs="Times New Roman" w:ascii="Times New Roman" w:hAnsi="Times New Roman"/>
          <w:sz w:val="22"/>
          <w:szCs w:val="22"/>
        </w:rPr>
        <w:t>4) дополнить приложением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16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080"/>
        <w:gridCol w:w="400"/>
        <w:gridCol w:w="396"/>
        <w:gridCol w:w="135"/>
        <w:gridCol w:w="340"/>
        <w:gridCol w:w="60"/>
        <w:gridCol w:w="396"/>
        <w:gridCol w:w="785"/>
        <w:gridCol w:w="574"/>
        <w:gridCol w:w="374"/>
        <w:gridCol w:w="587"/>
        <w:gridCol w:w="188"/>
        <w:gridCol w:w="1166"/>
        <w:gridCol w:w="138"/>
        <w:gridCol w:w="288"/>
        <w:gridCol w:w="146"/>
      </w:tblGrid>
      <w:tr>
        <w:trPr>
          <w:trHeight w:val="1787" w:hRule="atLeast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11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плановый период 2022 и 2023 годов"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196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района Чувашской Республики) и группам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(группам и подгруппам) видов расходов классификации расходов бюджета Комсомольского  района Чувашской Республики на 2021 год, предусмотренного приложениями </w:t>
            </w:r>
            <w:r>
              <w:rPr>
                <w:b/>
                <w:sz w:val="22"/>
                <w:szCs w:val="22"/>
              </w:rPr>
              <w:t>7- 7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к решению          Собрания депутатов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"О бюджете Комсомольского района Чувашской Республики на 2021 год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95 902,69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910 244,01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977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923,2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4 554,45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476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476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923,2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531,45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33 616,41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6 054,58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6 054,58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51 328,7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6 233,1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0 531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469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099,59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284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91 328,7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233,13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4 420,0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949,56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3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2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6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1" w:type="dxa"/>
            <w:gridSpan w:val="4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";</w:t>
            </w:r>
          </w:p>
        </w:tc>
        <w:tc>
          <w:tcPr>
            <w:tcW w:w="4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/>
      </w:pPr>
      <w:r>
        <w:rPr>
          <w:sz w:val="22"/>
          <w:szCs w:val="22"/>
        </w:rPr>
        <w:t xml:space="preserve">5) </w:t>
      </w:r>
      <w:r>
        <w:rPr/>
        <w:t>приложение 9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25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9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плановый период 2022 и 2023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" (в редакции решения Собрания депутатов Комсомольского района Чувашской Республики "О внесении изменений в решение Собрания депутатов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плановый период 2022 и 2023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921" w:leader="none"/>
        </w:tabs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мсомольского района Чувашской Республики), группам (группам и подгруппам)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идов расходов, разделам, подразделам классификации расходов</w:t>
      </w:r>
    </w:p>
    <w:p>
      <w:pPr>
        <w:pStyle w:val="Normal"/>
        <w:tabs>
          <w:tab w:val="clear" w:pos="708"/>
          <w:tab w:val="center" w:pos="4960" w:leader="none"/>
          <w:tab w:val="left" w:pos="9203" w:leader="none"/>
          <w:tab w:val="right" w:pos="992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бюджета Комсомольского района Чувашской Республики на 2021 год</w:t>
        <w:tab/>
      </w:r>
    </w:p>
    <w:p>
      <w:pPr>
        <w:pStyle w:val="Normal"/>
        <w:tabs>
          <w:tab w:val="clear" w:pos="708"/>
          <w:tab w:val="center" w:pos="4960" w:leader="none"/>
          <w:tab w:val="left" w:pos="9203" w:leader="none"/>
          <w:tab w:val="right" w:pos="9921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9367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30"/>
      </w:tblGrid>
      <w:tr>
        <w:trPr>
          <w:trHeight w:val="2029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81 978 15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2 315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239 215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24 215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85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3 414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414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414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414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3 414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ыплаты пенсии за выслугу лет муниципальным служащим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2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79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799 5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52 00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7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6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402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41 402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25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25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25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25,6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6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6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6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6 5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77 909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 89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6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7 872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7 872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7 872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7 872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37 872,3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0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0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0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0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0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63 948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73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портивной инфраструктуры и материально-технической базы для занятий физической культурой и массовым спорт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(реконструкция) муниципальных спортивных объектов. Развитие коммунальной и инженерной инфраструктуры (за счет собственных средств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3714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9 7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90 182,4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4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4 462 67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7 427 967,6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3 099,7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3 775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63 775,1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0 939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0 939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10 939,3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835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835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2 835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4 298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4 298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4 298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4 298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964 298,2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74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3 749,3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25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25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9 925,7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823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823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823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31 27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0 8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0 8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60 83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292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8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08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0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0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0 3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33 9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33 9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333 9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0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2 20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436 5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436 5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6 436 5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1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1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771 43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74 5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атериально-технической базы школьных столовы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2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2 9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6 5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6 5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96 5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1 5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84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618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66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671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6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2 6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 3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36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2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2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2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4 2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3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3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3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1 6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1 61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9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15 5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13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2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2 2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5 8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0718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6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806 861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9 637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0 8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0 4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6 395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6 395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3 443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3 443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3 443,4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9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9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2 9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63 7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9 3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57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9 89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5S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78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191 57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5 7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45 8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45 8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45 8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45 8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045 8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18 826,7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лодежь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83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1S2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8 23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39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6 8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2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61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2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66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602121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5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19 24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19 24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700 7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15 39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2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8 450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 50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 50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 50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9 50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35 458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01 589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8 089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6 50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4 7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6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8 1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1 7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8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4 91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18 86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2 9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4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8 87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89 84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2 66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0 36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81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9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9 54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4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9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5 94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6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6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6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6 6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3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4 7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Л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Л0272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3 02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9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" муниципальной программы Комсомольского района Чувашской Республики "Экономическое развити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803747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139 340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0 082 640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82 640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524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524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524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524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2 524,0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72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72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72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72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72 0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5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5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5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5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85 44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76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76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76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76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76 16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91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 7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ращение с отходами, в том числе с твердыми коммунальными отходами" муниципальной программы Комсомольского район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6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культивация действующих полигонов твердых бытовы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602732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556 272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2 834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834 22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35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1 2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5 83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5 4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4 1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48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648 2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53 437,8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53 437,8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7 493,2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815 518,7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425,9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4 846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594 846,1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38 985,4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768 911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949,5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414 9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городских и сельских поселений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4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4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4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4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Д007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143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22 04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2 04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22 045,0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1 19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1 19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1 19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1 198,8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 846,2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114 096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муниципаль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12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8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5 4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3 4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 844 996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 844 996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850 045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8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8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8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48 02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7 517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7 517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77 517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24 517,1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222 39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5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5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5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15 855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5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5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5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6 53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3 65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8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4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4 605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2 503,2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8 3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3 75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района Чувашской Республики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5 88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72 517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Комсомольском районе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894 4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4 4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3 1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3 1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3 1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3 1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3 141,5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"Обеспечение граждан доступным и комфортным жиль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78 0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4 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7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7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2 85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43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74 983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374 983,4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54 140,5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37 891,5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6 249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6 249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6 249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6 249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16 249,0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429 156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99 348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129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79 80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2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2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2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2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7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6 2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183 38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5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5 7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7 6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7 6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7 6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57 63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90 1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9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89 77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28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1 0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61 0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0 000,00"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)  дополнить приложением 11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83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8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11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vertAlign w:val="superscript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плановый период 2022 и 2023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"/>
        <w:keepNext w:val="true"/>
        <w:tabs>
          <w:tab w:val="clear" w:pos="708"/>
          <w:tab w:val="right" w:pos="9781" w:leader="none"/>
        </w:tabs>
        <w:ind w:left="411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17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ой структуры расходов бюджета Комсомольского района Чувашской Республики на 2021 год, предусмотренной приложениями 11- 1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i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к решению Собрания депутатов Комсомольского района Чувашской Республики "О бюджете Комсомольского района Чувашской Республики на 2021 год и на плановый период 2022 и 2023</w:t>
            </w:r>
            <w:r>
              <w:rPr/>
              <w:t xml:space="preserve"> годов"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</w:tblGrid>
            <w:tr>
              <w:trPr>
                <w:trHeight w:val="345" w:hRule="atLeast"/>
              </w:trPr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рублей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295 902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 395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88 53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7 27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района Чувашской Республики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72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3 40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891 437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10 244,0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3 9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50 47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5 92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4 554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 4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47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4 45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5 923,2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8 531,4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33 616,4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6 054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66 054,5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351 328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16 233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22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160 5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46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889 383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593 099,5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96 28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района Чувашской Республики "Повышение безопасности жизнедеятельности населения и территорий Комсомольского района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50276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67 561,8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91 328,7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6 233,1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1 303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225,9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2 529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64 420,0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86 949,5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650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06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рай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00,00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)  внести в таблицу 2 приложения 15 "Распределение дотаций на поддержку мер по обеспечению сбалансированности бюджетов поселений Комсомольского района Чувашской Республики за счет средств бюджета Комсомольского района на 2021 год" следующие изменения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33"/>
        <w:gridCol w:w="5463"/>
      </w:tblGrid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№</w:t>
            </w:r>
          </w:p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57" w:hanging="0"/>
              <w:jc w:val="center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селени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увеличение,</w:t>
            </w:r>
          </w:p>
          <w:p>
            <w:pPr>
              <w:pStyle w:val="S1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position w:val="6"/>
                <w:sz w:val="22"/>
                <w:szCs w:val="22"/>
              </w:rPr>
            </w:pPr>
            <w:r>
              <w:rPr>
                <w:b w:val="false"/>
                <w:position w:val="6"/>
                <w:sz w:val="22"/>
                <w:szCs w:val="22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А.Сюрбеевско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  <w:szCs w:val="22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Полевосундырско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2"/>
                <w:szCs w:val="22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Чичканско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00 000,00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2"/>
                <w:szCs w:val="22"/>
                <w:highlight w:val="yellow"/>
              </w:rPr>
            </w:pPr>
            <w:r>
              <w:rPr>
                <w:b/>
                <w:bCs/>
                <w:position w:val="6"/>
                <w:sz w:val="22"/>
                <w:szCs w:val="22"/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  <w:t>Итог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800 000,00";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-2" w:firstLine="709"/>
        <w:rPr/>
      </w:pPr>
      <w:r>
        <w:rPr>
          <w:sz w:val="22"/>
          <w:szCs w:val="22"/>
        </w:rPr>
        <w:t>8) приложение 22 изложить в следующей редак</w:t>
      </w:r>
      <w:r>
        <w:rPr/>
        <w:t>ции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547"/>
      </w:tblGrid>
      <w:tr>
        <w:trPr>
          <w:trHeight w:val="225" w:hRule="atLeast"/>
        </w:trPr>
        <w:tc>
          <w:tcPr>
            <w:tcW w:w="548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"Приложение 22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 решению Собрания депутатов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плановый период 2022 и 2023 годов"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(в редакции решения Собрания депутатов  Комсомольского района Чувашской Республики "О внесении изменений в решение Собрания депутатов Комсомольского района Чувашской Республик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 15 декабря 2020 года № 3/21 "О бюджете Комсомольского района Чувашской Республики на 2021 год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и плановый период 2022 и 2023 годов")</w:t>
            </w:r>
          </w:p>
        </w:tc>
      </w:tr>
    </w:tbl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Источник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 xml:space="preserve">Комсомольского района Чувашской Республики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на 2021 год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60"/>
        <w:ind w:right="283" w:hanging="0"/>
        <w:jc w:val="right"/>
        <w:rPr/>
      </w:pPr>
      <w:r>
        <w:rPr/>
        <w:t>(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25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81 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00 01 06 0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000 </w:t>
            </w: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681 000,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"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tabs>
          <w:tab w:val="clear" w:pos="708"/>
          <w:tab w:val="right" w:pos="9921" w:leader="none"/>
        </w:tabs>
        <w:ind w:right="-102" w:firstLine="900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Глава Комсомольского района -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Комсомольского района                                                                                                             Р.М.Мансур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4:00Z</dcterms:created>
  <dc:creator>Sobf11</dc:creator>
  <dc:description/>
  <cp:keywords/>
  <dc:language>en-US</dc:language>
  <cp:lastModifiedBy>Адм.Комсомольского района ЧР Розова Н.Н.</cp:lastModifiedBy>
  <cp:lastPrinted>2022-01-12T15:18:00Z</cp:lastPrinted>
  <dcterms:modified xsi:type="dcterms:W3CDTF">2022-03-16T11:24:00Z</dcterms:modified>
  <cp:revision>2</cp:revision>
  <dc:subject/>
  <dc:title>Проект</dc:title>
</cp:coreProperties>
</file>