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отношении земельного участка с кадастровым номером 21:13:040401:15, расположенного по адресу: Чувашская Республика - Чувашия,  Комсомольский район Александровское с/пос., д. Новоалександровка, ул. Молодежная, в качестве правообладателя, владеющим данным объектом недвижимости на праве собственности выявлена Можаева (Киселева) Валентина Петровна, __.__.____ года рождения, место рождения: . . . . . . . ., гражданство: Российская Федерация, паспорт . . . . . , выданный . . . . . . . . . . . , код подразделения . . . . , СНИЛС . . . . . . . , зарегистрированный по адресу: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Можаевой (Киселевой) Валентины Петровны, на указанный в пункте 1 настоящего постановления объект недвижимости подтверждается Распоряжением главы администрации Александровского сельского Совета от 07.05.1992 г. № 10а «О предоставлении и закреплении земельных участков за граждана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6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25T06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