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79"/>
        <w:gridCol w:w="1388"/>
        <w:gridCol w:w="3969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</w:t>
            </w:r>
            <w:r>
              <w:rPr>
                <w:rFonts w:cs="TimesET Chuvash;Times New Roman" w:ascii="TimesET Chuvash;Times New Roman" w:hAnsi="TimesET Chuvash;Times New Roman"/>
                <w:sz w:val="27"/>
              </w:rPr>
              <w:t>+</w:t>
            </w:r>
            <w:r>
              <w:rPr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67398028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5"/>
                <w:szCs w:val="27"/>
              </w:rPr>
            </w:pPr>
            <w:r>
              <w:rPr>
                <w:sz w:val="25"/>
                <w:szCs w:val="27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77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7.03.2025 № 4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41" w:type="dxa"/>
            <w:tcBorders/>
          </w:tcPr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3"/>
            </w:tblGrid>
            <w:tr>
              <w:trPr/>
              <w:tc>
                <w:tcPr>
                  <w:tcW w:w="418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О переводе жило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помещения в нежилое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помещение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  с   Жилищным   кодексом   Российской   Федерации,         административным   регламентом  «Перевод жилого   помещения  в   нежилое     помещение  и  нежилого  помещения  в  жилое  помещение»,  утвержденным       постановлением администрации города Новочебоксарска Чувашской Республики от 16.07.2024 № 1013, статьей 22 Устава города  Новочебоксарска  Чувашской  Республики,   на   основании   протокола   межведомственной   комиссии   по      рассмотрению вопросов переустройства и (или) перепланировки жилых (нежилых) помещений,  перевода  жилых  (нежилых)  помещений  в  нежилые  (жилые)       помещения от 05.03.2025 № 4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города Новочебоксарск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еревести  жилое  помещение,  расположенное  по  адресу:  город         Новочебоксарск, бульвар Зеленый, дом 13, комната № 7 в нежилое помещени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править  заявителю   уведомление о  переводе  жилого  помещения в нежилое поме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ектору   пресс-службы   администрации   города   Новочебоксарска    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ind w:right="6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                заместителя  главы  администрации  по  вопросам  градостроительства, ЖКХ и инфраструктуры.</w:t>
      </w:r>
    </w:p>
    <w:p>
      <w:pPr>
        <w:pStyle w:val="Normal"/>
        <w:ind w:right="6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 постановление  вступает в силу после его официального опубликования (обнародования)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9"/>
        <w:gridCol w:w="27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 Чувашской Республик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 Chuvash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3">
    <w:name w:val="s_1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7:00Z</dcterms:created>
  <dc:creator>USER-29-2</dc:creator>
  <dc:description/>
  <cp:keywords/>
  <dc:language>en-US</dc:language>
  <cp:lastModifiedBy>nowch-doc9</cp:lastModifiedBy>
  <cp:lastPrinted>2025-03-05T16:09:00Z</cp:lastPrinted>
  <dcterms:modified xsi:type="dcterms:W3CDTF">2025-03-17T12:30:00Z</dcterms:modified>
  <cp:revision>5</cp:revision>
  <dc:subject/>
  <dc:title>Чfваш Республикин</dc:title>
</cp:coreProperties>
</file>