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  реализации Муниципальн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Экономическое развитие» 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Cs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онной политики администр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т. 22-4-15, e-mail: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ikov_zam1@cap.ru)</w:t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Экономическое развитие»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Экономическое развитие» утверждена постановлением администрации Аликовского муниципального округа Чувашской Республики от 26 апреля 2023 года № 571 (с изменениями и дополнениями от 15.12.2023г. №2049, 29.12.2023г. №2170, 01.11.2024г. №1730, 26.12.2024 №210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о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тдел экономики и инвестиционной политики администрации Аликовского муниципального округа (далее - отдел экономики), 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(далее – АУ «Бизнес-инкубатор «Меркурий»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повышение социально -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устойчивого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вышение конкурентоспособности субъектов малого и среднего предпринимательства на потребительском рын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тимулирование производства и реализации качественных и безопасных товаров (работ, услуг) на потребительском рын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4 году осуществлялась реализация трех подпрограм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«Развитие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потребительского рынка и системы защиты прав потребителей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«Формирование благоприятного инвестиционного климата».</w:t>
      </w:r>
    </w:p>
    <w:p>
      <w:pPr>
        <w:pStyle w:val="Default"/>
        <w:ind w:firstLine="708"/>
        <w:jc w:val="both"/>
        <w:rPr/>
      </w:pPr>
      <w:r>
        <w:rPr/>
        <w:t>На реализацию мероприятий подпрограмм муниципальной программы в 2024 году был предусмотрен объем расходов в размере 12980,1 тыс. руб. В том числе из:</w:t>
      </w:r>
    </w:p>
    <w:p>
      <w:pPr>
        <w:pStyle w:val="Default"/>
        <w:ind w:firstLine="708"/>
        <w:jc w:val="both"/>
        <w:rPr/>
      </w:pPr>
      <w:r>
        <w:rPr/>
        <w:t>- республиканского бюджета 9000,0 тыс. руб.;</w:t>
      </w:r>
    </w:p>
    <w:p>
      <w:pPr>
        <w:pStyle w:val="Default"/>
        <w:ind w:firstLine="708"/>
        <w:jc w:val="both"/>
        <w:rPr/>
      </w:pPr>
      <w:r>
        <w:rPr/>
        <w:t xml:space="preserve">- бюджета Аликовского муниципального округа в </w:t>
      </w:r>
      <w:r>
        <w:rPr>
          <w:color w:val="000000"/>
        </w:rPr>
        <w:t>размер 2003,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000000"/>
        </w:rPr>
        <w:t xml:space="preserve">- внебюджетных источников – 1976,6 тыс. руб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актический объем расходов составил 22947,2 тыс. рублей, или 1,8 раз больше от запланированных на 2024 год.</w:t>
      </w:r>
      <w:r>
        <w:rPr>
          <w:color w:val="FF0000"/>
        </w:rPr>
        <w:t xml:space="preserve"> </w:t>
      </w:r>
      <w:r>
        <w:rPr>
          <w:color w:val="000000"/>
        </w:rPr>
        <w:t xml:space="preserve">При этом средства местного бюджета – 2003,5 тыс. рублей (8,7 %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 «Развитие субъектов малого и среднего предпринимательства»</w:t>
      </w:r>
    </w:p>
    <w:p>
      <w:pPr>
        <w:pStyle w:val="Style23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ля решения задач по совершенствованию системы муниципальной поддержки малого и среднего предпринимательства во всех видах экономической деятельности реального сектора экономики, развития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, формирования условий для развития малого и среднего предпринимательства в производственно-инновационной и научной сферах, создания благоприятной среды для развития и реализации имеющегося потенциала предприят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бюджете Аликовского муниципального округа на 2024 год предусмотре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03,5 тысячи рублей, фактически освоено 100,0% (2003,5 тыс. рублей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числу основных задач социально-экономической политики Аликовского муниципального округа на современном этапе относятся создание условий для устойчивого развития </w:t>
      </w:r>
      <w:r>
        <w:rPr>
          <w:bCs/>
          <w:color w:val="000000"/>
          <w:sz w:val="24"/>
          <w:szCs w:val="24"/>
        </w:rPr>
        <w:t xml:space="preserve">малого и среднего предпринимательства. Роль администрации округа в данном случае значительна, т.к.  должна способствовать созданию как можно больше новых субъектов малого и среднего предпринимательства, способствовать сохранению и развитию действующих. С этой целью </w:t>
      </w:r>
      <w:r>
        <w:rPr>
          <w:bCs/>
          <w:sz w:val="24"/>
          <w:szCs w:val="24"/>
        </w:rPr>
        <w:t xml:space="preserve">принята и реализовывается </w:t>
      </w:r>
      <w:r>
        <w:rPr>
          <w:sz w:val="24"/>
          <w:szCs w:val="24"/>
        </w:rPr>
        <w:t xml:space="preserve">подпрограмма ««Развитие субъектов малого и среднего предпринимательства» </w:t>
      </w:r>
      <w:r>
        <w:rPr>
          <w:bCs/>
          <w:sz w:val="24"/>
          <w:szCs w:val="24"/>
        </w:rPr>
        <w:t xml:space="preserve">муниципальной Программы Аликовского муниципального округа «Экономическое развитие» на 2023-2035 го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о, на содержание бизнес-инкубатора «Меркурий», как инфраструктуре поддержки субъектов малого предпринимательства, направляется порядка 1,0 млн. рублей средств местного бюджета. На 01 января 2025г. в бизнес-инкубаторе размещены 23 резидента, которыми создано 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х мест.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  <w:szCs w:val="24"/>
          <w:shd w:fill="FFFFFF" w:val="clear"/>
        </w:rPr>
        <w:t xml:space="preserve">В районе на </w:t>
      </w:r>
      <w:r>
        <w:rPr>
          <w:sz w:val="24"/>
          <w:szCs w:val="24"/>
          <w:shd w:fill="FFFFFF" w:val="clear"/>
        </w:rPr>
        <w:t xml:space="preserve">01 января 2025г. </w:t>
      </w:r>
      <w:r>
        <w:rPr>
          <w:color w:val="262626"/>
          <w:sz w:val="24"/>
          <w:szCs w:val="24"/>
          <w:shd w:fill="FFFFFF" w:val="clear"/>
        </w:rPr>
        <w:t xml:space="preserve">осуществляют деятельность 365 субъектов малого и среднего предпринимательства </w:t>
      </w:r>
      <w:r>
        <w:rPr>
          <w:i/>
          <w:color w:val="262626"/>
          <w:sz w:val="24"/>
          <w:szCs w:val="24"/>
          <w:shd w:fill="FFFFFF" w:val="clear"/>
        </w:rPr>
        <w:t>(105,5% к АППГ 346 ед.)</w:t>
      </w:r>
      <w:r>
        <w:rPr>
          <w:color w:val="262626"/>
          <w:sz w:val="24"/>
          <w:szCs w:val="24"/>
          <w:shd w:fill="FFFFFF" w:val="clear"/>
        </w:rPr>
        <w:t xml:space="preserve">, из них: 43 малых и средних предприятий </w:t>
      </w:r>
      <w:r>
        <w:rPr>
          <w:i/>
          <w:color w:val="262626"/>
          <w:sz w:val="24"/>
          <w:szCs w:val="24"/>
          <w:shd w:fill="FFFFFF" w:val="clear"/>
        </w:rPr>
        <w:t>(91,5% к АППГ 47 ед.)</w:t>
      </w:r>
      <w:r>
        <w:rPr>
          <w:color w:val="262626"/>
          <w:sz w:val="24"/>
          <w:szCs w:val="24"/>
          <w:shd w:fill="FFFFFF" w:val="clear"/>
        </w:rPr>
        <w:t xml:space="preserve"> и 322 индивидуальных предпринимателя </w:t>
      </w:r>
      <w:r>
        <w:rPr>
          <w:i/>
          <w:color w:val="262626"/>
          <w:sz w:val="24"/>
          <w:szCs w:val="24"/>
          <w:shd w:fill="FFFFFF" w:val="clear"/>
        </w:rPr>
        <w:t>(107,7% к АППГ 299е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в данной сфере составляет 1412 человек включая самозанятых </w:t>
      </w:r>
      <w:r>
        <w:rPr>
          <w:i/>
          <w:sz w:val="24"/>
          <w:szCs w:val="24"/>
        </w:rPr>
        <w:t>(100,4% к АППГ 1406)</w:t>
      </w:r>
      <w:r>
        <w:rPr>
          <w:sz w:val="24"/>
          <w:szCs w:val="24"/>
        </w:rPr>
        <w:t xml:space="preserve">, среднемесячная заработная плата – 28056,79 руб. </w:t>
      </w:r>
      <w:r>
        <w:rPr>
          <w:i/>
          <w:sz w:val="24"/>
          <w:szCs w:val="24"/>
        </w:rPr>
        <w:t>(111,4% к АППГ 25178,30 руб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Оборот продукции (</w:t>
      </w:r>
      <w:r>
        <w:rPr>
          <w:rStyle w:val="Emphasis"/>
          <w:sz w:val="24"/>
          <w:szCs w:val="24"/>
        </w:rPr>
        <w:t>услуг</w:t>
      </w:r>
      <w:r>
        <w:rPr>
          <w:sz w:val="24"/>
          <w:szCs w:val="24"/>
        </w:rPr>
        <w:t xml:space="preserve">) у субъектов малого и среднего предпринимательства за 2024 год составил 571,9 млн. руб. </w:t>
      </w:r>
      <w:r>
        <w:rPr>
          <w:i/>
          <w:sz w:val="24"/>
          <w:szCs w:val="24"/>
        </w:rPr>
        <w:t>(105,8% к АППГ 540,6 млн. руб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За 2024 год субъектами МСП реализованы 7 инвестиционных проектов на общую сумму 277,053 млн. рублей (из них: 7 проекта на сумму 84,06 млн. руб. направлено на строительство и модернизацию (реконструкцию) производственных объектов, 192,993 млн. руб. - на техническое перевооружение). Продолжаются мероприятия по реализации 12 инвестиционных проектов, направленных на строительство и реконструкцию (модернизацию) производственных объектов, общей стоимостью 289,7 млн.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За 2024 год государственной поддержкой воспользовались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17 субъектов МСП – государственную поддержку на сумму 114,582 млн. руб.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426"/>
        <w:jc w:val="both"/>
        <w:rPr/>
      </w:pPr>
      <w:r>
        <w:rPr>
          <w:bCs/>
          <w:iCs/>
        </w:rPr>
        <w:t>1 фермерское хозяйства - государственную поддержку на развитие пчеловодства на сумму 4,0 млн. рубле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bCs/>
          <w:iCs/>
          <w:color w:val="FF0000"/>
        </w:rPr>
      </w:pPr>
      <w:r>
        <w:rPr>
          <w:bCs/>
          <w:iCs/>
        </w:rPr>
        <w:t>- 1 фермерское хозяйства - государственную поддержку   на развитие рыбоводства на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сумму 8,0 млн. руб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C 2022 года государством предоставляется поддержка и самозанятым гражданам, применяющих специальный налоговый режим «Налог на профессиональный доход». В 2024 году в Аликовском муниципальном округе 89 самозанятых воспользовались господдержкой по линии Министерства сельского хозяйства и 9 человек по линии Министерства труда и социального развития. В 2024 году заключено 9 социальных контрактов на осуществление индивидуальной предпринимательской деятельности на сумму 2,5 млн. рублей </w:t>
      </w:r>
      <w:r>
        <w:rPr>
          <w:i/>
        </w:rPr>
        <w:t>(АППГ 14- 4,9 млн. руб.)</w:t>
      </w:r>
      <w:r>
        <w:rPr/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В 2024 году субъекты малого и среднего предпринимательства приняли активное участие в муниципальных и республиканских конкурсах. По итогам республиканского конкурса стали: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Обладателем титула «Молодой предприниматель Чувашии - 2024», а также победителем в номинаци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«Самозанятый года» - Терентьева Елена Валерьевн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«Семейный бизнес»- Глава КФХ Харитонов Александр Александрович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Победителем конкурса «Предприниматель года – 2023» в номинаци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«Предприятие года в сфере строительства» - ООО «МСО «Аликовская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«Сельхозтоваропроизводитель года» - СХПК «Новый путь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«Деловая женщина» – Романова Инна Витальевна. 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Отмечена благодарностью Ассоциации «Женщины бизнеса» - Никифорова Ирина Владимировна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hd w:fill="FFFFFF" w:val="clear"/>
        </w:rPr>
        <w:t>Сложившаяся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(31,2%). Сельское хозяйство является одним из секторов экономики, где малые и средние предприятия имеют сильные позиции – 17,3%, в строительстве –13,7%.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>
          <w:b/>
          <w:sz w:val="24"/>
          <w:szCs w:val="24"/>
        </w:rPr>
        <w:t>Подпрограмма 2 «</w:t>
      </w:r>
      <w:r>
        <w:rPr>
          <w:rFonts w:cs="Times New Roman CYR" w:ascii="Times New Roman CYR" w:hAnsi="Times New Roman CYR"/>
          <w:b/>
          <w:sz w:val="24"/>
          <w:szCs w:val="24"/>
        </w:rPr>
        <w:t>Совершенствование потребительского рынка и системы защиты прав потребителей</w:t>
      </w:r>
      <w:r>
        <w:rPr>
          <w:b/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бюджете Аликовского муниципального округа на совершенствование потребительского рынка и системы защиты прав потребителей в 2024 году бюджетных средств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ежегодно ведется работа по ведению реестров организаций потребительского рынка, проведению мониторинга фактической обеспеченности населения Аликовского муниципального округа Чувашской Республики площадью торговых объектов и сравнению полученных данных с утвержденными нормативами. По состоянию на 01 января 2025г. в реестре 116 объектов розничной торговли, 11 объектов общественного питания, 17 объектов бытового обслуживания и 2 ярмарки: универсальная и непродовольствен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введены в эксплуатацию 4 объекта потребительского рынка: магазины "Красное и белое", "Одежда и обувь", "Аэлита" и Русско - Сорминский магазин ТПС. Создано 13 рабочих мест. Объем инвестиции составил 10,8 млн. ру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Аликовского муниципального округа от 15.02.2023г. №204 О размещении нестационарных торговых объектов на территории Аликовского муниципального округа Чувашской Республики» утверждена схема размещения нестационарных торговых объектов. Схема содержит 8 </w:t>
      </w:r>
      <w:r>
        <w:rPr>
          <w:bCs/>
          <w:color w:val="262626"/>
          <w:sz w:val="24"/>
          <w:szCs w:val="24"/>
        </w:rPr>
        <w:t>нестационарных торговых объектов</w:t>
      </w:r>
      <w:r>
        <w:rPr>
          <w:sz w:val="24"/>
          <w:szCs w:val="24"/>
        </w:rPr>
        <w:t xml:space="preserve"> на территории округа. На территории муниципального округа в 2024 году 5 объектов НТО и 7 объектов мобильной торговли ежедневно обеспечивают население товарами повседневного с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розничной торговли по организациям всех видов деятельности, не относящихся к субъектам малого предпринимательства, за 2024 год составил   721 млн. 412 тыс.  рублей и по сравнению с аналогичным периодом 2023 года в сопоставимых ценах увеличился на 5,3 %. </w:t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 01.01.2025 года фактическая обеспеченность населения Аликовского муниципального округа торговой площадью (количеством) стационарных торговых объектов при нормативе минимальной обеспеченности 41 единица   составляет 105 единиц. </w:t>
      </w:r>
      <w:bookmarkStart w:id="0" w:name="_Hlk32245029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еализации своей продукции </w:t>
      </w:r>
      <w:bookmarkStart w:id="1" w:name="_Hlk192589215"/>
      <w:r>
        <w:rPr>
          <w:sz w:val="24"/>
          <w:szCs w:val="24"/>
        </w:rPr>
        <w:t xml:space="preserve">сельскохозяйственным товаропроизводителям муниципального округа </w:t>
      </w:r>
      <w:bookmarkEnd w:id="1"/>
      <w:r>
        <w:rPr>
          <w:sz w:val="24"/>
          <w:szCs w:val="24"/>
        </w:rPr>
        <w:t>созданы условия на универсальной ярмарке в с. Аликово по четвергам (12 мест для реализации сельскохозяйственной продукции), т.е. отведены места для торговли сельскохозяйственной продукцией без взимания платы за место. А также в 2024 году сельскохозяйственные товаропроизводители (</w:t>
      </w:r>
      <w:r>
        <w:rPr>
          <w:bCs/>
          <w:sz w:val="24"/>
          <w:szCs w:val="24"/>
        </w:rPr>
        <w:t>юридические лица, индивидуальные предприниматели и граждане, ведущие личные подсобные хозяйства)</w:t>
      </w:r>
      <w:r>
        <w:rPr>
          <w:sz w:val="24"/>
          <w:szCs w:val="24"/>
        </w:rPr>
        <w:t xml:space="preserve"> приняли участие на ярмарках сельскохозяйственной продукции «Весна-2024» с 13 апреля по 4 мая и «Дары осени-2024» с 14 сентября по 5 октября. Кроме этого, сельхозтоваропроизводители муниципального округа приняли участие на выставках и ярмарках, проводимых в городах республики г. Чебоксары, г. Новочебоксарск, г. Шумерля, г. Канаш и г. Алатырь. </w:t>
      </w:r>
      <w:bookmarkEnd w:id="0"/>
    </w:p>
    <w:p>
      <w:pPr>
        <w:pStyle w:val="Style21"/>
        <w:shd w:fill="FFFFFF" w:val="clear"/>
        <w:spacing w:before="100" w:after="0"/>
        <w:ind w:firstLine="708"/>
        <w:contextualSpacing/>
        <w:jc w:val="both"/>
        <w:rPr/>
      </w:pPr>
      <w:r>
        <w:rPr/>
        <w:t>В 2024 году в республиканском конкурсе «Торговля Чувашии» приняли участие и заняли призовые (первые) места:</w:t>
      </w:r>
    </w:p>
    <w:p>
      <w:pPr>
        <w:pStyle w:val="Style21"/>
        <w:shd w:fill="FFFFFF" w:val="clear"/>
        <w:spacing w:before="100" w:after="0"/>
        <w:ind w:firstLine="708"/>
        <w:contextualSpacing/>
        <w:jc w:val="both"/>
        <w:rPr/>
      </w:pPr>
      <w:r>
        <w:rPr/>
        <w:t>- кафе «Вкусно пицца» ООО «Общепит Аликовского РПО» в номинации «Лучший объект фаст-фуда»;</w:t>
      </w:r>
    </w:p>
    <w:p>
      <w:pPr>
        <w:pStyle w:val="Style21"/>
        <w:shd w:fill="FFFFFF" w:val="clear"/>
        <w:spacing w:before="100" w:after="0"/>
        <w:ind w:firstLine="708"/>
        <w:contextualSpacing/>
        <w:jc w:val="both"/>
        <w:rPr>
          <w:color w:val="FF0000"/>
        </w:rPr>
      </w:pPr>
      <w:r>
        <w:rPr/>
        <w:t xml:space="preserve">- Аликовское РПО в номинации </w:t>
      </w:r>
      <w:r>
        <w:rPr>
          <w:color w:val="000000"/>
        </w:rPr>
        <w:t>«Лучший мобильный торговый объект».</w:t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</w:rPr>
      </w:pPr>
      <w:bookmarkStart w:id="2" w:name="_Hlk32245065"/>
      <w:r>
        <w:rPr>
          <w:sz w:val="24"/>
          <w:szCs w:val="24"/>
        </w:rPr>
        <w:t>Ежегодно 15 марта отмечается Всемирный день прав потребителей. Всемирная организация потребителей (Consumers International) каждый год объявляет тему Всемирного дня прав потребителей (в 2024 году прошел под девизом: «Справедливый и ответственный искусственный интеллект для потребителей»). В рамках празднования Всемирного дня защиты прав потребителей совместно с территориальным отделом Управления Роспотребнадзора по Чувашской Республике – Чувашии в Шумерлинском районе проходят прием граждан по вопросам защиты прав потребителей и мероприятия в соответствии с планом, нацеленным на информирование и консультирование граждан, разъяснение актуальных аспектов законодательства о защите прав потребителей, оказанием практической помощи потребителям среди различных групп населения. В рамках проведения мероприятия граждане смогут получить бесплатную консультационную помощь по вопросам защиты прав потребителей. Информация о Всемирном дне прав потребителей и о приеме граждан в рамках Всемирного дня прав потребителей, о проведенных мероприятиях по теме защиты прав потребителей всегда размещается на сайте администрации муниципального округа.  В 2024 году на приеме граждан вопросы поступили по поводу нарушения срока доставки предварительно оплаченных строительных материалов, об отказе Управляющей компании устранить течь крыши в многоквартирном доме и о несоответствии качества приобретенного технически сложного товара. Также действует Горячая линия по защите прав потребителей</w:t>
      </w:r>
      <w:r>
        <w:rPr>
          <w:color w:val="262626"/>
          <w:sz w:val="24"/>
          <w:szCs w:val="24"/>
        </w:rPr>
        <w:t>.</w:t>
      </w:r>
      <w:bookmarkEnd w:id="2"/>
      <w:r>
        <w:rPr>
          <w:color w:val="262626"/>
          <w:sz w:val="24"/>
          <w:szCs w:val="24"/>
        </w:rPr>
        <w:t xml:space="preserve"> Администрация для населения муниципального округа на официальном сайте размещает номера телефонов Горячей линии.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35"/>
        <w:spacing w:before="0" w:after="120"/>
        <w:ind w:firstLine="567"/>
        <w:contextualSpacing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  <w:t>Подпрограмма 3 «Формирование благоприятного инвестиционного клима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ктуальной задачей для муниципального образования является повышение инвестиционной привлекательности территорий, что возможно реализовать за счет инвестиционных проектов и привлечения дополнительных частных инвестиций. В целях вовлечения инвестиций в экономику муниципального округа была проведена работа по разработке инвестиционного профиля Аликовского муниципального округа (утвержден распоряжением администрации Аликовского муниципального округа Чувашской Республики от 27.10.2023 г. № 114), Долгосрочного плана развития Аликовского муниципального округа, а также Комплексного плана социально-экономического развития Аликовского муниципального округа. В 2024 году за третье место по 1 группе среди муниципальных округов по итогам 2023 года Аликовскому муниципальному округу для стимулирования привлечения инвестиций в основной капитал и развития экономического (налогового) потенциала территорий присужден грант Главы Чувашской Республики   в размере 9000,0 тыс. руб. Объем инвестиций в основной капитал за 2024 год составил 121,5 млн. руб. (без субъектов малого предпринимательства и объема инвестиций, не наблюдаемых прямыми статистическими методами) (78,5% к АППГ). Субъектами малого и среднего предпринимательства реализованы инвестиционные проекты. Ежегодно проводится мониторинг состояния конкурентной среды на приоритетных и социально значимых рынках Аликовского муниципального округа. По итогам 2024 года проведен мониторинг рын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услуг дошкольного образования;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услуг дополнительного образования детей;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социальных услуг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ритуальных услуг;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купли-продажи электрической энергии (мощности) на розничном рынке электрической энергии (мощности);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4"/>
          <w:szCs w:val="24"/>
        </w:rPr>
        <w:t>- услуг связи и информационных технологий, в том числе услуг по предоставлению широкополосного доступа к информационно-телекоммуникационной сети "Интернет;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 жилищного строительства;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строительства объектов капитального строительства, за исключением жилищного и дорожного строительства;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кадастровых и землеустроительных работ;</w:t>
      </w:r>
    </w:p>
    <w:p>
      <w:pPr>
        <w:pStyle w:val="35"/>
        <w:spacing w:before="0" w:after="120"/>
        <w:ind w:firstLine="567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наружной рекламы.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color w:val="262626"/>
          <w:sz w:val="24"/>
          <w:szCs w:val="26"/>
        </w:rPr>
      </w:pPr>
      <w:r>
        <w:rPr>
          <w:rFonts w:cs="Calibri"/>
          <w:b/>
          <w:color w:val="262626"/>
          <w:sz w:val="24"/>
          <w:szCs w:val="26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 xml:space="preserve">«Экономическое развитие» 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Отчет о реализации основных мероприятий подпрограмм муниципальной программы Аликовского муниципального округа ЧР </w:t>
      </w:r>
      <w:r>
        <w:rPr>
          <w:rFonts w:cs="Calibri"/>
          <w:sz w:val="24"/>
          <w:szCs w:val="26"/>
        </w:rPr>
        <w:t>«Экономическое развитие»</w:t>
      </w:r>
      <w:r>
        <w:rPr>
          <w:sz w:val="24"/>
          <w:szCs w:val="24"/>
        </w:rPr>
        <w:t>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4 год приведены в Приложениях 1, 2, 3, 4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9:00Z</dcterms:created>
  <dc:creator>марина</dc:creator>
  <dc:description/>
  <cp:keywords/>
  <dc:language>en-US</dc:language>
  <cp:lastModifiedBy>Терентьева Маргарита Алексеевна</cp:lastModifiedBy>
  <cp:lastPrinted>2025-03-14T15:31:00Z</cp:lastPrinted>
  <dcterms:modified xsi:type="dcterms:W3CDTF">2025-03-14T12:33:00Z</dcterms:modified>
  <cp:revision>7</cp:revision>
  <dc:subject/>
  <dc:title>3</dc:title>
</cp:coreProperties>
</file>