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№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отношении ранее учтенного объекта недвижимости – земельного участка с кадастровым номером 21:02:010301:251, расположенного по адресу: Чувашская Республика - Чувашия, г. Новочебоксарск, гаражный кооператив № 20/8 «Автоград», гараж-бокс 7, общей площадью 22 кв. м., с разрешенным использованием «для строительства гаража-бокса», в качестве его правообладателя, владеющего данным объектом на праве собственности, выяв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ков Алексей Александрович, 04.07.1971 года рождения, место рождения: </w:t>
        <w:br/>
        <w:t>г. Нижний Тагил Свердловской области, паспорт гражданина Российской Федерации серия **** №******, выдан Отделом УФМС России по Чувашской Республике в городе Новочебоксарск, дата выдачи **.**.****, СНИЛС:  ***-***-*** **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 собственности Пяткова Алексея Александровича на указанный в пункте 1 настоящего постановления объект недвижимости подтверждается Постановлением Новочебоксарской городской администрации от 06.03.1995 №79-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05T13:48:00Z</dcterms:modified>
  <cp:revision>11</cp:revision>
  <dc:subject/>
  <dc:title/>
</cp:coreProperties>
</file>