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5 года № 42/454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1765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16 декабря 2022 г. № 6/98</w:t>
              <w:br/>
              <w:t>«Об утверждении Положения о муниципальной службе в Комсомольском муниципальном округе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 от 8 августа 2024 года № 232-ФЗ «</w:t>
      </w:r>
      <w:r>
        <w:rPr>
          <w:color w:val="22272F"/>
          <w:sz w:val="26"/>
          <w:szCs w:val="26"/>
          <w:shd w:fill="FFFFFF" w:val="clear"/>
        </w:rPr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</w:t>
      </w:r>
      <w:r>
        <w:rPr>
          <w:sz w:val="26"/>
          <w:szCs w:val="26"/>
        </w:rPr>
        <w:t xml:space="preserve">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пункте 5.4 Положения о муниципальной службе в Комсомольском муниципальном округе Чувашской Республики, утвержденн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брания депутатов Комсомольского муниципального округа Чувашской Республики от 16 декабря 2022 г. № 6/98 «Об утверждении Положения о муниципальной службе в Комсомольском муниципальном округе Чувашской Республики» (с изменениями, внесенными решениями Собрания депутатов Комсомольского муниципального округа от 22 мая 2023 г. № 13/218, от 2 ноября 2023 г. № 21/291, от 31 января 2024 г. № 25/321, от 30 мая 2024 г. № 28/346),</w:t>
      </w:r>
      <w:r>
        <w:rPr>
          <w:rFonts w:cs="Times New Roman" w:ascii="Times New Roman" w:hAnsi="Times New Roman"/>
          <w:sz w:val="26"/>
          <w:szCs w:val="26"/>
        </w:rPr>
        <w:t xml:space="preserve"> слова «указанного муниципального служащего» заменить словами «руководителя органа местного само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Arial" w:hAnsi="TimesET;Arial" w:cs="TimesET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9:00Z</dcterms:created>
  <dc:creator>olga</dc:creator>
  <dc:description/>
  <cp:keywords/>
  <dc:language>en-US</dc:language>
  <cp:lastModifiedBy>Соколова Ольга Рудольфовна</cp:lastModifiedBy>
  <cp:lastPrinted>2023-11-01T15:44:00Z</cp:lastPrinted>
  <dcterms:modified xsi:type="dcterms:W3CDTF">2025-04-29T08:15:00Z</dcterms:modified>
  <cp:revision>4</cp:revision>
  <dc:subject/>
  <dc:title>При</dc:title>
</cp:coreProperties>
</file>