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05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Волков Г.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     Шуряшкина Г.В.</w:t>
      </w:r>
    </w:p>
    <w:p>
      <w:pPr>
        <w:pStyle w:val="Normal"/>
        <w:tabs>
          <w:tab w:val="clear" w:pos="708"/>
          <w:tab w:val="left" w:pos="3675" w:leader="none"/>
        </w:tabs>
        <w:ind w:left="708" w:firstLine="568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фанасьев М.Р.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алов Б.В.</w:t>
      </w:r>
    </w:p>
    <w:p>
      <w:pPr>
        <w:pStyle w:val="Normal"/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атиков С.Г.     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чева С.Н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ппов А.И.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врилова Г.М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ихонов А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ов В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тсутствовали:     Айсын И.Р </w:t>
      </w:r>
    </w:p>
    <w:p>
      <w:pPr>
        <w:pStyle w:val="Normal"/>
        <w:tabs>
          <w:tab w:val="clear" w:pos="708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йцев А.Н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Гаврилов В.Н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Мансуров Р.М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19. О внесении изменений в решение Собрания депутатов Комсомольского района Чувашской Республики от 29 марта 2016 года № 6/39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Соколова Ольга Рудольфовна - заведующий    сектором юридической службы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20. О внесении изменений в решение Собрания депутатов Комсомольского района Чувашской Республики 16 февраля 2021 года № 7/40 «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колова Ольга Рудольфовна - заведующий    сектором юридической службы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21. Об утверждении отчета об исполнении бюджета Комсомольского района Чувашской Республики за 2021 год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йнетдинова Зульфия Минзеферовна - врио начальника финансового отдел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22. Об утверждении Положения о муниципальном контроле в области охраны и использования особо охраняемых природных территорий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23. О внесении изменений в решение Собрания депутатов Комсомольского района Чувашской Республики 7 декабря 2021 года № 11/92 «О прогнозном плане (программе) 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»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/124. Ходатайство о присвоении звания «Почетный гражданин Комсомольского района Чувашской Республики» Апракову Г.Г.</w:t>
      </w:r>
    </w:p>
    <w:p>
      <w:pPr>
        <w:pStyle w:val="ConsPlusNormal"/>
        <w:ind w:left="4111" w:hanging="567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kern w:val="2"/>
          <w:sz w:val="24"/>
          <w:szCs w:val="26"/>
        </w:rPr>
        <w:t xml:space="preserve">         </w:t>
      </w:r>
      <w:r>
        <w:rPr>
          <w:b w:val="false"/>
          <w:i/>
          <w:kern w:val="2"/>
          <w:sz w:val="24"/>
          <w:szCs w:val="26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/125. Ходатайство о присвоении звания «Почетный гражданин Комсомольского района Чувашской Республики» Чемешевой Р.И.</w:t>
      </w:r>
    </w:p>
    <w:p>
      <w:pPr>
        <w:pStyle w:val="ConsPlusNormal"/>
        <w:ind w:left="4111" w:hanging="567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kern w:val="2"/>
          <w:sz w:val="24"/>
          <w:szCs w:val="26"/>
        </w:rPr>
        <w:t xml:space="preserve">         </w:t>
      </w:r>
      <w:r>
        <w:rPr>
          <w:b w:val="false"/>
          <w:i/>
          <w:kern w:val="2"/>
          <w:sz w:val="24"/>
          <w:szCs w:val="26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/126. Ходатайство о награждении Почетной грамотой Государственного Совета Чувашской Республики Белобаеву И.Г.</w:t>
      </w:r>
    </w:p>
    <w:p>
      <w:pPr>
        <w:pStyle w:val="ConsPlusNormal"/>
        <w:ind w:left="4111" w:hanging="567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kern w:val="2"/>
          <w:sz w:val="24"/>
          <w:szCs w:val="26"/>
        </w:rPr>
        <w:t xml:space="preserve">         </w:t>
      </w:r>
      <w:r>
        <w:rPr>
          <w:b w:val="false"/>
          <w:i/>
          <w:kern w:val="2"/>
          <w:sz w:val="24"/>
          <w:szCs w:val="26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/127. Ходатайство о награждении Почетной грамотой Государственного Совета Чувашской Республики Тимофеева Ю.С.</w:t>
      </w:r>
    </w:p>
    <w:p>
      <w:pPr>
        <w:pStyle w:val="ConsPlusNormal"/>
        <w:ind w:left="4111" w:hanging="567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kern w:val="2"/>
          <w:sz w:val="24"/>
          <w:szCs w:val="26"/>
        </w:rPr>
        <w:t xml:space="preserve">         </w:t>
      </w:r>
      <w:r>
        <w:rPr>
          <w:b w:val="false"/>
          <w:i/>
          <w:kern w:val="2"/>
          <w:sz w:val="24"/>
          <w:szCs w:val="26"/>
        </w:rPr>
        <w:t>Гаврилова Галина Михайловна. – член постоянной комиссии Собрания депутатов Комсомольского района по социально-культурным вопрос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19.Слушали Соколову О.Р. - о внесении изменений в решение Собрания депутатов Комсомольского района Чувашской Республики от 29 марта 2016 года № 6/39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20.Слушали Соколову О.Р. - о внесении изменений в решение Собрания депутатов Комсомольского района Чувашской Республики 16 февраля 2021 года № 7/40 «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21.Слушали Айнетдинову З.М. - об утверждении отчета об исполнении бюджета Комсомольского района Чувашской Республики за 2021 год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22.Слушали Селиванова А.В. - об утверждении Положения о муниципальном контроле в области охраны и использования особо охраняемых природных территор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/123.Слушали Селиванова А.В. -</w:t>
      </w:r>
      <w:r>
        <w:rPr/>
        <w:t xml:space="preserve"> </w:t>
      </w:r>
      <w:r>
        <w:rPr>
          <w:sz w:val="26"/>
          <w:szCs w:val="26"/>
        </w:rPr>
        <w:t>о внесении изменений в решение Собрания депутатов Комсомольского района Чувашской Республики 7 декабря 2021 года № 11/92 «О прогнозном плане (программе) 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/124. Слушали Гаврилову Г.М. - Ходатайство о присвоении звания «Почетный гражданин Комсомольского района Чувашской Республики» Апракову Г.Г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/125. Слушали Гаврилову Г.М. - Ходатайство о присвоении звания «Почетный гражданин Комсомольского района Чувашской Республики» Чемешевой Р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/126. Ходатайство о награждении Почетной грамотой Государственного Совета Чувашской Республики Белобаеву И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/127. Ходатайство о награждении Почетной грамотой Государственного Совета Чувашской Республики Тимофеева Ю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3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8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Г.Ф. Вол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5-25T11:52:00Z</cp:lastPrinted>
  <dcterms:modified xsi:type="dcterms:W3CDTF">2022-05-25T08:54:00Z</dcterms:modified>
  <cp:revision>135</cp:revision>
  <dc:subject/>
  <dc:title>ПРОТОКОЛ  № 32</dc:title>
</cp:coreProperties>
</file>