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ПРОЕКТ</w:t>
      </w:r>
    </w:p>
    <w:p>
      <w:pPr>
        <w:pStyle w:val="Style27"/>
        <w:ind w:left="0" w:right="4819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бюджете Аликов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Чувашской Республики на 2025 год и на плановый период 2026 и 2027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7"/>
        <w:ind w:left="1985" w:hanging="1265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 Основные характеристики бюджета Аликовского муниципального округа Чувашской Республики на 2025 год и на плановый период 2026 и 2027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сновные характеристики бюджета Аликовского муниципального округа  Чувашской Республики 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 бюджета Аликовского муниципального округа  Чувашской Республики в сумме 657 580,6 тыс. рублей, в том числе объем безвозмездных поступлений в сумме 493 270,8 тыс. рублей, из них объем межбюджетных трансфертов, получаемых из бюджетов бюджетной системы Российской Федерации, в сумме 493 270,8 тыс. рубле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Аликовского муниципального округа Чувашской Республики в сумме 657 580,6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рхний предел  муниципального долга Аликовского муниципального округа Чувашской Республики на 1 января 2026 года в сумме 0,00 рублей,</w:t>
      </w:r>
      <w:r>
        <w:rPr>
          <w:rFonts w:cs="Arial" w:ascii="Arial" w:hAnsi="Arial"/>
          <w:color w:val="252525"/>
          <w:sz w:val="26"/>
          <w:szCs w:val="26"/>
          <w:shd w:fill="FFFFFF" w:val="clear"/>
        </w:rPr>
        <w:t xml:space="preserve"> </w:t>
      </w:r>
      <w:r>
        <w:rPr>
          <w:color w:val="252525"/>
          <w:sz w:val="28"/>
          <w:szCs w:val="28"/>
          <w:shd w:fill="FFFFFF" w:val="clear"/>
        </w:rPr>
        <w:t xml:space="preserve">в том числе верхний предел долга по </w:t>
      </w:r>
      <w:r>
        <w:rPr>
          <w:sz w:val="28"/>
          <w:szCs w:val="28"/>
        </w:rPr>
        <w:t>муниципальным</w:t>
      </w:r>
      <w:r>
        <w:rPr>
          <w:color w:val="252525"/>
          <w:sz w:val="28"/>
          <w:szCs w:val="28"/>
          <w:shd w:fill="FFFFFF" w:val="clear"/>
        </w:rPr>
        <w:t xml:space="preserve"> гарантиям</w:t>
      </w:r>
      <w:r>
        <w:rPr>
          <w:sz w:val="28"/>
          <w:szCs w:val="28"/>
        </w:rPr>
        <w:t xml:space="preserve"> в сумме 0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обслуживание муниципального долга Аликовского муниципального округа Чувашской Республики 0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дефицит  бюджета Аликовского муниципального округа Чувашской Республики в сумме 0,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сновные характеристики бюджета Аликовского муниципального округа  Чувашской Республики на 2026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 бюджета Аликовского муниципального округа  Чувашской Республики в сумме 597 483,9 тыс. рублей, в том числе объем безвозмездных поступлений в сумме 427 050,9 тыс. рублей, из них объем межбюджетных трансфертов, получаемых из бюджетов бюджетной системы Российской Федерации, в сумме 427 050,9 тыс.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расходов бюджета Аликовского муниципального округа Чувашской Республики в сумме 597 483,9 тыс. рублей, в том числе условно утвержденные расходы в сумме 6 653,7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рхний предел  муниципального долга Аликовского муниципального округа Чувашской Республики на 1 января 2027 года в сумме 0,00 рублей,</w:t>
      </w:r>
      <w:r>
        <w:rPr>
          <w:rFonts w:cs="Arial" w:ascii="Arial" w:hAnsi="Arial"/>
          <w:color w:val="252525"/>
          <w:sz w:val="26"/>
          <w:szCs w:val="26"/>
          <w:shd w:fill="FFFFFF" w:val="clear"/>
        </w:rPr>
        <w:t xml:space="preserve"> </w:t>
      </w:r>
      <w:r>
        <w:rPr>
          <w:color w:val="252525"/>
          <w:sz w:val="28"/>
          <w:szCs w:val="28"/>
          <w:shd w:fill="FFFFFF" w:val="clear"/>
        </w:rPr>
        <w:t xml:space="preserve">в том числе верхний предел долга по </w:t>
      </w:r>
      <w:r>
        <w:rPr>
          <w:sz w:val="28"/>
          <w:szCs w:val="28"/>
        </w:rPr>
        <w:t>муниципальным</w:t>
      </w:r>
      <w:r>
        <w:rPr>
          <w:color w:val="252525"/>
          <w:sz w:val="28"/>
          <w:szCs w:val="28"/>
          <w:shd w:fill="FFFFFF" w:val="clear"/>
        </w:rPr>
        <w:t xml:space="preserve"> гарантиям</w:t>
      </w:r>
      <w:r>
        <w:rPr>
          <w:sz w:val="28"/>
          <w:szCs w:val="28"/>
        </w:rPr>
        <w:t xml:space="preserve">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расходов на обслуживание муниципального долга Аликовского муниципального округа Чувашской Республики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ируемый дефицит  бюджета Аликовского муниципального округа Чувашской Республики в сумме 0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сновные характеристики бюджета Аликовского муниципального округа  Чувашской Республики на 2027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 бюджета Аликовского муниципального округа  Чувашской Республики в сумме 620 232,2 тыс. рублей, в том числе объем безвозмездных поступлений в сумме 434 140,1 тыс. рублей, из них объем межбюджетных трансфертов, получаемых из бюджетов бюджетной системы Российской Федерации, в сумме 434 140,1 тыс.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расходов бюджета Аликовского муниципального округа Чувашской Республики в сумме 620 232,2 тыс. рублей, в том числе условно утвержденные расходы в сумме 14 272,6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рхний предел  муниципального долга Аликовского муниципального округа Чувашской Республики на 1 января 2028 года в сумме 0,00 рублей,</w:t>
      </w:r>
      <w:r>
        <w:rPr>
          <w:rFonts w:cs="Arial" w:ascii="Arial" w:hAnsi="Arial"/>
          <w:color w:val="252525"/>
          <w:sz w:val="26"/>
          <w:szCs w:val="26"/>
          <w:shd w:fill="FFFFFF" w:val="clear"/>
        </w:rPr>
        <w:t xml:space="preserve"> </w:t>
      </w:r>
      <w:r>
        <w:rPr>
          <w:color w:val="252525"/>
          <w:sz w:val="28"/>
          <w:szCs w:val="28"/>
          <w:shd w:fill="FFFFFF" w:val="clear"/>
        </w:rPr>
        <w:t xml:space="preserve">в том числе верхний предел долга по </w:t>
      </w:r>
      <w:r>
        <w:rPr>
          <w:sz w:val="28"/>
          <w:szCs w:val="28"/>
        </w:rPr>
        <w:t>муниципальным</w:t>
      </w:r>
      <w:r>
        <w:rPr>
          <w:color w:val="252525"/>
          <w:sz w:val="28"/>
          <w:szCs w:val="28"/>
          <w:shd w:fill="FFFFFF" w:val="clear"/>
        </w:rPr>
        <w:t xml:space="preserve"> гарантиям</w:t>
      </w:r>
      <w:r>
        <w:rPr>
          <w:sz w:val="28"/>
          <w:szCs w:val="28"/>
        </w:rPr>
        <w:t xml:space="preserve">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расходов на обслуживание муниципального долга Аликовского муниципального округа Чувашской Республики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ируемый дефицит  бюджета Аликовского муниципального округа Чувашской Республики в сумме 0,00 тыс. рублей.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2127" w:hanging="14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. Дополнительные нормативы отчислений от налога на доходы физических лиц в бюджет муниципальн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61.6 Бюджетного кодекса Российской Федерации, п.2 ст.2 Закона Чувашской Республики "О республиканском бюджете Чувашской Республики на 2025 год и на плановый период 2026 и 2027 годов" предусматриваются </w:t>
      </w:r>
      <w:r>
        <w:rPr>
          <w:color w:val="000000"/>
          <w:spacing w:val="-4"/>
          <w:sz w:val="28"/>
          <w:szCs w:val="28"/>
        </w:rPr>
        <w:t>дополнительные нормативы отчислений от налога</w:t>
      </w:r>
      <w:r>
        <w:rPr>
          <w:color w:val="000000"/>
          <w:spacing w:val="-2"/>
          <w:sz w:val="28"/>
          <w:szCs w:val="28"/>
        </w:rPr>
        <w:t xml:space="preserve"> на доходы физических лиц в 2025 году в бюджет </w:t>
      </w:r>
      <w:r>
        <w:rPr>
          <w:sz w:val="28"/>
          <w:szCs w:val="28"/>
        </w:rPr>
        <w:t>муниципального округа</w:t>
      </w:r>
      <w:r>
        <w:rPr>
          <w:color w:val="000000"/>
          <w:spacing w:val="-2"/>
          <w:sz w:val="28"/>
          <w:szCs w:val="28"/>
        </w:rPr>
        <w:t xml:space="preserve"> – в размере  70,0%, в 2026 году в бюджет </w:t>
      </w:r>
      <w:r>
        <w:rPr>
          <w:sz w:val="28"/>
          <w:szCs w:val="28"/>
        </w:rPr>
        <w:t>муниципального округа</w:t>
      </w:r>
      <w:r>
        <w:rPr>
          <w:color w:val="000000"/>
          <w:spacing w:val="-2"/>
          <w:sz w:val="28"/>
          <w:szCs w:val="28"/>
        </w:rPr>
        <w:t xml:space="preserve"> – 70,0%, в  2027 году – 70%  налоговых доходов бюджета Аликов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pacing w:val="-2"/>
          <w:sz w:val="28"/>
          <w:szCs w:val="28"/>
        </w:rPr>
        <w:t xml:space="preserve"> Чувашской Республики от указанного налога.</w:t>
      </w:r>
    </w:p>
    <w:p>
      <w:pPr>
        <w:pStyle w:val="Normal"/>
        <w:ind w:left="1985" w:hanging="12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татья 3.  Прогнозируемые объемы поступлений доходов бюджета Аликовского </w:t>
      </w:r>
      <w:r>
        <w:rPr>
          <w:b/>
          <w:sz w:val="28"/>
          <w:szCs w:val="28"/>
        </w:rPr>
        <w:t>муниципального округа</w:t>
      </w:r>
      <w:r>
        <w:rPr>
          <w:b/>
          <w:color w:val="000000"/>
          <w:sz w:val="28"/>
          <w:szCs w:val="28"/>
        </w:rPr>
        <w:t xml:space="preserve"> на 2025 год и на плановый период 2026 и 2027 годов</w:t>
      </w:r>
    </w:p>
    <w:p>
      <w:pPr>
        <w:pStyle w:val="Normal"/>
        <w:spacing w:lineRule="auto" w:line="232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сть в бюджете Аликов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Чувашской Республики прогнозируемые объемы поступлений доходов в бюджет Аликов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Чувашской Республики:</w:t>
      </w:r>
    </w:p>
    <w:p>
      <w:pPr>
        <w:pStyle w:val="Normal"/>
        <w:spacing w:lineRule="auto" w:line="232"/>
        <w:ind w:left="1985" w:hanging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2025 год и на плановый период 2026 и 2027 годов </w:t>
      </w:r>
      <w:r>
        <w:rPr>
          <w:sz w:val="28"/>
          <w:szCs w:val="28"/>
        </w:rPr>
        <w:t>согласно приложению 1 к настоящему</w:t>
      </w:r>
      <w:r>
        <w:rPr>
          <w:color w:val="000000"/>
          <w:sz w:val="28"/>
          <w:szCs w:val="28"/>
        </w:rPr>
        <w:t xml:space="preserve"> решению. </w:t>
      </w:r>
    </w:p>
    <w:p>
      <w:pPr>
        <w:pStyle w:val="Normal"/>
        <w:spacing w:lineRule="auto" w:line="232"/>
        <w:ind w:left="1985" w:hanging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left="1985" w:hanging="127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4. Бюджетные ассигнования бюджета Аликовского </w:t>
      </w:r>
      <w:r>
        <w:rPr>
          <w:b/>
          <w:sz w:val="28"/>
          <w:szCs w:val="28"/>
        </w:rPr>
        <w:t>муниципального округа</w:t>
      </w:r>
      <w:r>
        <w:rPr>
          <w:b/>
          <w:color w:val="000000"/>
          <w:sz w:val="28"/>
          <w:szCs w:val="28"/>
        </w:rPr>
        <w:t xml:space="preserve"> Чувашской Республики на 2025 год</w:t>
      </w:r>
      <w:bookmarkStart w:id="0" w:name="sub_61"/>
      <w:r>
        <w:rPr>
          <w:b/>
          <w:color w:val="000000"/>
          <w:sz w:val="28"/>
          <w:szCs w:val="28"/>
        </w:rPr>
        <w:t xml:space="preserve"> и на плановый период 2026 и 2027 годов</w:t>
      </w:r>
    </w:p>
    <w:p>
      <w:pPr>
        <w:pStyle w:val="ListParagraph"/>
        <w:autoSpaceDE w:val="false"/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3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ListParagraph"/>
        <w:autoSpaceDE w:val="false"/>
        <w:spacing w:lineRule="auto" w:line="232"/>
        <w:ind w:left="0" w:firstLine="709"/>
        <w:jc w:val="both"/>
        <w:rPr/>
      </w:pPr>
      <w:r>
        <w:rPr>
          <w:sz w:val="28"/>
          <w:szCs w:val="28"/>
        </w:rPr>
        <w:t xml:space="preserve">а) распределение бюджетных ассигнований </w:t>
      </w:r>
      <w:r>
        <w:rPr>
          <w:color w:val="000000"/>
          <w:sz w:val="28"/>
          <w:szCs w:val="28"/>
        </w:rPr>
        <w:t xml:space="preserve">по разделам, подразделам, целевым статьям (муниципальным программам Аликов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и непрограммным направлениям деятельности) и группам (группам и подгруппам) видов расходов классификации расходов бюджета Аликов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на 2025 и на плановый период 2026 и 2027 годов согласно </w:t>
      </w:r>
      <w:r>
        <w:rPr>
          <w:sz w:val="28"/>
          <w:szCs w:val="28"/>
        </w:rPr>
        <w:t>приложению 2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б) распределение бюджетных ассигнований по целевым статьям (муниципальным программам Аликовского муниципального округ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Аликовского муниципального округа Чувашской Республики на 2025 </w:t>
      </w:r>
      <w:r>
        <w:rPr>
          <w:color w:val="000000"/>
          <w:sz w:val="28"/>
          <w:szCs w:val="28"/>
        </w:rPr>
        <w:t>и на плановый период 2026 и 2027 годов</w:t>
      </w:r>
      <w:r>
        <w:rPr>
          <w:sz w:val="28"/>
          <w:szCs w:val="28"/>
        </w:rPr>
        <w:t xml:space="preserve"> согласно приложению 3 к настоящему решению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bookmarkStart w:id="1" w:name="sub_62"/>
      <w:bookmarkEnd w:id="0"/>
      <w:bookmarkEnd w:id="1"/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едомственную структуру расходов бюджета Аликовского муниципального округа Чувашской Республики на 2025 </w:t>
      </w:r>
      <w:r>
        <w:rPr>
          <w:color w:val="000000"/>
          <w:sz w:val="28"/>
          <w:szCs w:val="28"/>
        </w:rPr>
        <w:t>и на плановый период 2026 и 2027 годов</w:t>
      </w:r>
      <w:r>
        <w:rPr>
          <w:sz w:val="28"/>
          <w:szCs w:val="28"/>
        </w:rPr>
        <w:t xml:space="preserve"> согласно приложению 4 к настоящему решению;</w:t>
      </w:r>
    </w:p>
    <w:p>
      <w:pPr>
        <w:pStyle w:val="Normal"/>
        <w:spacing w:lineRule="auto" w:line="2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р</w:t>
      </w:r>
      <w:r>
        <w:rPr>
          <w:rFonts w:eastAsia="Calibri"/>
          <w:bCs/>
          <w:color w:val="000000"/>
          <w:sz w:val="28"/>
          <w:szCs w:val="28"/>
          <w:lang w:eastAsia="en-US"/>
        </w:rPr>
        <w:t>аспределение бюджетных ассигнований по региональным проектам, направленным на реализацию национальных проектов (программ)  Аликовского муниципального округа и федеральных проектов, входящих в состав национальных проектов (программ)  Аликовского муниципального округа Чувашской Республики</w:t>
        <w:br/>
        <w:t>на 2025 год и на плановый период 2026 и 2027 годов</w:t>
      </w:r>
      <w:r>
        <w:rPr>
          <w:sz w:val="28"/>
          <w:szCs w:val="28"/>
        </w:rPr>
        <w:t xml:space="preserve"> согласно приложению 5 к настоящему решению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bookmarkStart w:id="2" w:name="sub_62"/>
      <w:bookmarkEnd w:id="2"/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25 год в сумме 6 380,9 тыс. рублей, на  2026 год в сумме 6 380,9 тыс. рублей, на  2027 год в сумме 6 380,9 тыс. рублей согласно приложениям 6,7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юджетных ассигнований Дорожного фонда Аликовского муниципального округа Чувашской Республ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5 год в сумме   85 063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6 год в сумме 89 229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7 год в сумме 94 026,2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доходов бюджета Аликовского муниципального округа  Чувашской Республики от поступлений в Дорожный фонд Аликовского муниципального окру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5 год в сумме   85 063,0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6 год в сумме 89 229,2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7 год в сумме 94 026,2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ind w:left="1985" w:hanging="127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5.  Особенности использования бюджетных ассигнований по обеспечению деятельности органов  местного самоуправления  Аликов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и муниципальных учреждений Аликов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Чувашской Республи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Аликов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не вправе принимать решения, приводящие к увеличению в 2025 году численности муниципальных служащих Аликов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Чувашской Республики, а также работников муниципальных учреждений Аликов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Чувашской Республики, за исключением случаев принятия решений о наделении их дополнительными функциями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ind w:left="2268" w:hanging="155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6. Источники  внутреннего финансирования  дефицита   бюджета Аликов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источники внутреннего финансирования дефицита  бюджета Аликов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Чувашской Республ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2025 год согласно </w:t>
      </w:r>
      <w:r>
        <w:rPr>
          <w:sz w:val="28"/>
          <w:szCs w:val="28"/>
        </w:rPr>
        <w:t xml:space="preserve">приложению 8 </w:t>
      </w:r>
      <w:r>
        <w:rPr>
          <w:color w:val="000000"/>
          <w:sz w:val="28"/>
          <w:szCs w:val="28"/>
        </w:rPr>
        <w:t xml:space="preserve">и на плановый период 2026 и 2027 годов согласно </w:t>
      </w:r>
      <w:r>
        <w:rPr>
          <w:sz w:val="28"/>
          <w:szCs w:val="28"/>
        </w:rPr>
        <w:t>приложению 9 к настоящему решению.</w:t>
      </w:r>
    </w:p>
    <w:p>
      <w:pPr>
        <w:pStyle w:val="Style27"/>
        <w:ind w:left="2835" w:hanging="21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ind w:left="2835" w:hanging="212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 Муниципаль</w:t>
      </w:r>
      <w:r>
        <w:rPr>
          <w:rFonts w:cs="Times New Roman" w:ascii="Times New Roman" w:hAnsi="Times New Roman"/>
          <w:b/>
          <w:sz w:val="28"/>
          <w:szCs w:val="28"/>
        </w:rPr>
        <w:t xml:space="preserve">ные внутренние заимствования Аликовского муниципального округа Чувашской Республик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грамму  муниципальных внутренних заимствований Аликовского муниципального округа Чувашской Республ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</w:t>
      </w:r>
      <w:r>
        <w:rPr>
          <w:color w:val="000000"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 10 и</w:t>
      </w:r>
      <w:r>
        <w:rPr>
          <w:color w:val="000000"/>
          <w:sz w:val="28"/>
          <w:szCs w:val="28"/>
        </w:rPr>
        <w:t xml:space="preserve"> на плановый период 2026 и 2027 годов</w:t>
      </w:r>
      <w:r>
        <w:rPr>
          <w:sz w:val="28"/>
          <w:szCs w:val="28"/>
        </w:rPr>
        <w:t xml:space="preserve"> согласно приложению 11 к настоящему решению.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2694" w:hanging="1985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редоставление  муниципальных гарантий Аликов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грамму муниципальных гарантий Аликовского муниципального округа Чувашской Республ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5 год </w:t>
      </w:r>
      <w:r>
        <w:rPr>
          <w:color w:val="000000"/>
          <w:sz w:val="28"/>
          <w:szCs w:val="28"/>
        </w:rPr>
        <w:t xml:space="preserve">согласно </w:t>
      </w:r>
      <w:r>
        <w:rPr>
          <w:sz w:val="28"/>
          <w:szCs w:val="28"/>
        </w:rPr>
        <w:t xml:space="preserve">приложению 12 и </w:t>
      </w:r>
      <w:r>
        <w:rPr>
          <w:color w:val="000000"/>
          <w:sz w:val="28"/>
          <w:szCs w:val="28"/>
        </w:rPr>
        <w:t>на плановый период 2026 и 2027 годов</w:t>
      </w:r>
      <w:r>
        <w:rPr>
          <w:sz w:val="28"/>
          <w:szCs w:val="28"/>
        </w:rPr>
        <w:t xml:space="preserve"> согласно приложению 1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left="2268" w:hanging="155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татья 9.  П</w:t>
      </w:r>
      <w:r>
        <w:rPr>
          <w:b/>
          <w:sz w:val="28"/>
          <w:szCs w:val="28"/>
          <w:lang w:eastAsia="ru-RU"/>
        </w:rPr>
        <w:t>еречень оснований для внесения в ходе исполнения бюджета Аликовского муниципального округа изменений в показатели сводной бюджетной росписи бюджета Аликовского муниципального округ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Аликов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Чувашской Республики изменений, связанных с особенностями исполнения бюджета Аликов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Чувашской Республики и перераспределением бюджетных ассигнований между главными распорядителями средств бюджета Аликовского </w:t>
      </w:r>
      <w:r>
        <w:rPr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Чувашской Республик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муниципальных нужд в соответствии с частями 2 и 3 статьи 26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и при осуществлении органами местного самоуправления бюджетных полномочий, предусмотренных пунктом 5 статьи 154 Бюджетного Кодекс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сполнения судебных актов, предусматривающих обращение взыскания на средства бюджета Аликовского муниципального округа Чувашской Республик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в соответствии с постановлениями администрации Аликовского муниципального округа Чувашской Республики зарезервированных средств в составе бюджетных ассигнований, предусмотренных на 2025 год и на плановый период 2026 и 2027 годов по подразделу 0111 "Резервные фонды" раздела 0100 "Общегосударственные вопросы" классификации расходов бюджетов на финансирование мероприятий, предусмотренных «Положением о порядке расходования средств резервного фонда администрации Аликовского муниципального округа Чувашской Республики», утвержденным постановлением администрации Аликовского муниципального округа от 31 января 2023 г. №113, на 2025 год в сумме 1500000,0 рублей, на 2026 год в сумме 1500000,0  рублей, на 2027 год в сумме 1500000,0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лучения уведомления о предоставлении субсидий, субвенций, иных межбюджетных трансфертов, имеющих целевое назначение, предоставления из федерального бюджета бюджету субъекта Российской Федерации бюджетного кредита на финансовое обеспечение реализации инфраструктурных проектов, поступления в бюджет субъекта Российской Федерации дотаций из федерального бюджета (заключения соглашения о предоставлении из федерального бюджета бюджету субъекта Российской Федерации дотации) в течение текущего финансового года и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статьей 242.22 настоящего Кодекса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 Кодекс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,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величения бюджетных ассигнований текущего финансового года на оплату отдельных видов товаров, работ, услуг, приобретаемых с использованием электронного сертификата, в случаях, определенных федеральным законом, в объеме, не превышающем остатка не использованных на начало текущего финансового года бюджетных ассигнований на указанные цели в соответствии с требованиями, установленными Бюджетным Кодекс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, за исключением оснований, установленных абзацами восьмым, десятым и одиннадца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тановить, что</w:t>
      </w:r>
      <w:r>
        <w:rPr>
          <w:sz w:val="28"/>
          <w:szCs w:val="28"/>
        </w:rPr>
        <w:t xml:space="preserve">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, заключаемыми между кредитными организациями (организациями почтовой связи) и органами местного самоуправления Аликовского муниципального округа, являющимися в соответствии с настоящим  решением главными распорядителями средств бюджета Аликовского муниципального округа Чувашской Республики, подлежащих выплате гражданам в рамках обеспечения мер социальной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, имеющих целевое назначение, предоставляемых из республиканского бюджета, – в пределах размеров, установленных соответствующими нормативными правовыми актами  Чувашской Республик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плата услуг почтовой связи по выплате денежных средств 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Аликовского муниципального округа Чувашской Республики, субсидий, субвенций, иных межбюджетных трансфертов, имеющих целевое назначение, предоставляемых из республиканского бюджет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 соответствии с п.8 ст.217 Бюджетного Кодекса, решением начальника финансового отдела администрации Аликовского муниципального округа Чувашской Республики в сводную бюджетную роспись могут вносится изменения в соответствии со ст.30 Положения о регулировании бюджетных правоотношений о регулировании бюджетных правоотношений в Аликовском муниципальном округе Чувашской Республики, утвержденного Решением Собрания депутатов Аликовского муниципального округа Чувашской Республики от 18.11.2022 №51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0. О признании утратившими силу отдельных поло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ложения решения Собрания депутатов Аликовского муниципального округа № 244 от 08.12.2023 «О бюджете Аликовского муниципального округа Чувашской Республики на 2024 год и на плановый период 2025 и 2026 годов»  в части, относящейся к плановому периоду.</w:t>
      </w:r>
    </w:p>
    <w:p>
      <w:pPr>
        <w:pStyle w:val="Style26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6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6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 Собрания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епутатов Аликовского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го округа</w:t>
      </w:r>
    </w:p>
    <w:p>
      <w:pPr>
        <w:sectPr>
          <w:headerReference w:type="default" r:id="rId2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26"/>
        <w:tabs>
          <w:tab w:val="clear" w:pos="708"/>
          <w:tab w:val="left" w:pos="2520" w:leader="none"/>
        </w:tabs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увашской Республ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6"/>
        </w:rPr>
        <w:t xml:space="preserve">                                                            Э.К. Волков</w:t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1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Аликовского муниципального округа Чувашской Республики</w:t>
        <w:br/>
        <w:t>на 2025 год и на плановый период 2026 и 2027 годов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ируемые объемы поступлений доходов</w:t>
        <w:br/>
        <w:t>в бюджет  Аликовского муниципального округа</w:t>
        <w:br/>
        <w:t>Чувашской Республики</w:t>
        <w:br/>
        <w:t>на 2025 год и на плановый период 2026 и 2027 годов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675"/>
        <w:gridCol w:w="1233"/>
        <w:gridCol w:w="1370"/>
        <w:gridCol w:w="1309"/>
      </w:tblGrid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 </w:t>
            </w:r>
          </w:p>
        </w:tc>
        <w:tc>
          <w:tcPr>
            <w:tcW w:w="7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 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мма  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7675"/>
        <w:gridCol w:w="1233"/>
        <w:gridCol w:w="1370"/>
        <w:gridCol w:w="1309"/>
      </w:tblGrid>
      <w:tr>
        <w:trPr>
          <w:tblHeader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309,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 433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092,1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296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044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853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1000 11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5467,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3927,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0092,1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3000 11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21,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1000 11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1000 11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14,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188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80,6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3000 11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1000 11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30 01 1000 11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color w:val="000000"/>
              </w:rPr>
              <w:t>13 978,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18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45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936,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72,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07,9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009,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210,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49,1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-958,4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42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60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855,1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342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066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867,2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1 3000 11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1000 11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786,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237,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677,7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21 01 3000 11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1000 11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132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3332,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42,2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3000 11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60 02 1000 11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color w:val="000000"/>
              </w:rPr>
              <w:t>10 194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27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43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20 14 1000 11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963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218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480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1 02 1000 11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2 02 1000 11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78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31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1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2 14 1000 11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20,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20,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20,7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2 14 1000 11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151,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276,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460,3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9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4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6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1050 11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50,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44,4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44,8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1060 11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 00000 00 0000 00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ВНЕШНЕЭКОНОМИЧЕСКОЙ ДЕЯТЕЛЬНОСТИ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50,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50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50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00,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00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00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2 14 0000 12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4 14 0000 12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14 0000 12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0,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4 14 0000 12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10 01 6000 12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6000 12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6000 12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4 14 0013 13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0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0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0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14 0000 41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1 630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30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30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43 14 0000 44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14 0000 43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4 14 0000 43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53 01 0059 14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101 14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17 14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19 14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27 14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9000 14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 16 01153 01 0006 14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3 01 0008 14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 16 01173 01 9000 14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5 14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9000 14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21 14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9000 14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1,2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 16 07090 14 0000 14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14 0000 15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 270,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 050,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 140,1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 270,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 050,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 140,1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639,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718,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360,1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2 02 15001 00 0000 15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639,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718,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360,1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4 0000 15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7639,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5718,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9360,1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482,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970,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858,8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14 0000 15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 442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9115,9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9115,9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14 0000 15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28,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92,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92,7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14 0000 15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630,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659,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664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4 0000 15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36,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17,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01,2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2 02 25576 14 0000 15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31,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90 14 0000 15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техническое оснащение региональных и муниципальных музее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070,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99 14 0000 15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9999 00 0000 15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061,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85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685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4 0000 15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круг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061,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685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685,0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504,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 695,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 227,9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4 0000 15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8 738,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5796,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8394,5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14 0000 15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14 0000 15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039,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920,6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837,5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4 0000 15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74,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24,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86,5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14 0000 15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930 14 0000 15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28,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82,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85,5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44,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color w:val="000000"/>
              </w:rPr>
              <w:t>18 666,5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693,3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050 14 0000 15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79 14 0000 15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57,9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80,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6,9</w:t>
            </w:r>
          </w:p>
        </w:tc>
      </w:tr>
      <w:tr>
        <w:trPr/>
        <w:tc>
          <w:tcPr>
            <w:tcW w:w="298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303 14 0000 150</w:t>
            </w:r>
          </w:p>
        </w:tc>
        <w:tc>
          <w:tcPr>
            <w:tcW w:w="7675" w:type="dxa"/>
            <w:tcBorders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405,2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405,2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16405,2</w:t>
            </w:r>
          </w:p>
        </w:tc>
      </w:tr>
      <w:tr>
        <w:trPr/>
        <w:tc>
          <w:tcPr>
            <w:tcW w:w="298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7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 580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 483,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 232,2</w:t>
            </w:r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2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</w:t>
        <w:br/>
        <w:t>на 2025 год и плановый период 2026 и 2027 годов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</w:t>
        <w:br/>
        <w:t>бюджетных ассигнований по разделам, подразделам, целевым статьям (муниципальным программам Аликовского муниципального округа) и группам (группам и подгруппам) видов расходов классификации расходов бюджета  Аликовского муниципального округа Чувашской Республики</w:t>
        <w:br/>
        <w:t>на 2025 год и на плановый период 2026 и 2027 годов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548"/>
        <w:gridCol w:w="548"/>
        <w:gridCol w:w="1781"/>
        <w:gridCol w:w="684"/>
        <w:gridCol w:w="1233"/>
        <w:gridCol w:w="1233"/>
        <w:gridCol w:w="1175"/>
      </w:tblGrid>
      <w:tr>
        <w:trPr>
          <w:trHeight w:val="555" w:hRule="atLeast"/>
        </w:trPr>
        <w:tc>
          <w:tcPr>
            <w:tcW w:w="7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 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 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 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 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  </w:t>
            </w:r>
          </w:p>
        </w:tc>
      </w:tr>
      <w:tr>
        <w:trPr>
          <w:trHeight w:val="1845" w:hRule="atLeast"/>
        </w:trPr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</w:tbl>
    <w:p>
      <w:pPr>
        <w:pStyle w:val="Normal"/>
        <w:spacing w:lineRule="auto" w:line="112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48"/>
        <w:gridCol w:w="548"/>
        <w:gridCol w:w="1781"/>
        <w:gridCol w:w="684"/>
        <w:gridCol w:w="1233"/>
        <w:gridCol w:w="1233"/>
        <w:gridCol w:w="1172"/>
      </w:tblGrid>
      <w:tr>
        <w:trPr>
          <w:tblHeader w:val="true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 580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 830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 959,6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 237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182,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208,7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Ч5405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62 480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2 413,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1 472,6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43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10,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10,4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5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5138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5138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5138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7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42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09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09,6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42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09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09,6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20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20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71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4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4,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3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71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4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4,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71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4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4,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560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93,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93,7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0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93,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93,7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74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48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48,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7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74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48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48,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7719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74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48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48,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7719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52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26,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26,7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7719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52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26,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26,7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7719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7719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9 491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9 249,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8 308,6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9 491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9 249,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8 308,6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9 491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9 249,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8 308,6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 256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 256,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 256,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 256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50 256,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 256,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03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793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852,5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9 03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793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852,5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1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621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561,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561,4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621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561,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6 561,4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Управление муниципальными финансами и муниципальным долгом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3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621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561,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561,4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6 621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561,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561,4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260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260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6 260,2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260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260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260,2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1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1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1,2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1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1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1,2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734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734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734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1 553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 576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35 592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1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1735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1735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1735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1747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1747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1747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2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434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27357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27357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27357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2775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2775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2775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1 3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Наследие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3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архивных учрежд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3407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3407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3407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Ч4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Ч4401734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734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734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 961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32 7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 7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4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4746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4746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4746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 861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 6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 6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 861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 6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 6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261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14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14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15 261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14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14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8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8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8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8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8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8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6401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74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4,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6,5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24,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86,5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24,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86,5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24,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86,5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24,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86,5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74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23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85,6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74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23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85,6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43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2,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5,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28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82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85,5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28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82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85,5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28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82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85,5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28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82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85,5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31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80,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80,9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31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80,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80,9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2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44,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44,3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2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44,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44,3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2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44,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44,3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2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44,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44,3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83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1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1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83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1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1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2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8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8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8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8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1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1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1 64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1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1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16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81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81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Ц8401702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16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81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81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6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6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1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1703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1703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1703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1703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1703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1703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1703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A3401703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2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2725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2725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2725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3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3762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3762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3762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4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A3404725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4725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4725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вершенствование системы мер по сокращению спроса на наркотик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6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A3406726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6726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6726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A3407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7799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7799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7799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274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ведомственный проект "Построение (развитие) аппаратно-программного комплекса "Безопасный город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1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17625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17625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17625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 мероприятий по функционированию и развитию сегментов региональной интеграционной системы уличного видеонаблюдения, видеоаналитики в муниципальных образованиях Чувашской Республик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1S71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1S71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1S71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60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60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60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2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2703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2703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2703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55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129,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926,5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500,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201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402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0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402127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402127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402127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402727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402727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402727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85 063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9 229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4 026,2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"Благоустройство сельских территорий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4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47657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47657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47657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2 063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6 229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1 026,2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й проект "Содействие развитию автомобильных дорог общего пользования местного значе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2 048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6 214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1 011,2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 695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 562,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 562,9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 695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 562,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 562,9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 695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 562,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 562,9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6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6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6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7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350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350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350,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7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350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350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350,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7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350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350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350,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7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665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664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761,2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7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665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664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761,2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7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665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664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761,2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2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2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2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 в рамках выполнения мероприятий за счет средств местного бюдже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4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4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1 7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4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и совершенствование опасных участков улично-дорожной сети городов и сельских населенных пунктов в рамках выполнения мероприятий за счет средств местного бюдже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84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84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84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 процессных мероприятий  "Создание условий для осуществления дорожной деятельности и организации  безопасности дорожного движения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Ч2402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участия детей в дорожном движен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402743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402743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402743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экономического потенциала и формирование благоприятного предпринимательского климат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1401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знес-инкубаторов муниципальных образова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1401406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1401406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1401406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2 4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018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988,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452,3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Модернизация и развитие сферы жилищно-коммунального хозяйств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401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A14017277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4017277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4017277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010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679,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Модернизация и развитие сферы жилищно-коммунального хозяйств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010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6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679,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010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6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679,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бъектов коммунального хозяйства муниципа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6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6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6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6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6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6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3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3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3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S567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0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S567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0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S567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0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"Благоустройство сельских территорий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4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47657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47657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47657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 555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 937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 320,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12 255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 937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020,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И4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55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937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20,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55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937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20,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55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937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20,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55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937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20,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301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2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2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30177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30177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301774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301774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301774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301774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"Благоустройство сельских территорий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A6204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47657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47657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47657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ведомственный проект "Реализация мер, направленных на оснащение мест накопления твердых коммунальных отходов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301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301741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301741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301741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401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401129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401129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4011298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экологической безопасности на территории муниципального образо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401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401731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401731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401731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4017314Э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4017314Э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4017314Э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 613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 357,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 052,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1 124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944,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944,7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944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944,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944,7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2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344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344,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344,7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344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344,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344,7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344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344,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344,7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444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444,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444,7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Меры социальной поддержк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79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79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79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79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4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75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1 313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2 965,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3 611,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5 455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2 965,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3 611,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"Педагоги и наставник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239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261,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288,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57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80,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6,9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1 457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80,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6,9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49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62,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78,5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28,4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2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7 364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4 989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5 608,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7 364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4 989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5 608,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7 364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4 989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5 608,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9 564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3 930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4 230,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7 8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 058,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 378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3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405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405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405,2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405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405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405,2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405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405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405,2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875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875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875,2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53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53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53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Меры социальной поддержк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446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309,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309,7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8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8,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8,7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8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8,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8,7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261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689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689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689,2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689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689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689,2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69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69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69,2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752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615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615,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4 752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615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615,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260,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166,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166,4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49,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49,4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86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86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86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86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86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86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858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858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858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5 858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28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30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549,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разование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1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1705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1705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1705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5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549,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5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549,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349,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349,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349,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6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муниципальной служб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3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3737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3737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3737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Чувашской Республик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8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8402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840272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840272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8402721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815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815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815,2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Чувашской Республик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8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8402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й, направленных на патриотическое воспитание и допризывную подготовку молодежи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A8402721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 занятости населе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Активная политика занятости и социальная поддержка безработных граждан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6401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6401722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6401722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6401722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522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522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522,2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2 919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919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919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919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919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919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92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92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92,6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92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92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92,6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80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80,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80,7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80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80,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80,7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4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5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955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955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955,2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7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7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7,6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57217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57217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57217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593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472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963,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8 393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 872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 363,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8 393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 872,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 363,1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Я5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141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Я5559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141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Я5559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141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Я5559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141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Искусство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2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 905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 596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 086,5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2704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61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61,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61,5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2704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61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61,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61,5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2704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61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61,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61,5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843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534,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 025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843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534,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 025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843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534,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 025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Наследие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3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784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714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714,2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34A4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32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325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325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34A4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32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325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325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34A4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325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325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325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3707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59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89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89,2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3707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59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89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89,2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3707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59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89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2 389,2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4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4S98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4S98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4S983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5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213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54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073,9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1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енсии за выслугу лет муниципальным служащи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1705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1705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1705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414,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61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61,6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2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2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2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A6201L576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2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2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61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61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61,6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1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61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61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61,6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1705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61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61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61,6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1705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61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61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61,6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17055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61,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61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61,6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9 213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36 990,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 509,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9 093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 871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 390,5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проект "Обеспечение жильем молодых семей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382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859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864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17497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408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408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408,2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17497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408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7 408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408,2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17497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408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408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408,2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1L497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22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51,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55,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1L497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22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51,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55,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1L497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22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51,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2 455,8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551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551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551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2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487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 920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837,5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A22021A8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487,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 920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837,5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568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568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918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 920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837,5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918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 920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837,5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401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223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91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689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401129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223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91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689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401129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223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91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689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401129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223,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91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689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Меры социальной поддержки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120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120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120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5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 занятости населения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5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Безопасный труд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6402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5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трудовых отношен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6402724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5,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6402724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0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6,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6,9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6402724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0,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6,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6,9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6402724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6402724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78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5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928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928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5401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928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5401703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928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5401703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928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54017034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928,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54020000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5402713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5402713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54027139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cantSplit w:val="true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3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</w:t>
        <w:br/>
        <w:t>на 2025 год и на плановый период 2026 и 2027 годов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</w:t>
        <w:br/>
        <w:t>бюджетных ассигнований по целевым статьям (муниципальным программам Аликовского муниципального округа), группам (группам и подгруппам) видов расходов, а также по разделам, подразделам классификации расходов бюджета  Аликовского муниципального округа Чувашской Республики</w:t>
        <w:br/>
        <w:t>на 2025 год и на плановый период 2026 и 2027 годов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72"/>
        <w:gridCol w:w="1949"/>
        <w:gridCol w:w="723"/>
        <w:gridCol w:w="582"/>
        <w:gridCol w:w="582"/>
        <w:gridCol w:w="2037"/>
        <w:gridCol w:w="1869"/>
        <w:gridCol w:w="1961"/>
      </w:tblGrid>
      <w:tr>
        <w:trPr>
          <w:trHeight w:val="58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 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 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 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 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 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  </w:t>
            </w:r>
          </w:p>
        </w:tc>
      </w:tr>
      <w:tr>
        <w:trPr>
          <w:trHeight w:val="13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72"/>
        <w:gridCol w:w="1949"/>
        <w:gridCol w:w="723"/>
        <w:gridCol w:w="582"/>
        <w:gridCol w:w="582"/>
        <w:gridCol w:w="2037"/>
        <w:gridCol w:w="1869"/>
        <w:gridCol w:w="1961"/>
      </w:tblGrid>
      <w:tr>
        <w:trPr>
          <w:tblHeader w:val="true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 580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 830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 959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Модернизация и развитие сферы жилищно-коммунального хозяйства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60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5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color w:val="000000"/>
              </w:rPr>
              <w:t>9 129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301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10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79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объектов коммунального хозяйства муниципального образова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A1301702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6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6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6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6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6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6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6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6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6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6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3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3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3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3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3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S56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0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S56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0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S56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0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S56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0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S56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0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401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401727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45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401727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401727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401727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401727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095,5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872,9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392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проект "Обеспечение жильем молодых семей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201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82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59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64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A2201749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408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408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408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1749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408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408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408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1749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408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408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408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1749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408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408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408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1749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408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408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408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1L49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22,7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51,4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55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1L49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22,7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51,4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55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1L49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22,7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51,4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55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1L49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22,7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51,4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55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1L49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22,7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51,4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55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551,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551,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551,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551,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551,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202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87,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20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837,5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487,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 920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837,5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568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568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568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568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918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 920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837,5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918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 920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837,5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918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 920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837,5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918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 920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837,5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401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25,5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2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90,7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401129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223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91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689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401129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223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91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689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401129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223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91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689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401129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223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91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689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401129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223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91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689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401129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401129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401129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401129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401129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3000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5,7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color w:val="000000"/>
              </w:rPr>
              <w:t>1 292,4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2,4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3401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1703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1703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1703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1703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1703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1703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1703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1703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1703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1703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1703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1703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1703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1703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3402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2725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2725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2725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2725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2725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3403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3762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3762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3762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3762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3762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3404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4725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4725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4725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4725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4725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3405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5138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5138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5138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5138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5138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вершенствование системы мер по сокращению спроса на наркотики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3406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6726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6726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6726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6726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6726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3407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7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4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4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42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09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09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20,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20,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20,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20,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7799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7799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7799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7799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7799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4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401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1735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1735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1735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1735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1735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1747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1747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1747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1747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1747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402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2735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2735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2735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2735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2735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2775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2775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2775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2775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2775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255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37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0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И4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color w:val="000000"/>
              </w:rPr>
              <w:t>3 055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7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0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55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937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20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55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937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20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55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937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20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55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937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20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55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937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2 820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301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301774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301774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301774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301774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4 9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301774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301774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301774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301774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301774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301774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52,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1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2,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2,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2,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2,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2,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"Благоустройство сельских территорий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4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47657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47657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47657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47657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47657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47657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A62047657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47657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лодежь Чувашской Республики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8000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8402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8402721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8402721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8402721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8402721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8402721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й, направленных на патриотическое воспитание и допризывную подготовку молодежи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color w:val="000000"/>
              </w:rPr>
              <w:t>213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33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66,4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66,4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401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61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61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61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ыплаты пенсии за выслугу лет муниципальным служащи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1705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1705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1705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1705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1705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1705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61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61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61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1705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61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61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61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1705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61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61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61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1705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61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61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61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1705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61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61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61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403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,4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71,4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4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4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0,4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93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93,7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0,4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93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93,7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0,4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93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93,7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0,4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93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93,7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893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color w:val="000000"/>
              </w:rPr>
              <w:t>53 772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263,1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Я5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1,4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Я5559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141,4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Я5559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141,4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Я5559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141,4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Я5559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141,4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Я5559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141,4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разование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401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1705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1705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1705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1705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1705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Искусство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402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05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596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86,5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2704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61,5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61,5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61,5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2704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61,5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61,5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61,5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2704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61,5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61,5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61,5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2704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61,5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61,5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61,5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2704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61,5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61,5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61,5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843,7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534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 025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843,7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534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 025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843,7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534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 025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843,7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534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 025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843,7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534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 025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Наследие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403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84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14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14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архивных учреждени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3407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3407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3407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3407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3407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34A4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32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325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325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34A4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32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325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325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34A4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32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325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325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34A4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32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325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325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34A4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32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325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325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3707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59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89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89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3707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59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89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89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3707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59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89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89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3707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59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89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89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3707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59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89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89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404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4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4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4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4S98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4S98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4S98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4S98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4S98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405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4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178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5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401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928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5401703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928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5401703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928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5401703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928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5401703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928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5401703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928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402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5402713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5402713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5402713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5402713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5402713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 занятости населения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7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5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,5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Активная политика занятости и социальная поддержка безработных граждан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6401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6401722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6401722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6401722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6401722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6401722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Безопасный труд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6402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,7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5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,5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трудовых отношени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6402724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5,7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6402724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0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6,9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6,9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6402724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0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6,9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6,9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6402724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0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6,9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6,9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6402724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0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6,9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6,9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6402724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6402724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6402724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6402724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 315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 400,4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095,9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"Педагоги и наставники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71Ю6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9,1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1,3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8,1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57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80,1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6,9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57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80,1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6,9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49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62,9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78,5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49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62,9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78,5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49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62,9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78,5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28,4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28,4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28,4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7401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19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19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68,1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349,1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349,1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349,1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349,1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349,1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919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919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919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92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92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92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92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92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92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92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92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92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92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92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92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80,7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80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80,7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80,7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80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80,7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80,7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80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80,7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80,7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80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80,7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7402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 709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 333,9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 953,5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344,7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344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344,7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344,7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344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344,7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444,7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444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444,7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444,7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444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444,7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444,7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444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444,7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7 364,5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4 989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5 608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7 364,5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4 989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5 608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9 564,5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3 930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4 230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9 564,5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3 930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4 230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9 564,5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3 930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4 230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7 8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 058,4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 378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7 8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 058,4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 378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7 8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 058,4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 378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7403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05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05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05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405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405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405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405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405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405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875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875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875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875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875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875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875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875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875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53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53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53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53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53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53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53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53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53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7404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7405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5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5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5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7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7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7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7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7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7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7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7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7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5721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5721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5721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5721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5721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Меры социальной поддержки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7406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65,6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29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29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120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120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120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120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120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8,7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8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8,7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8,7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8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8,7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689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689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689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689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689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689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69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69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69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69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69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69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69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69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69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752,4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615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615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752,4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615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615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260,1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166,4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166,4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260,1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166,4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166,4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260,1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166,4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166,4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49,4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49,4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49,4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49,4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49,4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49,4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86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86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86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86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86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86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7407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4,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8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8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7719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74,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48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48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7719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52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26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26,7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7719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52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26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26,7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7719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52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26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26,7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7719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52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26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26,7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7719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7719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7719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7719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2,4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28,3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28,3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ведомственный проект "Построение (развитие) аппаратно-программного комплекса "Безопасный город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301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17625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17625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17625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17625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17625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 мероприятий по функционированию и развитию сегментов региональной интеграционной системы уличного видеонаблюдения, видеоаналитики в муниципальных образованиях Чувашской Республик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1S71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1S71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1S71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1S71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1S71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302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8,1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8,1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8,1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8,1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8,1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8,1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401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2,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8,3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8,3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1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1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16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81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81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16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81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81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16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81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81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16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81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81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60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60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60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60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60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2,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44,3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44,3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402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2703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2703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2703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2703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2703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3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3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201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402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3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3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402127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402127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402127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402127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402127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402727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402727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402727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402727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402727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1000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экономического потенциала и формирование благоприятного предпринимательского климата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1401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знес-инкубаторов муниципальных образовани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1401406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1401406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1401406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1401406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14014069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63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229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26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й проект "Содействие развитию автомобильных дорог общего пользования местного значения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301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048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214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011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 695,7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 562,9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 562,9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 695,7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 562,9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 562,9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 695,7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 562,9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 562,9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 695,7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 562,9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 562,9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6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 695,7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 562,9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 562,9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6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6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6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6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6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350,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350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350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350,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350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350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350,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350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350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350,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350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350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7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350,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350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350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7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665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664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761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7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665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664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761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7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665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664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761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7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665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664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761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7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665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664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761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2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2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2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2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2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 в рамках выполнения мероприятий за счет средств местного бюджет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41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41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41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41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41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устройство и совершенствование опасных участков улично-дорожной сети городов и сельских населенных пунктов в рамках выполнения мероприятий за счет средств местного бюджет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84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84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84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84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84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с процессных мероприятий  "Создание условий для осуществления дорожной деятельности и организации  безопасности дорожного движения 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402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участия детей в дорожном движен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402743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402743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402743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402743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402743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ведомственный проект "Реализация мер, направленных на оснащение мест накопления твердых коммунальных отходов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301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301741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301741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301741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301741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301741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экологической безопасности на территории муниципального образования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401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401731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401731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401731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401731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401731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4017314Э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4017314Э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4017314Э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4017314Э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4017314Э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834,4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85,5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47,9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401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213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4,1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6,5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24,1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86,5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74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23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85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74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23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85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74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23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85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74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23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85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734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734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734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734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7343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734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734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734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734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7345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038,1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038,1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232,4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232,4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4,1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28,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805,7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805,7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75,4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30,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реализации муниципальной программы "Управление муниципальными финансами и муниципальным долгом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403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21,4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61,4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61,4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621,4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561,4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561,4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260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260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260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260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260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260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260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260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260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260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260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260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1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1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1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1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1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1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1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1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1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1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1,2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1,2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484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082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96,8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401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7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402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2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5,5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28,9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82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85,5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31,4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80,9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80,9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31,4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80,9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80,9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31,4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80,9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80,9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31,4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80,9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80,9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муниципальной службы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403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3737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3737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3737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3737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37371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404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4746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4746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4746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4746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47464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405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430,3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927,9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986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9 569,1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9 327,9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8 386,6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 256,1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 256,1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 256,1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 256,1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 256,1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 256,1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 256,1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 256,1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 256,1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 256,1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 256,1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 256,1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113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871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930,5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113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871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930,5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113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871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930,5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035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793,8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852,5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 861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 6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 6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261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14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14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261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14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14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261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14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14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261,2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14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14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8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8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8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8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8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8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8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8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8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800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800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800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6000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64010000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4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</w:t>
        <w:br/>
        <w:t>на 2025 год и на плановый период 2026 и 2027 годов</w:t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</w:t>
        <w:br/>
        <w:t>бюджета  Аликовского муниципального округа Чувашской Республики на 2025 год и на плановый период 2026 и 2027 годов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686"/>
        <w:gridCol w:w="548"/>
        <w:gridCol w:w="548"/>
        <w:gridCol w:w="1507"/>
        <w:gridCol w:w="684"/>
        <w:gridCol w:w="1233"/>
        <w:gridCol w:w="1233"/>
        <w:gridCol w:w="1172"/>
      </w:tblGrid>
      <w:tr>
        <w:trPr>
          <w:trHeight w:val="660" w:hRule="atLeast"/>
        </w:trPr>
        <w:tc>
          <w:tcPr>
            <w:tcW w:w="6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 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 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 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 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 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ов 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  </w:t>
            </w:r>
          </w:p>
        </w:tc>
      </w:tr>
      <w:tr>
        <w:trPr>
          <w:trHeight w:val="1635" w:hRule="atLeast"/>
        </w:trPr>
        <w:tc>
          <w:tcPr>
            <w:tcW w:w="6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677"/>
        <w:gridCol w:w="540"/>
        <w:gridCol w:w="540"/>
        <w:gridCol w:w="1573"/>
        <w:gridCol w:w="677"/>
        <w:gridCol w:w="1225"/>
        <w:gridCol w:w="1225"/>
        <w:gridCol w:w="1161"/>
      </w:tblGrid>
      <w:tr>
        <w:trPr>
          <w:tblHeader w:val="true"/>
          <w:trHeight w:val="285" w:hRule="atLeast"/>
          <w:cantSplit w:val="true"/>
        </w:trPr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 580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 830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 959,6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 594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 26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 626,5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9 245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4 510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3 537,3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2 480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2 413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1 472,6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43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10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10,4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5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513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513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5138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7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42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09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09,6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42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09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09,6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20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20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87,5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71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4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4,8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3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71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4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4,8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71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4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4,8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0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93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93,7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0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93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93,7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74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48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48,8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7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74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48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48,8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7719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74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48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48,8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7719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52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26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26,7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7719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52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26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26,7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7719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7719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9 491,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9 249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8 308,6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9 491,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9 249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8 308,6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9 491,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9 249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8 308,6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 256,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 256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 256,1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 256,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 256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 256,1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03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793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852,5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03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793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852,5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1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734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734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734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182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 466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 482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1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оценки (экспертизы) рыночной стоимости подлежащих приватизации объектов и аудиторских проверок приватизируемых муниципальных предприяти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1735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1735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1735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1747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1747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1747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2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3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2735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2735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2735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2775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2775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4402775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Наследие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3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архивных учреждени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3407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3407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3407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734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734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734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9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9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9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4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4746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4746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4746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8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8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8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8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8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8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8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8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8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8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8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8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6401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24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86,5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24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86,5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24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86,5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24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86,5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74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24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886,5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74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23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85,6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74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23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85,6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643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92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95,8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28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82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85,5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28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82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85,5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28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82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85,5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28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82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85,5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31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80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80,9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31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80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80,9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2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44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44,3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2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44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44,3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2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44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44,3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2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44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44,3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83,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1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1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83,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1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1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2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8,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8,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8,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338,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1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1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4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1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1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16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81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81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16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81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81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6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56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1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1703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1703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1703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1703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1703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1703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1703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1703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2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2725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2725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2725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3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3762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3762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3762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4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4725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4725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4725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вершенствование системы мер по сокращению спроса на наркотики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6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6726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6726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6726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7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7799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7799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3407799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4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ведомственный проект "Построение (развитие) аппаратно-программного комплекса "Безопасный город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1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17625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17625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17625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 мероприятий по функционированию и развитию сегментов региональной интеграционной системы уличного видеонаблюдения, видеоаналитики в муниципальных образованиях Чувашской Республ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1S71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1S71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301S71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60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60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1760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2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2703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2703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8402703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8 055,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2 129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6 926,5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201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402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0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402127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402127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402127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3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402727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402727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9402727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5 063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9 229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4 026,2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"Благоустройство сельских территорий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4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47657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47657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47657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2 063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6 229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1 026,2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ый проект "Содействие развитию автомобильных дорог общего пользования местного значения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2 048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6 214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1 011,2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 695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 562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 562,9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 695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 562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 562,9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 695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 562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1 562,9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6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6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6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350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350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350,8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350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350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350,8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350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350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350,8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7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665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664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761,2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7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665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664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761,2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07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665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664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761,2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2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2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2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 в рамках выполнения мероприятий за счет средств местного бюджет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41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41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41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и совершенствование опасных участков улично-дорожной сети городов и сельских населенных пунктов в рамках выполнения мероприятий за счет средств местного бюджет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84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84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3019Д84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с процессных мероприятий  "Создание условий для осуществления дорожной деятельности и организации  безопасности дорожного движения 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402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участия детей в дорожном движени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402743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402743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2402743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экономического потенциала и формирование благоприятного предпринимательского климата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1401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знес-инкубаторов муниципальных образовани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1401406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1401406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1401406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7 018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988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 452,3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Модернизация и развитие сферы жилищно-коммунального хозяйства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401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401727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401727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401727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010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679,8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Модернизация и развитие сферы жилищно-коммунального хозяйства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010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6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679,8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010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6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679,8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объектов коммунального хозяйства муниципального образова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6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6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6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6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6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6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6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3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3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3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S56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0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S56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0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1301S56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0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"Благоустройство сельских территорий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4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47657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47657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47657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 555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 937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 320,8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255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 937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2 020,8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И4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55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937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20,8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55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937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20,8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55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937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20,8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55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937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20,8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301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2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2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301774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301774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301774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7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9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301774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301774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301774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"Благоустройство сельских территорий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4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 в рамках выполнения мероприятий за счет средств местного бюджет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47657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47657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476571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ведомственный проект "Реализация мер, направленных на оснащение мест накопления твердых коммунальных отходов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301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301741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301741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301741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401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401129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401129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4011298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экологической безопасности на территории муниципального образования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401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1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401731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401731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401731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4017314Э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4017314Э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34017314Э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муниципальной службы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3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3737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3737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3737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Чувашской Республики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8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8402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8402721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8402721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8402721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9 593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6 472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 963,1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8 393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 872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 363,1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8 393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 872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7 363,1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Я5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141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Я5559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141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Я5559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141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Я5559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141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Искусство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2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2 905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 596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 086,5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2704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61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61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61,5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2704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61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61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61,5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2704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61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61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061,5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843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534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 025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843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534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 025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843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534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7 025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Наследие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3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784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714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714,2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34A4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32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325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325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34A4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32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325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325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34A4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32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325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325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3707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59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89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89,2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3707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59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89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89,2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3707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59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89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389,2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4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4S98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4S98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4S98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5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2 472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813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3 333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1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енсии за выслугу лет муниципальным служащи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1705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1705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1705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792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4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4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2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2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2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2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52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4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4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4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1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4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4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4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1705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4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4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4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1705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4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4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4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1705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4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4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34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9 093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 871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 390,5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9 093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 871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 390,5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проект "Обеспечение жильем молодых семей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382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859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864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1749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408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408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408,2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1749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408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408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408,2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1749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408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408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408,2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1L49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22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51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55,8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1L49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22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51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55,8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1L49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22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51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455,8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551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551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551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2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487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 920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837,5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487,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 920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837,5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568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568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918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 920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837,5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918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 920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837,5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401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223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91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689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401129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223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91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689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401129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223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91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689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2401129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7 223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091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689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5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 занятости населения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5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Безопасный труд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6402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5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трудовых отношени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6402724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5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2,5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6402724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0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6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6,9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6402724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80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6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96,9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6402724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6402724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5402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5402713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5402713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5402713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, социального развития, молодежной политики и спорта администрации Аликовского муниципального округа Чувашской Республ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 994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 894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 661,7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7 253,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4 225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45 920,8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1 124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944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944,7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944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944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944,7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2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344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344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344,7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344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344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344,7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344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344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 344,7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444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444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 444,7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Меры социальной поддержки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79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79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79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79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04,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75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01 313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2 965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3 611,8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5 455,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2 965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83 611,8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"Педагоги и наставники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239,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261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288,1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90,6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57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80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6,9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57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80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6,9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49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62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78,5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17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28,4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2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7 364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4 989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5 608,8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7 364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4 989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5 608,8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7 364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4 989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5 608,8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9 564,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3 930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4 230,8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7 8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 058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1 378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3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405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405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405,2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405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405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405,2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405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405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405,2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875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875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875,2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53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53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53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Меры социальной поддержки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446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309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309,7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8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8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8,7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8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8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18,7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57,7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689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689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689,2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689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689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689,2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69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69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69,2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2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752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615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615,8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752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615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615,8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260,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166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166,4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92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49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49,4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86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86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86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86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86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186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92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858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858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858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858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28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30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9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5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549,1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разование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1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1705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1705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401705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5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549,1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 5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 549,1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349,1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349,1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4 349,1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2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7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815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815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815,2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лодежь Чувашской Республики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8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8402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роприятий, направленных на патриотическое воспитание и допризывную подготовку молодежи 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 занятости населения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Активная политика занятости и социальная поддержка безработных граждан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6401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6401722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6401722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64017226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522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522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5 522,2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919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919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919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919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919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919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92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92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92,6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92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92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692,6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80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80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80,7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80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80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080,7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1707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4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8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5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955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955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955,2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7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7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37,6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5721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5721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57217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977,6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740,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740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740,9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621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621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621,6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621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621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621,6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1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621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621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621,6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1705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621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621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621,6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1705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621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621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621,6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34017055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621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621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621,6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Меры социальной поддержки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120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120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406120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928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928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928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5401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928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5401703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928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5401703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928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54017034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3 928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Аликовского муниципального округа Чувашской Республик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992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71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71,4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2 992,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 671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1 671,4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621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561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561,4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621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561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561,4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Управление муниципальными финансами и муниципальным долгом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3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621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561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561,4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621,4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561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561,4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260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260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260,2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260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260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 260,2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1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1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1,2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61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1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01,2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371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11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11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061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8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8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061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8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8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 061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80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80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261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14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14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5 261,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14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4 14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общество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электронного правительства"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6401000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Ч6401738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</w:tr>
      <w:tr>
        <w:trPr>
          <w:cantSplit w:val="true"/>
        </w:trPr>
        <w:tc>
          <w:tcPr>
            <w:tcW w:w="6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819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5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</w:t>
        <w:br/>
        <w:t>на 2025 год и плановый период 2026 и 2027 годов"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</w:t>
        <w:br/>
        <w:t>бюджетных ассигнований по региональным проектам, направленным на реализацию национальных проектов (программ)  Аликовского муниципального округа и федеральных проектов, входящих в состав национальных проектов (программ)  Аликовского муниципального округа Чувашской Республики</w:t>
        <w:br/>
        <w:t>на 2025 год и на плановый период 2026 и 2027 годов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90"/>
        <w:gridCol w:w="1530"/>
        <w:gridCol w:w="1128"/>
        <w:gridCol w:w="1081"/>
        <w:gridCol w:w="1081"/>
      </w:tblGrid>
      <w:tr>
        <w:trPr>
          <w:trHeight w:val="5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</w:p>
        </w:tc>
        <w:tc>
          <w:tcPr>
            <w:tcW w:w="90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 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 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  </w:t>
            </w:r>
          </w:p>
        </w:tc>
      </w:tr>
      <w:tr>
        <w:trPr>
          <w:trHeight w:val="113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</w:tbl>
    <w:p>
      <w:pPr>
        <w:pStyle w:val="Normal"/>
        <w:spacing w:lineRule="auto" w:line="112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39"/>
        <w:gridCol w:w="1574"/>
        <w:gridCol w:w="1081"/>
        <w:gridCol w:w="976"/>
        <w:gridCol w:w="1195"/>
      </w:tblGrid>
      <w:tr>
        <w:trPr>
          <w:tblHeader w:val="true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36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8,5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8,9</w:t>
            </w:r>
          </w:p>
        </w:tc>
      </w:tr>
      <w:tr>
        <w:trPr>
          <w:cantSplit w:val="true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ый проект "Инфраструктура для жизни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5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7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0,8</w:t>
            </w:r>
          </w:p>
        </w:tc>
      </w:tr>
      <w:tr>
        <w:trPr>
          <w:cantSplit w:val="true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5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7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0,8</w:t>
            </w:r>
          </w:p>
        </w:tc>
      </w:tr>
      <w:tr>
        <w:trPr>
          <w:cantSplit w:val="true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3 055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937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2 820,8</w:t>
            </w:r>
          </w:p>
        </w:tc>
      </w:tr>
      <w:tr>
        <w:trPr>
          <w:cantSplit w:val="true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ый проект "Молодежь и дети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9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1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8,1</w:t>
            </w:r>
          </w:p>
        </w:tc>
      </w:tr>
      <w:tr>
        <w:trPr>
          <w:cantSplit w:val="true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"Педагоги и наставники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9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1,3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8,1</w:t>
            </w:r>
          </w:p>
        </w:tc>
      </w:tr>
      <w:tr>
        <w:trPr>
          <w:cantSplit w:val="true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81,2</w:t>
            </w:r>
          </w:p>
        </w:tc>
      </w:tr>
      <w:tr>
        <w:trPr>
          <w:cantSplit w:val="true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57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480,1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 506,9</w:t>
            </w:r>
          </w:p>
        </w:tc>
      </w:tr>
      <w:tr>
        <w:trPr>
          <w:cantSplit w:val="true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ый проект "Семья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1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</w:t>
            </w:r>
          </w:p>
        </w:tc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41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41Я55590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 141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70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6</w:t>
        <w:br/>
        <w:t>к решению Собрания депутатов Аликовского</w:t>
      </w:r>
    </w:p>
    <w:p>
      <w:pPr>
        <w:pStyle w:val="Normal"/>
        <w:widowControl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муниципального округа  Чувашской Республики </w:t>
        <w:br/>
        <w:t>"О бюджете Аликовского муниципального</w:t>
      </w:r>
    </w:p>
    <w:p>
      <w:pPr>
        <w:pStyle w:val="Normal"/>
        <w:widowControl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круга Чувашской Республики на 2025 год</w:t>
      </w:r>
    </w:p>
    <w:p>
      <w:pPr>
        <w:pStyle w:val="Normal"/>
        <w:widowControl w:val="false"/>
        <w:spacing w:before="0" w:after="2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и на плановый период 2026 и 2027 годов"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b/>
          <w:color w:val="000000"/>
          <w:sz w:val="26"/>
          <w:szCs w:val="26"/>
        </w:rPr>
        <w:t>Перечень публичных нормативных обязательств на 2025 год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873"/>
        <w:gridCol w:w="1572"/>
        <w:gridCol w:w="1675"/>
        <w:gridCol w:w="1405"/>
      </w:tblGrid>
      <w:tr>
        <w:trPr>
          <w:trHeight w:val="272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язательства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172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spacing w:lineRule="auto" w:line="232"/>
              <w:ind w:left="-172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 расходов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72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72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380,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0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,0</w:t>
            </w:r>
          </w:p>
        </w:tc>
      </w:tr>
      <w:tr>
        <w:trPr>
          <w:trHeight w:val="39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72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  <w:r>
              <w:rPr>
                <w:bCs/>
                <w:color w:val="000000"/>
              </w:rPr>
              <w:t>, все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72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ыплаты пенсии за выслугу лет муниципальным служащи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right="-11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1 Ц340170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right="-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 Ц3101105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4 961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 961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2" w:right="-113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004 Ц711412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119,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  <w:t>11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7</w:t>
        <w:br/>
        <w:t>к решению Собрания депутатов Аликовского</w:t>
      </w:r>
    </w:p>
    <w:p>
      <w:pPr>
        <w:pStyle w:val="Normal"/>
        <w:widowControl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муниципального округа  Чувашской Республики </w:t>
        <w:br/>
        <w:t>"О бюджете Аликовского муниципального</w:t>
      </w:r>
    </w:p>
    <w:p>
      <w:pPr>
        <w:pStyle w:val="Normal"/>
        <w:widowControl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круга Чувашской Республики на 2025 год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i/>
          <w:iCs/>
          <w:color w:val="000000"/>
        </w:rPr>
        <w:t>и на плановый период 2026 и 2027 годов"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</w:rPr>
        <w:br/>
      </w:r>
      <w:r>
        <w:rPr>
          <w:b/>
          <w:color w:val="000000"/>
          <w:sz w:val="26"/>
          <w:szCs w:val="26"/>
        </w:rPr>
        <w:t>Перечень публичных нормативных обязательств на 2026-2027 г.г.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64"/>
        <w:gridCol w:w="969"/>
        <w:gridCol w:w="1107"/>
        <w:gridCol w:w="1110"/>
        <w:gridCol w:w="971"/>
        <w:gridCol w:w="1174"/>
        <w:gridCol w:w="873"/>
      </w:tblGrid>
      <w:tr>
        <w:trPr>
          <w:trHeight w:val="266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ств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-108" w:right="-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spacing w:lineRule="auto" w:line="232"/>
              <w:ind w:left="-108" w:right="-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 расходов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8" w:right="-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40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8" w:right="-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0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,0</w:t>
            </w:r>
          </w:p>
        </w:tc>
      </w:tr>
      <w:tr>
        <w:trPr>
          <w:trHeight w:val="26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8" w:right="-8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  <w:r>
              <w:rPr>
                <w:bCs/>
                <w:color w:val="000000"/>
              </w:rPr>
              <w:t>, всег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8" w:right="-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ыплаты пенсии за выслугу лет муниципальным служащи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1 Ц3401705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</w:t>
            </w:r>
          </w:p>
        </w:tc>
      </w:tr>
      <w:tr>
        <w:trPr>
          <w:trHeight w:val="135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 Ц3101105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96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1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4 Ц7114120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8</w:t>
        <w:br/>
        <w:t>к решению Собрания депутатов Аликовского</w:t>
      </w:r>
    </w:p>
    <w:p>
      <w:pPr>
        <w:pStyle w:val="Normal"/>
        <w:widowControl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муниципального округа  Чувашской Республики </w:t>
        <w:br/>
        <w:t>"О бюджете Аликовского муниципального</w:t>
      </w:r>
    </w:p>
    <w:p>
      <w:pPr>
        <w:pStyle w:val="Normal"/>
        <w:widowControl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круга Чувашской Республики на 2025 год</w:t>
      </w:r>
    </w:p>
    <w:p>
      <w:pPr>
        <w:pStyle w:val="Normal"/>
        <w:suppressAutoHyphens w:val="false"/>
        <w:spacing w:before="0" w:after="2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и на плановый период 2026 и 2027 годов"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0"/>
          <w:lang w:eastAsia="ru-RU"/>
        </w:rPr>
      </w:pPr>
      <w:r>
        <w:rPr>
          <w:b/>
          <w:bCs/>
          <w:sz w:val="22"/>
          <w:szCs w:val="20"/>
          <w:lang w:eastAsia="ru-RU"/>
        </w:rPr>
        <w:t>ИСТОЧНИКИ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0"/>
          <w:lang w:eastAsia="ru-RU"/>
        </w:rPr>
      </w:pPr>
      <w:r>
        <w:rPr>
          <w:b/>
          <w:bCs/>
          <w:sz w:val="22"/>
          <w:szCs w:val="20"/>
          <w:lang w:eastAsia="ru-RU"/>
        </w:rPr>
        <w:t>внутреннего финансирования дефицита бюджета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0"/>
          <w:lang w:eastAsia="ru-RU"/>
        </w:rPr>
      </w:pPr>
      <w:r>
        <w:rPr>
          <w:b/>
          <w:bCs/>
          <w:sz w:val="22"/>
          <w:szCs w:val="20"/>
          <w:lang w:eastAsia="ru-RU"/>
        </w:rPr>
        <w:t>Аликовского муниципального округа Чувашской Республики на 2025 год</w:t>
      </w:r>
    </w:p>
    <w:p>
      <w:pPr>
        <w:pStyle w:val="Normal"/>
        <w:suppressAutoHyphens w:val="false"/>
        <w:rPr>
          <w:b/>
          <w:b/>
          <w:bCs/>
          <w:sz w:val="22"/>
          <w:szCs w:val="20"/>
          <w:lang w:eastAsia="ru-RU"/>
        </w:rPr>
      </w:pPr>
      <w:r>
        <w:rPr>
          <w:b/>
          <w:bCs/>
          <w:sz w:val="22"/>
          <w:szCs w:val="20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22"/>
          <w:szCs w:val="20"/>
          <w:lang w:eastAsia="ru-RU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991"/>
        <w:gridCol w:w="937"/>
      </w:tblGrid>
      <w:tr>
        <w:trPr>
          <w:trHeight w:val="379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имен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умм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00 01 05 00 00 00 0000 0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3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9</w:t>
        <w:br/>
        <w:t>к решению Собрания депутатов Аликовского</w:t>
      </w:r>
    </w:p>
    <w:p>
      <w:pPr>
        <w:pStyle w:val="Normal"/>
        <w:widowControl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муниципального округа  Чувашской Республики </w:t>
        <w:br/>
        <w:t>"О бюджете Аликовского муниципального</w:t>
      </w:r>
    </w:p>
    <w:p>
      <w:pPr>
        <w:pStyle w:val="Normal"/>
        <w:widowControl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круга Чувашской Республики на 2025 год</w:t>
      </w:r>
    </w:p>
    <w:p>
      <w:pPr>
        <w:pStyle w:val="Normal"/>
        <w:suppressAutoHyphens w:val="false"/>
        <w:spacing w:before="0" w:after="24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и на плановый период 2026 и 2027 годов"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0"/>
          <w:lang w:eastAsia="ru-RU"/>
        </w:rPr>
      </w:pPr>
      <w:r>
        <w:rPr>
          <w:b/>
          <w:bCs/>
          <w:sz w:val="22"/>
          <w:szCs w:val="20"/>
          <w:lang w:eastAsia="ru-RU"/>
        </w:rPr>
        <w:t>ИСТОЧНИКИ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0"/>
          <w:lang w:eastAsia="ru-RU"/>
        </w:rPr>
      </w:pPr>
      <w:r>
        <w:rPr>
          <w:b/>
          <w:bCs/>
          <w:sz w:val="22"/>
          <w:szCs w:val="20"/>
          <w:lang w:eastAsia="ru-RU"/>
        </w:rPr>
        <w:t>внутреннего финансирования дефицита бюджета</w:t>
      </w:r>
    </w:p>
    <w:p>
      <w:pPr>
        <w:pStyle w:val="Normal"/>
        <w:suppressAutoHyphens w:val="false"/>
        <w:spacing w:before="0" w:after="240"/>
        <w:jc w:val="center"/>
        <w:rPr>
          <w:sz w:val="22"/>
          <w:szCs w:val="20"/>
          <w:lang w:eastAsia="ru-RU"/>
        </w:rPr>
      </w:pPr>
      <w:r>
        <w:rPr>
          <w:b/>
          <w:bCs/>
          <w:sz w:val="22"/>
          <w:szCs w:val="20"/>
          <w:lang w:eastAsia="ru-RU"/>
        </w:rPr>
        <w:t>Аликовского муниципального округа Чувашской Республики на 2026 - 2027 годы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0"/>
          <w:lang w:eastAsia="ru-RU"/>
        </w:rPr>
        <w:t xml:space="preserve">(тыс. </w:t>
      </w:r>
      <w:r>
        <w:rPr/>
        <w:t>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742"/>
        <w:gridCol w:w="1110"/>
        <w:gridCol w:w="1214"/>
      </w:tblGrid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</w:tr>
      <w:tr>
        <w:trPr/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3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3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10</w:t>
        <w:br/>
        <w:t>к решению Собрания депутатов Аликовского</w:t>
      </w:r>
    </w:p>
    <w:p>
      <w:pPr>
        <w:pStyle w:val="Normal"/>
        <w:widowControl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муниципального округа  Чувашской Республики </w:t>
        <w:br/>
        <w:t>"О бюджете Аликовского муниципального</w:t>
      </w:r>
    </w:p>
    <w:p>
      <w:pPr>
        <w:pStyle w:val="Normal"/>
        <w:widowControl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круга Чувашской Республики на 2025 год</w:t>
      </w:r>
    </w:p>
    <w:p>
      <w:pPr>
        <w:pStyle w:val="Normal"/>
        <w:spacing w:before="0" w:after="240"/>
        <w:ind w:left="5245" w:hanging="0"/>
        <w:jc w:val="right"/>
        <w:rPr>
          <w:sz w:val="22"/>
          <w:szCs w:val="22"/>
        </w:rPr>
      </w:pPr>
      <w:r>
        <w:rPr>
          <w:i/>
          <w:iCs/>
          <w:color w:val="000000"/>
        </w:rPr>
        <w:t>и на плановый период 2026 и 2027 годов"</w:t>
      </w:r>
    </w:p>
    <w:p>
      <w:pPr>
        <w:pStyle w:val="Normal"/>
        <w:tabs>
          <w:tab w:val="clear" w:pos="708"/>
          <w:tab w:val="left" w:pos="1168" w:leader="none"/>
          <w:tab w:val="left" w:pos="10539" w:leader="none"/>
          <w:tab w:val="left" w:pos="12707" w:leader="none"/>
        </w:tabs>
        <w:suppressAutoHyphens w:val="false"/>
        <w:jc w:val="center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ПРОГРАММА</w:t>
      </w:r>
    </w:p>
    <w:p>
      <w:pPr>
        <w:pStyle w:val="Normal"/>
        <w:tabs>
          <w:tab w:val="clear" w:pos="708"/>
          <w:tab w:val="left" w:pos="1168" w:leader="none"/>
          <w:tab w:val="left" w:pos="10539" w:leader="none"/>
          <w:tab w:val="left" w:pos="12707" w:leader="none"/>
        </w:tabs>
        <w:suppressAutoHyphens w:val="false"/>
        <w:jc w:val="center"/>
        <w:rPr>
          <w:szCs w:val="20"/>
          <w:lang w:eastAsia="ru-RU"/>
        </w:rPr>
      </w:pPr>
      <w:r>
        <w:rPr>
          <w:b/>
          <w:bCs/>
          <w:szCs w:val="20"/>
          <w:lang w:eastAsia="ru-RU"/>
        </w:rPr>
        <w:t>муниципальных внутренних  заимствований</w:t>
      </w:r>
    </w:p>
    <w:p>
      <w:pPr>
        <w:pStyle w:val="Normal"/>
        <w:tabs>
          <w:tab w:val="clear" w:pos="708"/>
          <w:tab w:val="left" w:pos="1168" w:leader="none"/>
        </w:tabs>
        <w:suppressAutoHyphens w:val="false"/>
        <w:spacing w:before="0" w:after="240"/>
        <w:jc w:val="center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Аликовского муниципального округа Чувашской Республики на 2025 год</w:t>
      </w:r>
    </w:p>
    <w:p>
      <w:pPr>
        <w:pStyle w:val="Normal"/>
        <w:tabs>
          <w:tab w:val="clear" w:pos="708"/>
          <w:tab w:val="left" w:pos="1168" w:leader="none"/>
          <w:tab w:val="left" w:pos="10539" w:leader="none"/>
          <w:tab w:val="left" w:pos="12707" w:leader="none"/>
        </w:tabs>
        <w:suppressAutoHyphens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595"/>
        <w:gridCol w:w="1664"/>
        <w:gridCol w:w="1490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NN 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Муниципальные внутренние заимствован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ивлечение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гашение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.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.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contextualSpacing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ind w:left="4962" w:firstLine="300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4962" w:firstLine="300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11</w:t>
        <w:br/>
        <w:t>к решению Собрания депутатов Аликовского</w:t>
      </w:r>
    </w:p>
    <w:p>
      <w:pPr>
        <w:pStyle w:val="Normal"/>
        <w:widowControl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муниципального округа  Чувашской Республики </w:t>
        <w:br/>
        <w:t>"О бюджете Аликовского муниципального</w:t>
      </w:r>
    </w:p>
    <w:p>
      <w:pPr>
        <w:pStyle w:val="Normal"/>
        <w:widowControl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круга Чувашской Республики на 2025 год</w:t>
      </w:r>
    </w:p>
    <w:p>
      <w:pPr>
        <w:pStyle w:val="Normal"/>
        <w:spacing w:before="0" w:after="240"/>
        <w:ind w:left="5245" w:hanging="0"/>
        <w:jc w:val="right"/>
        <w:rPr>
          <w:sz w:val="22"/>
          <w:szCs w:val="22"/>
        </w:rPr>
      </w:pPr>
      <w:r>
        <w:rPr>
          <w:i/>
          <w:iCs/>
          <w:color w:val="000000"/>
        </w:rPr>
        <w:t>и на плановый период 2026 и 2027 годов"</w:t>
      </w:r>
    </w:p>
    <w:p>
      <w:pPr>
        <w:pStyle w:val="Normal"/>
        <w:tabs>
          <w:tab w:val="clear" w:pos="708"/>
          <w:tab w:val="left" w:pos="1168" w:leader="none"/>
          <w:tab w:val="left" w:pos="10539" w:leader="none"/>
          <w:tab w:val="left" w:pos="12707" w:leader="none"/>
        </w:tabs>
        <w:suppressAutoHyphens w:val="false"/>
        <w:spacing w:before="0" w:after="0"/>
        <w:contextualSpacing/>
        <w:jc w:val="center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ПРОГРАММА</w:t>
      </w:r>
    </w:p>
    <w:p>
      <w:pPr>
        <w:pStyle w:val="Normal"/>
        <w:tabs>
          <w:tab w:val="clear" w:pos="708"/>
          <w:tab w:val="left" w:pos="1168" w:leader="none"/>
          <w:tab w:val="left" w:pos="10539" w:leader="none"/>
          <w:tab w:val="left" w:pos="12707" w:leader="none"/>
        </w:tabs>
        <w:suppressAutoHyphens w:val="false"/>
        <w:spacing w:before="0" w:after="0"/>
        <w:contextualSpacing/>
        <w:jc w:val="center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муниципальных внутренних  заимствований</w:t>
      </w:r>
    </w:p>
    <w:p>
      <w:pPr>
        <w:pStyle w:val="Normal"/>
        <w:tabs>
          <w:tab w:val="clear" w:pos="708"/>
          <w:tab w:val="left" w:pos="1168" w:leader="none"/>
          <w:tab w:val="left" w:pos="10539" w:leader="none"/>
          <w:tab w:val="left" w:pos="12707" w:leader="none"/>
        </w:tabs>
        <w:suppressAutoHyphens w:val="false"/>
        <w:spacing w:before="0" w:after="0"/>
        <w:contextualSpacing/>
        <w:jc w:val="center"/>
        <w:rPr/>
      </w:pPr>
      <w:r>
        <w:rPr>
          <w:b/>
          <w:bCs/>
          <w:szCs w:val="20"/>
          <w:lang w:eastAsia="ru-RU"/>
        </w:rPr>
        <w:t>Аликовского муниципального округа Чувашской Республики на 2026 - 2027 годы</w:t>
      </w:r>
    </w:p>
    <w:p>
      <w:pPr>
        <w:pStyle w:val="Normal"/>
        <w:widowControl w:val="false"/>
        <w:tabs>
          <w:tab w:val="clear" w:pos="708"/>
          <w:tab w:val="left" w:pos="1168" w:leader="none"/>
          <w:tab w:val="left" w:pos="10539" w:leader="none"/>
          <w:tab w:val="left" w:pos="12707" w:leader="none"/>
        </w:tabs>
        <w:suppressAutoHyphens w:val="false"/>
        <w:spacing w:before="24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434"/>
        <w:gridCol w:w="972"/>
        <w:gridCol w:w="1110"/>
        <w:gridCol w:w="1246"/>
        <w:gridCol w:w="1074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NN п/п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Муниципальные  внутренние заимствования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026 г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027 год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ивлечени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гашени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ривлечение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огашение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.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.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68" w:leader="none"/>
          <w:tab w:val="left" w:pos="10539" w:leader="none"/>
          <w:tab w:val="left" w:pos="12707" w:leader="none"/>
        </w:tabs>
        <w:suppressAutoHyphens w:val="false"/>
        <w:spacing w:before="0" w:after="0"/>
        <w:contextualSpacing/>
        <w:jc w:val="center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</w:r>
    </w:p>
    <w:p>
      <w:pPr>
        <w:pStyle w:val="Normal"/>
        <w:widowControl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12</w:t>
        <w:br/>
        <w:t>к решению Собрания депутатов Аликовского</w:t>
      </w:r>
    </w:p>
    <w:p>
      <w:pPr>
        <w:pStyle w:val="Normal"/>
        <w:widowControl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муниципального округа  Чувашской Республики </w:t>
        <w:br/>
        <w:t>"О бюджете Аликовского муниципального</w:t>
      </w:r>
    </w:p>
    <w:p>
      <w:pPr>
        <w:pStyle w:val="Normal"/>
        <w:widowControl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круга Чувашской Республики на 2025 год</w:t>
      </w:r>
    </w:p>
    <w:p>
      <w:pPr>
        <w:pStyle w:val="Normal"/>
        <w:spacing w:before="0" w:after="240"/>
        <w:ind w:left="5245" w:hanging="0"/>
        <w:jc w:val="right"/>
        <w:rPr>
          <w:sz w:val="22"/>
          <w:szCs w:val="22"/>
        </w:rPr>
      </w:pPr>
      <w:r>
        <w:rPr>
          <w:i/>
          <w:iCs/>
          <w:color w:val="000000"/>
        </w:rPr>
        <w:t>и на плановый период 2026 и 2027 годов"</w:t>
      </w:r>
    </w:p>
    <w:p>
      <w:pPr>
        <w:pStyle w:val="Normal"/>
        <w:tabs>
          <w:tab w:val="clear" w:pos="708"/>
          <w:tab w:val="left" w:pos="1168" w:leader="none"/>
          <w:tab w:val="left" w:pos="10539" w:leader="none"/>
          <w:tab w:val="left" w:pos="12707" w:leader="none"/>
        </w:tabs>
        <w:suppressAutoHyphens w:val="false"/>
        <w:spacing w:before="0" w:after="0"/>
        <w:contextualSpacing/>
        <w:jc w:val="center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 xml:space="preserve">ПРОГРАММА </w:t>
      </w:r>
    </w:p>
    <w:p>
      <w:pPr>
        <w:pStyle w:val="Normal"/>
        <w:tabs>
          <w:tab w:val="clear" w:pos="708"/>
          <w:tab w:val="left" w:pos="1168" w:leader="none"/>
          <w:tab w:val="left" w:pos="10539" w:leader="none"/>
          <w:tab w:val="left" w:pos="12707" w:leader="none"/>
        </w:tabs>
        <w:suppressAutoHyphens w:val="false"/>
        <w:spacing w:before="0" w:after="0"/>
        <w:contextualSpacing/>
        <w:jc w:val="center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муниципальных гарантий Аликовского муниципального округа Чувашской Республики в валюте Российской Федерации на 2025 год</w:t>
      </w:r>
    </w:p>
    <w:p>
      <w:pPr>
        <w:pStyle w:val="Normal"/>
        <w:widowControl w:val="false"/>
        <w:tabs>
          <w:tab w:val="clear" w:pos="708"/>
          <w:tab w:val="left" w:pos="1168" w:leader="none"/>
          <w:tab w:val="left" w:pos="10539" w:leader="none"/>
          <w:tab w:val="left" w:pos="12707" w:leader="none"/>
        </w:tabs>
        <w:suppressAutoHyphens w:val="false"/>
        <w:spacing w:before="24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072"/>
        <w:gridCol w:w="2215"/>
        <w:gridCol w:w="410"/>
        <w:gridCol w:w="1934"/>
        <w:gridCol w:w="1794"/>
      </w:tblGrid>
      <w:tr>
        <w:trPr>
          <w:trHeight w:val="3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1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подлежащих предоставлению в 2025 году муниципальных гарантий</w:t>
            </w:r>
          </w:p>
        </w:tc>
      </w:tr>
      <w:tr>
        <w:trPr>
          <w:trHeight w:val="7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N 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инципал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ь гарантир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мма муниципальной гарантии, тыс. руб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 права регрессного требования</w:t>
            </w:r>
          </w:p>
        </w:tc>
      </w:tr>
      <w:tr>
        <w:trPr>
          <w:trHeight w:val="255" w:hRule="atLeast"/>
        </w:trPr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щий объем предоставления муниципальных гарантий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предоставление муниципальных гарантий в 2025 году - 0,0 тыс. рублей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2</w:t>
            </w:r>
          </w:p>
        </w:tc>
        <w:tc>
          <w:tcPr>
            <w:tcW w:w="8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подлежащих исполнению в 2025 году муниципальных гарантий</w:t>
            </w:r>
          </w:p>
        </w:tc>
      </w:tr>
      <w:tr>
        <w:trPr>
          <w:trHeight w:val="8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N 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инципал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ь гарантир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умма муниципальной гарантии, тыс. рубл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ичие права регрессного требования</w:t>
            </w:r>
          </w:p>
        </w:tc>
      </w:tr>
      <w:tr>
        <w:trPr>
          <w:trHeight w:val="585" w:hRule="atLeast"/>
        </w:trPr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ий объем исполнения муниципальных гарантий  Аликовского муниципального окру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ий объем бюджетных ассигнований, предусмотренных на исполнение муниципальных гарантий по возможным гарантийным случаям</w:t>
            </w:r>
          </w:p>
        </w:tc>
      </w:tr>
      <w:tr>
        <w:trPr>
          <w:trHeight w:val="1095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 муниципальных гарантий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Объем бюджетных ассигнований на исполнение муниципальных гарантий по возможным гарантийным случаям, тыс. рублей </w:t>
            </w:r>
          </w:p>
        </w:tc>
      </w:tr>
      <w:tr>
        <w:trPr>
          <w:trHeight w:val="885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 счет источников финансирования дефицита  бюджета Аликовского муниципального округа Чувашской Республики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</w:p>
        </w:tc>
      </w:tr>
    </w:tbl>
    <w:p>
      <w:pPr>
        <w:pStyle w:val="Normal"/>
        <w:tabs>
          <w:tab w:val="clear" w:pos="708"/>
          <w:tab w:val="left" w:pos="1168" w:leader="none"/>
          <w:tab w:val="left" w:pos="10539" w:leader="none"/>
          <w:tab w:val="left" w:pos="12707" w:leader="none"/>
        </w:tabs>
        <w:suppressAutoHyphens w:val="false"/>
        <w:spacing w:before="0" w:after="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62" w:firstLine="300"/>
        <w:jc w:val="right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Normal"/>
        <w:widowControl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13</w:t>
        <w:br/>
        <w:t>к решению Собрания депутатов Аликовского</w:t>
      </w:r>
    </w:p>
    <w:p>
      <w:pPr>
        <w:pStyle w:val="Normal"/>
        <w:widowControl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муниципального округа  Чувашской Республики </w:t>
        <w:br/>
        <w:t>"О бюджете Аликовского муниципального</w:t>
      </w:r>
    </w:p>
    <w:p>
      <w:pPr>
        <w:pStyle w:val="Normal"/>
        <w:widowControl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круга Чувашской Республики на 2025 год</w:t>
      </w:r>
    </w:p>
    <w:p>
      <w:pPr>
        <w:pStyle w:val="Normal"/>
        <w:spacing w:before="0" w:after="240"/>
        <w:ind w:left="5245" w:hanging="0"/>
        <w:jc w:val="right"/>
        <w:rPr>
          <w:sz w:val="22"/>
          <w:szCs w:val="22"/>
        </w:rPr>
      </w:pPr>
      <w:r>
        <w:rPr>
          <w:i/>
          <w:iCs/>
          <w:color w:val="000000"/>
        </w:rPr>
        <w:t>и на плановый период 2026 и 2027 годов"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ПРОГРАММА</w:t>
      </w:r>
    </w:p>
    <w:p>
      <w:pPr>
        <w:pStyle w:val="Normal"/>
        <w:jc w:val="center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  <w:t>муниципальных гарантий Аликовского муниципального округа Чувашской Республики в валюте Российской Федерации на 2026 - 2027 годы</w:t>
      </w:r>
    </w:p>
    <w:p>
      <w:pPr>
        <w:pStyle w:val="Normal"/>
        <w:jc w:val="center"/>
        <w:rPr>
          <w:b/>
          <w:b/>
          <w:bCs/>
          <w:szCs w:val="20"/>
          <w:lang w:eastAsia="ru-RU"/>
        </w:rPr>
      </w:pPr>
      <w:r>
        <w:rPr>
          <w:b/>
          <w:bCs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99"/>
        <w:gridCol w:w="1518"/>
        <w:gridCol w:w="8"/>
        <w:gridCol w:w="2088"/>
        <w:gridCol w:w="967"/>
        <w:gridCol w:w="697"/>
        <w:gridCol w:w="1759"/>
      </w:tblGrid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1</w:t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подлежащих предоставлению в 2026 - 2027 годах муниципальных гарантий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N 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инципала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гарантирования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умма муниципальной гарантии, тыс. рублей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570" w:hRule="atLeast"/>
        </w:trPr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щий объем предоставления муниципальных гарантий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предоставление муниципальных гарантий в 2025-2026 годах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2</w:t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подлежащих исполнению в 2026 - 2027 годах муниципальных гарантий</w:t>
            </w:r>
          </w:p>
        </w:tc>
      </w:tr>
      <w:tr>
        <w:trPr>
          <w:trHeight w:val="12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N 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инцип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гарантирования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умма муниципальной гарантии в 2026 году, тыс. рубле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умма муниципальной гарантии в 2027 году, тыс. рублей</w:t>
            </w:r>
          </w:p>
        </w:tc>
      </w:tr>
      <w:tr>
        <w:trPr>
          <w:trHeight w:val="705" w:hRule="atLeast"/>
        </w:trPr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щий объем исполнения муниципальных гарантий  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щий объем бюджетных ассигнований, предусмотренных на исполнение муниципальных гарантий по возможным гарантийным случаям</w:t>
            </w:r>
          </w:p>
        </w:tc>
      </w:tr>
      <w:tr>
        <w:trPr>
          <w:trHeight w:val="720" w:hRule="atLeast"/>
        </w:trPr>
        <w:tc>
          <w:tcPr>
            <w:tcW w:w="3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ие муниципальных гарантий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Объем бюджетных ассигнований на исполнение муниципальных гарантий по возможным гарантийным случаям, тыс. рублей </w:t>
            </w:r>
          </w:p>
        </w:tc>
      </w:tr>
      <w:tr>
        <w:trPr>
          <w:trHeight w:val="720" w:hRule="atLeast"/>
        </w:trPr>
        <w:tc>
          <w:tcPr>
            <w:tcW w:w="3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1305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 счет источников финансирования дефицита  бюджета Аликовского муниципального округа Чувашской Республики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left="4962" w:firstLine="300"/>
        <w:jc w:val="righ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14</w:t>
        <w:br/>
        <w:t>к решению Собрания депутатов Аликовского</w:t>
      </w:r>
    </w:p>
    <w:p>
      <w:pPr>
        <w:pStyle w:val="Normal"/>
        <w:widowControl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муниципального округа  Чувашской Республики </w:t>
        <w:br/>
        <w:t>"О бюджете Аликовского муниципального</w:t>
      </w:r>
    </w:p>
    <w:p>
      <w:pPr>
        <w:pStyle w:val="Normal"/>
        <w:widowControl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круга Чувашской Республики на 2025 год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i/>
          <w:iCs/>
          <w:color w:val="000000"/>
        </w:rPr>
        <w:t>и на плановый период 2026 и 2027 годов"</w:t>
      </w:r>
    </w:p>
    <w:p>
      <w:pPr>
        <w:pStyle w:val="Normal"/>
        <w:widowControl w:val="false"/>
        <w:jc w:val="center"/>
        <w:rPr/>
      </w:pPr>
      <w:r>
        <w:rPr>
          <w:b/>
        </w:rPr>
        <w:br/>
      </w:r>
      <w:r>
        <w:rPr>
          <w:b/>
          <w:color w:val="000000"/>
          <w:sz w:val="26"/>
          <w:szCs w:val="26"/>
        </w:rPr>
        <w:t>Муниципальная адресная инвестиционная программа на 2025 год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01"/>
        <w:gridCol w:w="1146"/>
        <w:gridCol w:w="1482"/>
        <w:gridCol w:w="1378"/>
        <w:gridCol w:w="1794"/>
      </w:tblGrid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инвестиции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классификации расходов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за счет средств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нски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5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85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,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  <w:r>
              <w:rPr>
                <w:bCs/>
                <w:color w:val="000000"/>
              </w:rPr>
              <w:t>, все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3 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70" w:leader="none"/>
              </w:tabs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0,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firstLine="284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8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81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Модернизация и развитие сферы жилищно-коммунального хозяйств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70" w:leader="none"/>
              </w:tabs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 000,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70" w:leader="none"/>
              </w:tabs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0,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>
                <w:color w:val="000000"/>
              </w:rPr>
              <w:t>903 0502 A1301753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70" w:leader="none"/>
              </w:tabs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0,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5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85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5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85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03 10 04 A22021A820 4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51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85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Style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15</w:t>
        <w:br/>
        <w:t>к решению Собрания депутатов Аликовского</w:t>
      </w:r>
    </w:p>
    <w:p>
      <w:pPr>
        <w:pStyle w:val="Normal"/>
        <w:widowControl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муниципального округа  Чувашской Республики </w:t>
        <w:br/>
        <w:t>"О бюджете Аликовского муниципального</w:t>
      </w:r>
    </w:p>
    <w:p>
      <w:pPr>
        <w:pStyle w:val="Normal"/>
        <w:widowControl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круга Чувашской Республики на 2025 год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i/>
          <w:iCs/>
          <w:color w:val="000000"/>
        </w:rPr>
        <w:t>и на плановый период 2026 и 2027 годов"</w:t>
      </w:r>
    </w:p>
    <w:p>
      <w:pPr>
        <w:pStyle w:val="Normal"/>
        <w:widowControl w:val="false"/>
        <w:jc w:val="center"/>
        <w:rPr/>
      </w:pPr>
      <w:r>
        <w:rPr>
          <w:b/>
        </w:rPr>
        <w:br/>
      </w:r>
      <w:r>
        <w:rPr>
          <w:b/>
          <w:color w:val="000000"/>
          <w:sz w:val="26"/>
          <w:szCs w:val="26"/>
        </w:rPr>
        <w:t>Муниципальная адресная инвестиционная программа на 2027 год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446"/>
        <w:gridCol w:w="1478"/>
        <w:gridCol w:w="1391"/>
        <w:gridCol w:w="1435"/>
        <w:gridCol w:w="1341"/>
      </w:tblGrid>
      <w:tr>
        <w:trPr>
          <w:trHeight w:val="2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инвестиции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left="-81" w:right="-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</w:t>
            </w:r>
          </w:p>
          <w:p>
            <w:pPr>
              <w:pStyle w:val="Normal"/>
              <w:widowControl w:val="false"/>
              <w:spacing w:lineRule="auto" w:line="232"/>
              <w:ind w:left="-81" w:right="-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 расходов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за счет средств</w:t>
            </w:r>
          </w:p>
        </w:tc>
      </w:tr>
      <w:tr>
        <w:trPr>
          <w:trHeight w:val="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81" w:right="-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нский бюдж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81" w:right="-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 000,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81" w:right="-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  <w:r>
              <w:rPr>
                <w:bCs/>
                <w:color w:val="000000"/>
              </w:rPr>
              <w:t>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81" w:right="-6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2 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70" w:leader="none"/>
              </w:tabs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81"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8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81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униципальная программа  "Модернизация и развитие сферы жилищно-коммунального хозяй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81"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70" w:leader="none"/>
              </w:tabs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 000,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81"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70" w:leader="none"/>
              </w:tabs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81" w:right="-67" w:hanging="0"/>
              <w:jc w:val="center"/>
              <w:rPr/>
            </w:pPr>
            <w:r>
              <w:rPr>
                <w:color w:val="000000"/>
              </w:rPr>
              <w:t>903 0502 A1301753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70" w:leader="none"/>
              </w:tabs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8">
    <w:name w:val="Основной текст Знак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10:00Z</dcterms:created>
  <dc:creator>just1</dc:creator>
  <dc:description/>
  <cp:keywords/>
  <dc:language>en-US</dc:language>
  <cp:lastModifiedBy>02</cp:lastModifiedBy>
  <cp:lastPrinted>2020-09-23T12:04:00Z</cp:lastPrinted>
  <dcterms:modified xsi:type="dcterms:W3CDTF">2024-12-28T05:32:00Z</dcterms:modified>
  <cp:revision>8</cp:revision>
  <dc:subject/>
  <dc:title/>
</cp:coreProperties>
</file>