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остановлением администрации Мариинско-Посадского муниципального округа Чувашской Республики от 28.06.2023 № 723 «Об утверждении Порядка и Методики оценки качества финансового менеджмента главных распорядителей средств бюджета Мариинско-Посадского муниципального округа Чувашской Республики», финансовым отделом администрации Мариинско-Посадского района Чувашской Республики была проведена оценка финансового менеджмента главных распорядителей средств бюджета Мариинско-Посадского муниципального округа Чувашской Республики за 2024 год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ачестве исходных данных для проведения оценки качества финансового менеджмента главных распорядителей средств бюджета Мариинско-Посадского муниципального округа Чувашской Республики использованы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казатели, утвержденные решением Собрания депутатов Мариинско-Посадского муниципального округа от 20.12.2023 № 22/1 «О бюджете Мариинско-Посадского муниципального округа Чувашской Республики на 2024 год и на плановый период 2025 и 2026 годов» (с учетом изменений)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анные годовой бюджетной отчетности за 2024 год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нные результатов внутреннего и внешнего финансового контроля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ормативно - правовые акты Мариинско-Посадского муниципального округа Чувашской Республики и главных распорядителей средств бюджета Мариинско-Посадского муниципального округа Чувашской Республик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качества финансового менеджмента проведена в целях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ределения текущего уровня качества финансового менеджмента ГРБС Мариинско-Посадского муниципального округа Чувашской Республики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явления недостатков в деятельности ГРБС по управлению средствами бюджета Мариинско-Посадского муниципального округа Чувашской Республики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ки среднего уровня качества финансового менеджмента ГРБС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ования по результатам мониторинга показателей качества финансового менеджмента сводного рейтинга ГРБС и распространение лучшего опыта управления средствами Мариинско-Посадского муниципального округа Чувашской Республик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качества финансового менеджмента ГРБС проводилась по 7 направлениям:</w:t>
      </w:r>
    </w:p>
    <w:p>
      <w:pPr>
        <w:pStyle w:val="Style15"/>
        <w:numPr>
          <w:ilvl w:val="0"/>
          <w:numId w:val="1"/>
        </w:numPr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качества документов, представляемых главными распорядителями средств бюджета Мариинско-Посадского муниципального округа Чувашской Республики для формирования бюджета Мариинско-Посадского муниципального округа на 2024 год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5"/>
        <w:numPr>
          <w:ilvl w:val="0"/>
          <w:numId w:val="1"/>
        </w:numPr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качества планирования исполнения бюджета Мариинско-Посадского муниципального округа Чувашской Республики;</w:t>
      </w:r>
    </w:p>
    <w:p>
      <w:pPr>
        <w:pStyle w:val="Style15"/>
        <w:numPr>
          <w:ilvl w:val="0"/>
          <w:numId w:val="1"/>
        </w:numPr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качества исполнения бюджета Мариинско-Посадского муниципального округа Чувашской Республики по доходам;</w:t>
      </w:r>
    </w:p>
    <w:p>
      <w:pPr>
        <w:pStyle w:val="Style15"/>
        <w:numPr>
          <w:ilvl w:val="0"/>
          <w:numId w:val="1"/>
        </w:numPr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качества исполнения бюджета Мариинско-Посадского муниципального округа Чувашской Республики по расходам;</w:t>
      </w:r>
    </w:p>
    <w:p>
      <w:pPr>
        <w:pStyle w:val="Style15"/>
        <w:numPr>
          <w:ilvl w:val="0"/>
          <w:numId w:val="1"/>
        </w:numPr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состояния учета и отчетности;</w:t>
      </w:r>
    </w:p>
    <w:p>
      <w:pPr>
        <w:pStyle w:val="Style15"/>
        <w:numPr>
          <w:ilvl w:val="0"/>
          <w:numId w:val="1"/>
        </w:numPr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организации контроля;</w:t>
      </w:r>
    </w:p>
    <w:p>
      <w:pPr>
        <w:pStyle w:val="Style15"/>
        <w:numPr>
          <w:ilvl w:val="0"/>
          <w:numId w:val="1"/>
        </w:numPr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исполнения судебных актов, предусматривающих обращение взыскания на                     средства бюджета Мариинско-Посадского муниципального округа Чувашской Республики.</w:t>
      </w:r>
    </w:p>
    <w:p>
      <w:pPr>
        <w:pStyle w:val="Normal"/>
        <w:spacing w:before="0" w:after="20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8:14:00Z</dcterms:created>
  <dc:creator>fin</dc:creator>
  <dc:description/>
  <cp:keywords/>
  <dc:language>en-US</dc:language>
  <cp:lastModifiedBy>marpos_fin3</cp:lastModifiedBy>
  <dcterms:modified xsi:type="dcterms:W3CDTF">2025-03-10T12:31:00Z</dcterms:modified>
  <cp:revision>15</cp:revision>
  <dc:subject/>
  <dc:title/>
</cp:coreProperties>
</file>