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</w:t>
      </w:r>
      <w:r>
        <w:rPr>
          <w:rFonts w:eastAsia="Times New Roman"/>
          <w:bCs/>
          <w:sz w:val="28"/>
          <w:szCs w:val="28"/>
        </w:rPr>
        <w:t>28.02.2025  №  9</w:t>
      </w:r>
    </w:p>
    <w:p>
      <w:pPr>
        <w:pStyle w:val="Normal"/>
        <w:widowControl w:val="false"/>
        <w:overflowPunct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Чебоксары от 18.03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 «Об утверждении Полож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х по делам несовершеннолетних и защите их прав по Калининскому, Ленинскому, Московскому районам администрации города Чебоксары и их состав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6.1999 № 120 «Об основах системы профилактики безнадзорности и правонарушений несовершеннолетних», </w:t>
      </w:r>
      <w:r>
        <w:rPr>
          <w:sz w:val="28"/>
          <w:szCs w:val="28"/>
          <w:lang w:eastAsia="ko-KR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06.11.2013 № 995 «Об утверждении Примерного положения о комиссиях по делам несовершеннолетних и защите их прав», руководствуясь Уставом городского округа город Чебоксары Чувашской Республики, принятым решением Чебоксарского городского Собрания депутатов от 30.11.2005 № 40, в связи с кадровыми изменениями </w:t>
        <w:b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главы города Чебоксары от 18.03.2024 № 13 «Об утверждении Положения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миссиях по делам несовершеннолетних и защите их прав по Калининскому, Ленинскому, Московскому районам администрации города Чебоксары и их составов» изменения, изложив приложения №№ 2-4 к нему в редакции согласно приложениям №№ 1-3 к 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 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63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2.2025 № 9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37"/>
        <w:spacing w:before="0" w:after="0"/>
        <w:ind w:left="5812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9650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S37"/>
        <w:spacing w:before="0" w:after="0"/>
        <w:ind w:left="5812" w:hanging="0"/>
        <w:rPr/>
      </w:pPr>
      <w:r>
        <w:rPr>
          <w:sz w:val="28"/>
          <w:szCs w:val="28"/>
        </w:rPr>
        <w:t xml:space="preserve">города Чебоксары 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03.2024  № 13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делам несовершеннолетних и защите их пра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лининскому району администрации города Чебоксар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Ольга Владимировна, заместитель руководителя управы   по Калининскому району администрации города Чебоксары, председатель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инова Татьяна Александровна, заведующий сектором по обеспечению деятельности комиссии по делам несовершеннолетних и защите их прав по Калининскому району администрации города Чебоксары, заместитель председателя комисси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а Ольга Анатольевна, начальник отдела опеки и попечительства в отношении несовершеннолетних по Калининскому району администрации города Чебоксары, заместитель председателя комисс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ветлана Анатольевна, заместитель начальника управления образования администрации города Чебокса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Альбина Васильевна, заместитель директора АУ «Комплексный центр социального обслуживания населения города Чебоксары» Минтруда Чувашии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илина Татьяна Алексеевна, начальник отделения по делам несовершеннолетних ОУУП и ПДН отдела полиц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 УМВД России по городу Чебоксары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ва Ольга Владимировна, ведущий эксперт отдела реализации проектов и программ в сфере патриотического воспитания граждан ФГБУ «Росдетцентр»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Валентина Ивановна, гражданин, имеющий опыт работы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ми (по согласованию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Вадим Вонифатьевич, главный специалист-эксперт управления физкультуры и спорта администрации города Чебоксары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Лилия Алексеевна, заместитель начальника отдела КУ ЦЗН Чувашской Республики Минтруда Чувашии по городу Чебоксары (по 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а Надежда Витальевна, врач психиатр-нарколог БУ «Республиканский наркологический диспансер» Министерства здравоохранения Чувашской Республики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Елена Владимировна,  начальник ОДН ОУУП и ПДН ОП №2 УМВД России по городу Чебоксары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  Александр Геннадьевич, начальник ОП №3 УМВД России по городу Чебоксары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Ольга Евгеньевна, педагог-психолог отделения сопровождения школьного образования МБУ «Центр ППМСП «Содружество» города Чебоксары (по согласованию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ук Татьяна Валерьевна, заместитель главного врача по клинико-экспертной работе (КЭР) БУ «Городская детская клиническая больница» Минздрава Чувашии (по 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 Петр Алексеевич, протоирей, настоятель храма в честь Рождества Пророка, Предтечи и Крестителя Господня Иоанна города Чебоксары, председатель Епархиального отдела по взаимодействию с вооруженными силами и правоохранительными учреждениями (по согласованию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рова Светлана Дмитриевна, заместитель главного врача по поликлиническому разделу работы  БУ «Республиканский наркологический диспансер» Министерства здравоохранения Чувашской Республики (по согласованию); 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Татьяна Тарасовна, начальник филиала по Калининскому району города Чебоксары  ФКУ УИИ УФСИН России по Чувашской Республике – Чувашии (по согласованию)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br w:type="page"/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2.2025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37"/>
        <w:spacing w:before="0" w:after="0"/>
        <w:ind w:left="5812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9650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03.2024  № 13 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делам несовершеннолетних и защите их пра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енинскому району администрации города Чебокса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а Елена Александровна,</w:t>
      </w:r>
      <w:r>
        <w:rPr>
          <w:bCs/>
          <w:sz w:val="28"/>
          <w:szCs w:val="28"/>
        </w:rPr>
        <w:t xml:space="preserve"> заместитель руководителя управы по Ленинскому району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Чебоксары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ина Надежда Петровна, заведующий сектором по обеспечению деятельности комиссии по делам несовершеннолетних и защите их прав по Ленинскому району администрации города Чебоксары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феева Лилия Георгиевна, заведующий детско-подростковым отделением БУ «Республиканский наркологический диспансер» Минздрава Чувашии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исова Ирина Анатольевна, главный специалист-эксперт сектора по обеспечению деятельности комиссии по делам несовершеннолетних и защите их прав по Ленинскому району администрации города Чебоксары, ответственный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ева Светлана Юрьевна, заведующий сектором воспитания и дополнительного образования управления образования администрации города Чебоксары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Алякина Наталья Александровна, заместитель начальника отдела исполнения наказаний и применения иных мер уголовно-правового характера ФКУ УИИ УФСИН России по Чувашской Республике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Арсентьев Дмитрий Андреевич, депутат Чебоксарского городского Собрания депутатов (по согласованию);</w:t>
      </w:r>
      <w:r>
        <w:rPr>
          <w:rFonts w:eastAsia="Calibri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bidi="ru-RU"/>
        </w:rPr>
        <w:t xml:space="preserve">Афанасьева Наталья Павловна, заместитель директора по воспитательно - реабилитационной БУ «Социально-реабилитационный центр для несовершеннолетних города Чебоксары» Минтруда Чувашии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ва Ольга Александровна, ведущий специалист-эксперт сектора по обеспечению деятельности комиссии по делам несовершеннолетних и защите их прав по Ленинскому району администрации города Чебокс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Светлана Анатольевна, заместитель начальника управления образования администрации города Чебоксары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 Евгений Александрович, старший инспектор исполнения наказаний и применения иных мер уголовно-правового характера ФКУ УИИ УФСИН России по Чувашской Республик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ова Любовь Владимировна, заведующий отделением БУ «Социально-реабилитационный центр для несовершеннолетних города Чебоксары» Минтруда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 Алексей Сергеевич (отец Алексей), настоятель Храма Рождества Христов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дкова Ольга Владимировна, ведущий эксперт отдела проектов и программ патриотического воспитания граждан ФГБУ «Российский детско-юношеский центр»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уткин Николай Николаевич, заместитель руководителя следственного отдела по Ленинскому району города Чебоксары СУ СК России по Чувашской Республике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узина Марина Анатольевна, заместитель начальника отдела - начальник  ОПДН ОУУП и ПДН ОП № 6 УМВД России по г. Чебоксары (по 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люхина Ирина Геннадьевна, врач-методист кабинета медицинской статистики БУ «Городская детская клиническая больница» Минздрава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а Татьяна Борисовна, педагог-психолог отделения сопровождения школьного образования МБУ «Центр ППМСП «Содружество» г. Чебоксары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а Лилия Алексеевна, заместитель начальника отдела КУ ЦЗН Чувашской Республики Минтруда Чуваши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ru-RU"/>
        </w:rPr>
        <w:t xml:space="preserve">Павлова Эльвира Валерьевна, заместитель главного врача БУ «Городская детская клиническая больница» Минздрава Чувашии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ёнова Светлана Юрьевна, председатель местного отделения «Движение первых» г. Чебоксары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скова Татьяна Владимировна, заместитель начальника отдела - начальник  ОПДН ОУУП и ПДН ОП № 1 УМВД России по г. Чебоксары (по 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рова Светлана Дмитриевна, заместитель главного врача по поликлиническому разделу работы БУ «Республиканский наркологический диспансер» Минздрава Чуваш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стофорова Татьяна Борисовна, начальник отдела опеки и попечительства в отношении несовершеннолетних по Ленинскому району администрации города Чебокса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скей Татьяна Ивановна, ведущий психолог БУ «Детско-юношеская библиотека» Минкультуры Чувашии (по согласованию)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5" w:footer="351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2.2025 № 9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37"/>
        <w:spacing w:before="0" w:after="0"/>
        <w:ind w:left="5812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96506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8.03.2024  № 13 </w:t>
      </w:r>
    </w:p>
    <w:p>
      <w:pPr>
        <w:pStyle w:val="S37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делам несовершеннолетних и защите их пра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сковскому району администрации города Чебоксары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хатина Наталия Кимовна, заместитель руководителя управы по Московскому району администрации города Чебоксары, председатель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кова Олеся Витальевна, заведующий сектором по обеспечению деятельности комиссии по делам несовершеннолетних и защите их прав по Московскому району администрации города Чебоксары, заместитель председателя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етяева Анна Александровна, заместитель начальника отдела-начальник отделения по делам несовершеннолетних отдела участковых уполномоченных полиции и по делам несовершеннолетних отдела полиции № 4 Управления Министерства внутренних дел России по городу Чебоксары заместитель председателя комиссии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ькова Олеся Аркадьевна, главный специалист-эксперт сектора по обеспечению деятельности комиссии по делам несовершеннолетних и защите их прав по Московскому району администрации города Чебоксары, ответственный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лексеева Светлана Юрьевна, заведующий сектором воспитания и дополнительного образования управления образования администрации города Чебокса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юхин Павел Владимирович, ведущий эксперт отдела реализации программ патриотического воспитания ФКБУ «Российский детско-юношеский центр», координатор проекта «Навигаторы детства» в города Чебоксары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а Лидия Анатольевна, врач-нарколог подросткового кабинета БУ ЧР «Республиканский наркологический диспансер» Министерства здравоохранения Чуваш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игорьева Светлана Анатольевна, заместитель начальника управления образования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енкова Ольга Владимировна, специалист по организации работы в городе Чебоксары Регионального отделения Общероссийского общественно-государственного движения детей и молодежи «Движение первых» Чувашской Республики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верин Валерий Павлович, врио начальника отдела полиции № 5 УМВД России по городу Чебоксары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ргизова Лидия Петровна, заместитель начальника отдела-начальник отделения по делам несовершеннолетних отдела участковых уполномоченных полиции и по делам несовершеннолетних отдела полиции № 5 Управления Министерства внутренних дел России по городу Чебоксары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котош Елена Николаевна, педагог-психолог МБУ «Центр психолого-педагогической, медицинской и социальной помощи «Содружество» города Чебоксары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нтюкова Ольга Леонидовна, начальник отдела КУ ЦЗН Чувашской Республики «г. Чебоксары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олаев Сергей Олегович, начальник отдела полиции № 4 УМВД России по городу Чебоксары (по согласованию) (по 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влов Алексей Аполлинарьевич, протоиерей, клирик храма Воскресения Христова г.Чебоксары, помощник начальника УФСИН России по Чувашской Республике по организации работы с верующими (по согласовани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кратова Елена Петровна, начальник отдела опеки и попечительства в отношении несовершеннолетних по Московскому району администрации города Чебокса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ыркина Маргарита Николаевна, директор МБУК «Объединение библиотек города Чебоксары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ябинина Лариса Владимировна, директор БУ ЧР «Социально-реабилитационный центр для несовершеннолетних г. Чебоксары» Министерства труда и социальной защиты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а Екатерина Вячеславовна, начальник филиала по Московскому району города Чебоксары Федерального казенного учреждения уголовно-исполнительной инспекции УФСИН России по Чувашской Республике – Чуваши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орова Светлана Дмитриевна, заместитель главного врача по поликлиническому разделу работы БУ ЧР «Республиканский наркологический диспансер» Министерства здравоохранения Чувашкой Республики (по согласованию).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1135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2-1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4:00Z</dcterms:created>
  <dc:creator>kpdn</dc:creator>
  <dc:description/>
  <cp:keywords/>
  <dc:language>en-US</dc:language>
  <cp:lastModifiedBy>gcheb_mashburo2</cp:lastModifiedBy>
  <cp:lastPrinted>2025-02-27T10:50:00Z</cp:lastPrinted>
  <dcterms:modified xsi:type="dcterms:W3CDTF">2025-03-03T07:36:00Z</dcterms:modified>
  <cp:revision>5</cp:revision>
  <dc:subject/>
  <dc:title>                                                                                              </dc:title>
</cp:coreProperties>
</file>