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jc w:val="center"/>
        <w:textAlignment w:val="auto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24.04.2025  № 1199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jc w:val="center"/>
        <w:textAlignment w:val="auto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города Чебоксары от 18.01.2023 № 137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 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 предоставлении государственной или муниципальной услуги, заявления о 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</w:t>
        <w:br/>
        <w:t xml:space="preserve">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 Внести в постановление администрации города Чебоксары от 18.01.2023 № 137 «Об утверждении административного регламента предоставления муниципальной услуги «Направление уведомления о 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1. в преамбуле слова «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муниципального образования города Чебоксары –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8"/>
        </w:rPr>
        <w:t>1.2. в административном регламенте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: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2.1. </w:t>
      </w:r>
      <w:r>
        <w:rPr>
          <w:rFonts w:cs="Times New Roman" w:ascii="Times New Roman" w:hAnsi="Times New Roman"/>
          <w:bCs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12"/>
        <w:ind w:right="-1" w:firstLine="709"/>
        <w:jc w:val="both"/>
        <w:textAlignment w:val="auto"/>
        <w:rPr>
          <w:rFonts w:ascii="Times New Roman" w:hAnsi="Times New Roman" w:eastAsia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абзац первый подраздела 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Срок предоставления муниципальной услуги со дня регистрации в администрации либо в МФЦ заявления о выдаче уведомления – 7 рабочих дней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абзац третий подраздела 2.4 признать утратившим силу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ункт 2.6.1.1 подраздела 2.6 дополнить абзацем двадцать третьи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«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«О строительстве жилых домов по договорам строительного подряда с использованием счетов эскроу»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одраздел 2.1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дополни</w:t>
        </w:r>
      </w:hyperlink>
      <w:r>
        <w:rPr>
          <w:rFonts w:cs="Times New Roman" w:ascii="Times New Roman" w:hAnsi="Times New Roman"/>
          <w:szCs w:val="28"/>
        </w:rPr>
        <w:t>ть пунктом 2.14.6 следующего содержа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4.6. 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eastAsia="Times New Roman" w:cs="Arial"/>
          <w:sz w:val="20"/>
          <w:szCs w:val="22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2.2. в пункте 3.3.6.2 подраздела 3.3 раздела </w:t>
      </w:r>
      <w:r>
        <w:rPr>
          <w:rFonts w:eastAsia="Times New Roman" w:cs="Times New Roman" w:ascii="Times New Roman" w:hAnsi="Times New Roman"/>
          <w:spacing w:val="-4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pacing w:val="-4"/>
          <w:szCs w:val="28"/>
        </w:rPr>
        <w:t xml:space="preserve"> «Состав, последовательность и сроки выполнения административных процедур» слова «Горкомимуществе», «Горкомимущества» заменить словами «Управление имущественных и земельных отношений администрации города Чебоксары» в соответствующих падежах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 xml:space="preserve">2. Настоящее постановление вступает в силу со дня его официального опубликования и распространяется на правоотношения, возникшие с 01.03.2025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 xml:space="preserve">                                 В.А. Доброхотов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84286&amp;dst=101566" TargetMode="External"/><Relationship Id="rId4" Type="http://schemas.openxmlformats.org/officeDocument/2006/relationships/hyperlink" Target="https://login.consultant.ru/link/?req=doc&amp;base=LAW&amp;n=481246" TargetMode="External"/><Relationship Id="rId5" Type="http://schemas.openxmlformats.org/officeDocument/2006/relationships/hyperlink" Target="https://www.consultant.ru/document/cons_doc_LAW_428386/fef1db9e27c611b5b932f67b1ec898f06bc62d3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9:00Z</dcterms:created>
  <dc:creator>uo3</dc:creator>
  <dc:description/>
  <cp:keywords/>
  <dc:language>en-US</dc:language>
  <cp:lastModifiedBy>gcheb_mashburo2</cp:lastModifiedBy>
  <cp:lastPrinted>2025-04-18T08:36:00Z</cp:lastPrinted>
  <dcterms:modified xsi:type="dcterms:W3CDTF">2025-04-25T05:52:00Z</dcterms:modified>
  <cp:revision>6</cp:revision>
  <dc:subject/>
  <dc:title>О внесении изменений в постановление администрации города Чебоксары от 01</dc:title>
</cp:coreProperties>
</file>