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26»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1/430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Асанов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Асановского сельского поселения Комсомольского района Чувашской Республики от 20 июня 2008 г. № 4/75 «Об оплате труда лиц, замещающих муниципальные должности и должности муниципальной службы, в администрации Асано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Асановского сельского поселения Комсомольского района Чувашской Республики от 10 ноября 2009 г. № 01/100 «Об утверждении положения о муниципальном земельном контроле на территории Асано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Асановского сельского поселения Комсомольского района Чувашской Республики от 29 декабря 2009 г. № 2/104 «Об утверждении нормативов потребления холодной воды для населения Асано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Асановского сельского поселения Комсомольского района Чувашской Республики от 29 декабря 2009 г. № 3/105 «Об утверждении тарифа за подключения к водопроводным сетям в Асановском сельском поселении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Асановского сельского поселения Комсомольского района Чувашской Республики от 23 июня 2010 № 8/113-а «Об исполнении бюджета Асановского сельского поселения Комсомольского района Чувашской Республики за 1 квартал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Асановского сельского поселения Комсомольского района Чувашской Республики от 17 июля 2010 г. № 3/117 «Об исполнении бюджета Асановского сельского поселения Комсомольского района Чувашской Республики за I полугодие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Асановского сельского поселения Комсомольского района Чувашской Республики от 08 декабря 2010 г. № 7/16 «Об утверждении Положения о Порядке управления и распоряжения муниципальной собственностью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Асановского сельского поселения Комсомольского района Чувашской Республики от 29 ноября 2011 г. № 2/43 «О бюджете Асано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ого района Чувашской Республики от 03 августа 2012 г. № 1/57 «О внесении изменений в решение Собрания депутатов Асановского сельского поселения Комсомольского района Чувашской Республики 29.11.2011 года № 2/43 «О бюджете Асано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3 августа 2012 г. № 1/46 «О внесении изменений в решение Собрания депутатов Александровского сельского поселения Комсомольского района Чувашской Республики 29.11.2011 года № 1/36 «О бюджете Александро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7 декабря 2012 г. № 1/69 ««О внесении изменений в решение Собрания депутатов Асановского сельского поселения Комсомольского района Чувашской Республики от 29.11.2011 года № 2/43 «О бюджете Асано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Асановского сельского поселения Комсомольского района Чувашской Республики от 30 марта 2012 г. № 2/50 «Об утверждении «Положения о проведении аттестации муниципальных служащих в администрации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Асановского сельского поселения Комсомольского района Чувашской Республики от 02 мая 2012 № 3/55 «О Порядке принятия решений об условиях приватизации муниципального имущества Асановского сельского поселения Комсомольского района Чувашской Республики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Асановского сельского поселения Комсомольского района Чувашской Республики от 28 ноября 2012 г. № 1/66 «О бюджете Асан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5.03.2013 № 2/72 ««О внесении изменений в решение Собрания депутатов Асановского сельского поселения Комсомольского района Чувашской Республики от 28 ноября 2012 года № 1/66 «О бюджете Асан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31 мая 2013 г. № 1/76 «О внесении изменений в решение Собрания депутатов Асановского сельского поселения Комсомольского района Чувашской Республики от 28 ноября 2012 года № 1/66 «О бюджете Асан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8 августа 2013 г. № 1/78 «О внесении изменений в решение Собрания депутатов Асановского сельского поселения Комсомольского района Чувашской Республики от 28 ноября 2012 года № 1/66 «О бюджете Асан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Асановского сельского поселения Комсомольского района Чувашской Республики от 28 ноября 2012 г. № 3/68 «Об утверждении Порядка передачи подарков, полученных главой Асановского сельского поселения Комсомольского района и (или) лицами, замещающими должности муниципальной службы на постоянной основе в Асановском сельском поселении Комсомоль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5 марта 2014 г. № 4/98 «О внесении изменений в решение Собрания депутатов Асановского сельского поселения Комсомольского района от 28.11.2012 г. № 3/68 «Об утверждении Порядка передачи подарков, полученных главой Асановского сельского поселения Комсомольского района и (или) лицами, замещающими должности муниципальной службы на постоянной основе в Асановском сельском поселении Комсомольского района,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Асановского сельского поселения Комсомольского района Чувашской Республики от 08 августа 2013 г. № 3/80 «Об утверждении Положения о муниципальном контроле в области торговой деятельности на территории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Асановского сельского поселения Комсомольского района Чувашской Республики от 30 октября 2013 г. № 1/84 «О создании Дорожного фонда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Асановского сельского поселения Комсомольского района Чувашской Республики от 28 ноября 2013 г. № 1/87 «О бюджете Асан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5 марта 2014 г. № 3/97 «О внесении изменений в решение Собрания депутатов Асановского сельского поселения Комсомольского района Чувашской Республики от 28 ноября 2013 года № 1/87 «О бюджете Асан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30 сентября 2014 г. № 1/105 «О внесении изменений в решение Собрания депутатов Асановского сельского поселения Комсомольского района Чувашской Республики от 28 ноября 2013 года № 1/87 «О бюджете Асан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9 декабря 2014 г. № 2/115 ««О внесении изменений в решение Собрания депутатов Асановского сельского поселения Комсомольского района Чувашской Республики от 28 ноября 2013 года № 1/87 «О бюджете Асан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Асановского сельского поселения Комсомольского района Чувашской Республики от 28 ноября 2013 г. № 4/90 «Об утверждении Положения о порядке аренды нежилых помещений муниципальной собственности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Асановского сельского поселения Комсомольского района Чувашской Республики от 13 декабря 2013 г. № 3/94 «Об утверждении Положения об организации похоронного дела на территории Асано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Асановского сельского поселения Комсомольского района Чувашской Республики от 29 апреля 2014 г. № 1/99 «Об утверждении муниципальных символов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Асановского сельского поселения Комсомольского района Чувашской Республики от 30 сентября 2014 г. № 1/105 «О внесении изменений в решение Собрания депутатов Асановского сельского поселения Комсомольского района Чувашской Республики от 28 ноября 2013 года № 1/87 «О бюджете Асан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Асановского сельского поселения Комсомольского района Чувашской Республики от 09 декабря 2014 г. № 1/114 «О бюджете Асан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8 апреля 2015 г. № 1/123 «О внесении изменений в решение Собрания депутатов Асановского сельского поселения Комсомольского района Чувашской Республики от 09 декабря 2014 года № 1/114 «О бюджете Асан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2 июня 2015 г. № 2/125 «О внесении изменений в решение Собрания депутатов Асановского сельского поселения Комсомольского района Чувашской Республики от 09 декабря 2014 года № 1/114 «О бюджете Асан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1 декабря 2015 г. № 1/18 «О внесении изменений в решение Собрания депутатов Асановского сельского поселения Комсомольского района Чувашской Республики от 09 декабря 2014 года № 1/114 «О бюджете Асан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Асановского сельского поселения Комсомольского района Чувашской Республики от 09 декабря 2014 г. № 3/116 «Об образовании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Асановского сельского поселения Комсомольского района Чувашской Республики от 25 августа 2015 г. № 1/130 «Об утверждении Порядка проведения конкурса по отбору кандидатур на должность главы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9 сентября 2022 г. № 1/67 «О внесении изменений в решение Собрания депутатов Асановского сельского поселения Комсомольского района Чувашской Республики от 25.08.2015 г. № 1/130 «Об утверждении Порядка проведения конкурса по отбору кандидатур на должность главы Асановского сельского поселения Комсомольского района Чувашской Республики».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Асановского сельского поселения Комсомольского района Чувашской Республики от 12 октября 2015 г. № 3/10 «О передаче администрации Комсомольского района полномочия по ведению реестра муниципального имущества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Асановского сельского поселения Комсомольского района Чувашской Республики от 14 декабря 2015 г. № 1/19 «О бюджете Асано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7 апреля 2016 № 6/27 «О внесении изменений в решение Собрания депутатов Асановского сельского поселения Комсомольского района Чувашской Республики от 14 декабря 2015 года № 1/19 «О бюджете Асано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7 декабря 2016 г. № 1/32 «О внесении изменений в решение Собрания депутатов Асановского сельского поселения Комсомольского района Чувашской Республики от 14 декабря 2015 года № 1/19 «О бюджете Асано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Асановского сельского поселения Комсомольского района Чувашской Республики от 07 апреля 2016 г. № 3/2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Асановском сельском поселении Комсомольского района, и членов их семей на официальном сайте администрации Асано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Асановского сельского поселения Комсомольского района Чувашской Республики от 29 ноября 2016 г. №1/31 «О внесении изменений в Правила землепользования и застройки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Асановского сельского поселения Комсомольского района Чувашской Республики от 07 декабря 2016 г. № 2/33 «О бюджете Асан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8 февраля 2016 г. № 1/37 «О внесении изменений в решение Собрания депутатов Асановского сельского поселения Комсомольского района Чувашской Республики от 07 декабря 2016 года №2/33 «О бюджете Асан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0 ноября 2017 г. № 1/50 «О внесении изменений в решение Собрания депутатов Асановского сельского поселения Комсомольского района Чувашской Республики от 07 декабря 2016 года № 2/33 «О бюджете Асан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8 декабря 2017 г. № 1/57 «О внесении изменений в решение Собрания депутатов Асановского сельского поселения Комсомольского района Чувашской Республики от 07 декабря 2016 года № 2/33 «О бюджете Асан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Асановского сельского поселения Комсомольского района Чувашской Республики от 07 декабря 2016 г. № 7/38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8 марта 2018 г. № 2/64 «О внесении изменений в решение Собрания депутатов Асановского сельского поселения Комсомольского района Чувашской Республики от 07.12.2016 г. № 7/38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5 декабря 2019 г. № 5/101 «О внесении изменений в решение Собрания депутатов Асановского сельского поселения Комсомольского района Чувашской Республики от 07 апреля 2016 г. № 7/28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Асановского сельского поселения Комсомольского района Чувашской Республики от 13 апреля 2017 г. № 3/41 «О внесении изменений в решение Собрания депутатов Асановского сельского поселения Комсомольского района Чувашской Республики от 02 марта 2006 года № 4/28 «О Положении о проведении публичных слушаниях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3 июля 2021 г. № 4/37 «О внесении изменений в решение Собрания депутатов Асановского сельского поселения Комсомольского района Чувашской Республики от 02.03.2006 № 4/28 «Об утверждении Положения о проведении публичных слушан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Асановского сельского поселения Комсомольского района Чувашской Республики от 07 декабря 2017 г. № 2/53 «О бюджете Асан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9 февраля 2018 г. № 1/61 «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«О бюджете Асан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5 июня 2018 г. № 1/67 «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«О бюджете Асан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5 декабря 2018 г. № 3/76 «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«О бюджете Асан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5 декабря 2019 г. № 3/99 «О внесении изменений в решение Собрания депутатов Асановского сельского поселения Комсомольского района Чувашской Республики от 07 декабря 2017 года № 2/51 «О бюджете Асан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Асановского сельского поселения Комсомольского района Чувашской Республики от 05 декабря 2018 г. № 1/74 «О бюджете Асан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9 марта 2019 № 2/82 «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«О бюджете Асан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2 сентября 2019 г. № 2/94 «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«О бюджете Асан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Асановского сельского поселения Комсомольского района Чувашской Республики от 09 апреля 2019 г. № 1/84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Асановского сельского поселения Комсомольского района Чувашской Республики от 23 апреля 2019 г. № 3/86 «Об утверждении порядка формирования, ведения и обязательного опубликования перечня муниципального имущества Асано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Асановского сельского поселения Комсомольского района Чувашской Республики от 4 июля 2019 г. № 1/90 «Об утверждении Порядка представления главным распорядителем средств бюджета Асанов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Асановского сельского поселения Комсомоль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Асановского сельского поселения Комсомольского района Чувашской Республики от 11 июля 2019 г. № 3/92 «О внесении изменений в решение Собрания депутатов Асановского сельского поселения от 17.11.2017г. № 1/51 «Об утверждении Правил благоустройства территории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Асановского сельского поселения Комсомольского района Чувашской Республики от 05 декабря 2019 № 2/98 «О бюджете Асан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5 марта 2020 № 1/103 «О внесении изменений в решение Собрания депутатов Асановского сельского поселения Комсомольского района Чувашской Республики от 05 декабря 2019 года № 2/98 «О бюджете Асан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9 октября 2020 № 3/11 «О внесении изменений в решение Собрания депутатов Асановского сельского поселения Комсомольского района Чувашской Республики от 05 декабря 2019 года № 2/98 «О бюджете Асан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9 декабря 2020 г. № 1/19 «О внесении изменений в решение Собрания депутатов Асановского сельского поселения Комсомольского района Чувашской Республики от 05 декабря 2019 года № 2/98 «О бюджете Асан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2 декабря 2020 г. № 10/29 «О внесении изменений в решение Собрания депутатов Асановского сельского поселения Комсомольского района Чувашской Республики от 05 декабря 2019 года № 2/98 «О бюджете Асан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Асановского сельского поселения Комсомольского района Чувашской Республики от 25 марта 2020 г. № 3/10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5 июля 2020 г. № 2/114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9 октября 2020 г. № 6/14 «О внесении изменений в решение Собрания депутатов Асановского сельского поселения Комсомольского района от 25 марта 2020 года № 3/10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Асановского сельского поселения Комсомольского района Чувашской Республики от 27 апреля 2020 г. № 1/107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Асановского сельского поселения Комсомольского района Чувашской Республики от 19 октября 2020 г. № 4/12 «О частичной замене дотации на выравнивание бюджетной обеспеченности Асано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Асановского сельского поселения Комсомольского района Чувашской Республики от 22 декабря 2020 г. № 1/20 «О бюджете Асан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9 апреля 2021 г. № 2/31 «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«О бюджете Асан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22 июля 2021 г. № 1/38 «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«О бюджете Асан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8 декабря 2021 г. № 3/43 «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«О бюджете Асан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Асановского сельского поселения Комсомольского района Чувашской Республики от 22 декабря 2020 г. № 9/28 «О Положении о постоянных комиссиях Собрания депутатов Асан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Асановского сельского поселения Комсомольского района Чувашской Республики от 22 декабря 2020 г. № 4/23 «О передаче контрольно-счетному органу Комсомольского района Чувашской Республики полномочий контрольно-счетного органа Асановского сельского поселения Комсомольского района Чувашской Республики по осуществлению внешнего муниципального финансового контроля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Асановского сельского поселения Комсомольского района Чувашской Республики от 09 апреля 2021 г. № 4/3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Асанов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Асановского сельского поселения Комсомольского района Чувашской Республики от 08 декабря 2021 г. № 2/42 «О бюджете Асано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6 апреля 2022 г. № 1/52 «О внесении изменений в решение Собрания депутатов Асановского сельского поселения Комсомольского района Чувашской Республики от 08 декабря 2021 года № 2/42 «О бюджете Асано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1 августа 2022 г. 1/63 «О внесении изменений в решение Собрания депутатов Асановского сельского поселения Комсомольского района Чувашской Республики от 08 декабря 2021 года № 2/42 «О бюджете Асано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Асановского сельского поселения Комсомольского района Чувашской Республики от 09 февраля 2022 г. № 1/51 «О внесении изменений в решение Собрания депутатов Асановского сельского поселения Комсомольского района Чувашской Республики от 19.10.2020 № 4/12 «О частичной замене дотации на выравнивание бюджетной обеспеченности Асано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Асановского сельского поселения Комсомольского района Чувашской Республики от 11 августа 2022 г. 4/66 «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Асановского сельского поселения Комсомольского района Чувашской Республики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6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3-28T08:51:00Z</dcterms:modified>
  <cp:revision>36</cp:revision>
  <dc:subject/>
  <dc:title>При</dc:title>
</cp:coreProperties>
</file>