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ç. № 118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 № 118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6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я в постановление администрации Моргаушского муниципального округа Чувашской Республики от 29.03.2024г. №531 «Об утверждении Порядка предоставления многодетным семьям в собственность бесплатно земельных участков, находящихся в собственности муниципального образования «Моргаушский муниципальный округ Чувашской Республики, а также земельных участков, государственная собственность на которые не разграничена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 администрация Моргаушского муниципального округа Чувашской Республики п о с т а н о в л я е т:</w:t>
      </w:r>
    </w:p>
    <w:p>
      <w:pPr>
        <w:pStyle w:val="Style18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1. Внести в </w:t>
      </w:r>
      <w:r>
        <w:rPr>
          <w:bCs/>
        </w:rPr>
        <w:t>постановление администрации Моргаушского муниципального округа Чувашской Республики от 29.03.2024г. №531 «Об утверждении Порядка предоставления многодетным семьям в собственность бесплатно земельных участков, находящихся в собственности муниципального образования «Моргаушский муниципальный округ Чувашской Республики, а также земельных участков, государственная собственность на которые не разграничена» (далее – постановление) следующее изменение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333333"/>
        </w:rPr>
        <w:t>Абзац пятый пункта 2.4 раздела 2 «Порядок принятия решения о предоставлении в собственность бесплатно многодетным семьям земельных участков» приложения «</w:t>
      </w:r>
      <w:r>
        <w:rPr>
          <w:bCs/>
        </w:rPr>
        <w:t>Порядок предоставления многодетным семьям в собственность бесплатно земельных участков, находящихся в собственности муниципального образования «Моргаушский муниципальный округ Чувашской Республики, а также земельных участков, государственная собственность на которые не разграничена» к постановлению изложить в следующей редакции:</w:t>
      </w:r>
    </w:p>
    <w:p>
      <w:pPr>
        <w:pStyle w:val="Style18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«Информация о предоставлении многодетной семье земельного участка в собственность бесплатно в соответствии с Законом и настоящим Порядком размещается в ГИС «Единая централизованная цифровая платформа в социальной сфере». Размещение и получение указанной информации в ГИС «Единая централизованная цифровая платформа в социальной сфере»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униципального округа                                                                         А.Н.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Феофанова С.Б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8(8352)62-2-6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3:00Z</dcterms:created>
  <dc:creator>Минюст Чувашии Александрова Марина</dc:creator>
  <dc:description/>
  <cp:keywords/>
  <dc:language>en-US</dc:language>
  <cp:lastModifiedBy>Семенов Николай Юрьевич</cp:lastModifiedBy>
  <cp:lastPrinted>2024-07-01T17:21:00Z</cp:lastPrinted>
  <dcterms:modified xsi:type="dcterms:W3CDTF">2024-08-20T08:53:00Z</dcterms:modified>
  <cp:revision>2</cp:revision>
  <dc:subject/>
  <dc:title/>
</cp:coreProperties>
</file>