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0680" cy="379730"/>
            <wp:effectExtent l="0" t="0" r="0" b="0"/>
            <wp:wrapTight wrapText="bothSides">
              <wp:wrapPolygon edited="0">
                <wp:start x="-504" y="59"/>
                <wp:lineTo x="-504" y="20951"/>
                <wp:lineTo x="21510" y="20951"/>
                <wp:lineTo x="21510" y="59"/>
                <wp:lineTo x="-504" y="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471" r="-498" b="-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1410" cy="2109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10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5.05.2025    62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66.1pt;mso-wrap-distance-left:9.05pt;mso-wrap-distance-right:9.05pt;mso-wrap-distance-top:0pt;mso-wrap-distance-bottom:0pt;margin-top:-5.5pt;mso-position-vertical-relative:text;margin-left:290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15.05.2025    62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0155" cy="203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.05.2025    № 6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60.5pt;mso-wrap-distance-left:9.05pt;mso-wrap-distance-right:9.05pt;mso-wrap-distance-top:0pt;mso-wrap-distance-bottom:0pt;margin-top:-5.5pt;mso-position-vertical-relative:text;margin-left:-15.1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5.05.2025    № 6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right="4109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торжественных мероприятий «Последний звонок» в общеобразовательных учреждениях Аликовского муниципального округа Чувашской Республи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.12.2012 г. № 273-ФЗ «Об образовании в Российской Федерации», во исполнение постановления Кабинета Министров Чувашской Республики от 14 ноября 2012 г. № 481 «Об установлении дополнительных ограничений времени, условий и мест розничной продажи алкогольной продукции на территории Чувашской Республики» со всеми изменениями и рекомендаций Министерства просвещения России, в целях организованного и безопасного проведения в общеобразовательных учреждениях Аликовского муниципального округа торжественных мероприятий «Последний звонок», администрация Аликов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торжественные мероприятия «Последний звонок» (далее – торжественные мероприятия) для обучающихся общеобразовательных учреждений Аликовского муниципального округа Чувашской Республики 24 мая 2025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экономики и инвестиционной политики администрации Аликовского муниципального округа Чувашской Республики проинформировать организации и индивидуальных предпринимателей, осуществляющих розничную продажу алкогольной продукции и безалкогольных тонизирующих напитков, о дате проведения «Последнего звонка» не позднее, чем за три календарных дня до его прове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щеобразовательных учреждений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согласовать сценарии проводимых торжественных мероприятий с ОНД и ПР по Аликовскому муниципальному округу УНД и ПР ГУ МЧС России по Чувашской Республике-Чувашии и ОП «Аликовское» МО МВД России «Вурнарски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места проведения торжественных мероприятий инструкциями о мерах пожарной и антитеррористическ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еспечить охрану общественного порядка с привлечением правоохранительных орган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дежурство педагогов, родительской общественности во время проведения торжествен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сти целевые инструктажи с ответственными лицами за проведение торжественных мероприятий с регистрацией инструктажа в журнале регистрации инструктаж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возникновения непредвиденной ситуации во время проведения торжественных мероприятий воспользоваться «тревожной кнопкой» или позвонить по телефону экстренного вызова сотрудникам поли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проведение торжественных мероприятий возложить на руководителей общеобразовательных учреждений Аликов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данного постановления возложить на заместителя главы – начальника отдела образования, социального развития, молодежной политики и спорта администрации Аликовского муниципального окру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49:00Z</dcterms:created>
  <dc:creator>марина</dc:creator>
  <dc:description/>
  <cp:keywords/>
  <dc:language>en-US</dc:language>
  <cp:lastModifiedBy>Надежда Львовна Терентьева</cp:lastModifiedBy>
  <cp:lastPrinted>2025-05-16T08:49:00Z</cp:lastPrinted>
  <dcterms:modified xsi:type="dcterms:W3CDTF">2025-05-16T05:49:00Z</dcterms:modified>
  <cp:revision>2</cp:revision>
  <dc:subject/>
  <dc:title>3</dc:title>
</cp:coreProperties>
</file>