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86 779 руб. 0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аш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Алгашинское участковое лесничество, квартал 18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93485" cy="890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аш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Ос2Лп3Б1Кл+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/3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/333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3:57:00Z</dcterms:modified>
  <cp:revision>145</cp:revision>
  <dc:subject/>
  <dc:title>Приложение № 2</dc:title>
</cp:coreProperties>
</file>