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марта  2025 г. № 2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 20 декабря 2022 г. № 6.10  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соответствии с Федерльным законом от 06 октября 2003 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экспертного заключения Государственной службы Чувашской Республики по делам юстиции от 24 декабря 2024 г. № 04/12-13772,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» (с изменениями, внесенными решениями Собрания депутатов Шемуршин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октября 2023 г. № 16.4</w:t>
      </w:r>
      <w:r>
        <w:rPr>
          <w:rFonts w:cs="Times New Roman" w:ascii="Times New Roman" w:hAnsi="Times New Roman"/>
          <w:sz w:val="24"/>
          <w:szCs w:val="24"/>
        </w:rPr>
        <w:t>, от 05 апреля 2024 г. № 19.13, от 02 октября 2024 г. № 23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(далее – Порядок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Порядок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орядок представления сведений о доходах, расходах, об имуществе и обязательствах имущественного характера лицом, замещающим должность главы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«Интернет», их размещения и (или) предоставления для опубликования средствам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представления лицом, замещающим должность главы Шемуршин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Шемуршинского муниципального округа в информационно-телекоммуникационной сети «Интернет», размещения данных сведений на официальном сайте Шемуршинского муниципального округа в информационно-телекоммуникационной сети «Интернет» и (или) предоставления их для опубликования средствам массовой информации (далее соответственно - Порядок, сведения о доходах)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нность отдела правовой и кадровой работы, должностных лиц, ответственных за работу по профилактике коррупционных и иных правонарушений в администрации Шемуршинского муниципального округа (далее также - подразделение по вопросам коррупции), по размещению </w:t>
      </w:r>
      <w:r>
        <w:rPr>
          <w:rFonts w:cs="Times New Roman" w:ascii="Times New Roman" w:hAnsi="Times New Roman"/>
          <w:sz w:val="24"/>
          <w:szCs w:val="24"/>
        </w:rPr>
        <w:t>сведений о доходах для размещения в сети «Интерне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фициальном сайте Шемуршинского муниципального округа (далее - официальный сайт) их размещению на официальном сайте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2. Сведения о доходах представляются лицом, замещающим должность главы Шемуршин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представляются в отдел правовой и кадровой работы администрации Шемуршинского муниципального округа, либо должностному лицу, ответственному за работу по профилактике коррупционных и иных правонарушений в администрации Шемурш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лицо, замещающее муниципальную должность главы Шемуршинского муниципального округа, обнаружило, что в представленных им сведениях о доходах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 размещаются на официальном сайте Шемуршинского муниципального округа в информационно-телекоммуникационной сети «Интернет» и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фициальном сайте размещаются и средствам массовой информации предоставляются для опубликования следующие сведения о доходах лица, замещающего должность главы Шемуршинского муниципального округа, а также сведений о доходах его супруги (супруга) и несовершеннолетних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должность главы Шемуршин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главы администрации Шемуршинского муниципального округ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должность главы Шемуршинского муниципального округ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Шемуршин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змещаемых на официальном сайте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6  настоящего Порядка) о доходах лица, замещающего должность главы Шемуршин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должность главы Шемурш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главы Шемуршин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указанные в пункте 6 настоящего Порядка, за весь период замещения лицом, замещающим должность главы Шемуршинского муниципального округа, а также сведения о доходах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щение на официальном сайте сведений о доходах, указанных в пункте 6 настоящего Порядка, представленных лицом, замещающем должность главы Шемуршинского муниципального округа, обеспечивается должностными лицами, ответственными за работу по профилактике коррупционных и иных правонарушений в администрации Шемурш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разделение по вопросам корруп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должность главы Шемурш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жностные лица, ответственные за работу по профилактике коррупционных и иных правонарушений, обеспечивающие размещение сведений о доходах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доходах, представляемые в соответствии с настоящим Порядком лицами, замещающими муниципальную должность главы Шемуршинского муниципального округа, хранятся в администрации Шемуршинского муниципального округа в течение пяти лет со дня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передаются в архив Шемуршинского муниципального округ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18599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3:00Z</dcterms:created>
  <dc:creator>Волкова З.Б.</dc:creator>
  <dc:description/>
  <cp:keywords/>
  <dc:language>en-US</dc:language>
  <cp:lastModifiedBy>shemorg1</cp:lastModifiedBy>
  <cp:lastPrinted>2025-03-05T14:51:00Z</cp:lastPrinted>
  <dcterms:modified xsi:type="dcterms:W3CDTF">2025-03-05T11:54:00Z</dcterms:modified>
  <cp:revision>9</cp:revision>
  <dc:subject/>
  <dc:title/>
</cp:coreProperties>
</file>