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210611:15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210611:156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Автомобилист", уч. 65 в качестве его правообладателя, владеющего данным земельным участком, выявлен Карпов Валерий Михайлович, ………. года рождения, место рождения – ………………, паспорт гражданина Российской Федерации серия ……….. № ……………, …………….., от ……………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..……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Карпова Валерия Михайл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257 от 06.08.1992 г. №  22/1 от 27.01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0:00Z</dcterms:created>
  <dc:creator>gki</dc:creator>
  <dc:description/>
  <dc:language>en-US</dc:language>
  <cp:lastModifiedBy>marpos_gki</cp:lastModifiedBy>
  <cp:lastPrinted>2025-03-24T09:17:00Z</cp:lastPrinted>
  <dcterms:modified xsi:type="dcterms:W3CDTF">2025-03-24T06:20:00Z</dcterms:modified>
  <cp:revision>2</cp:revision>
  <dc:subject/>
  <dc:title>Чувашское УФАС России</dc:title>
</cp:coreProperties>
</file>