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7"/>
        <w:gridCol w:w="2217"/>
        <w:gridCol w:w="3800"/>
      </w:tblGrid>
      <w:tr>
        <w:trPr>
          <w:trHeight w:val="1047" w:hRule="atLeast"/>
        </w:trPr>
        <w:tc>
          <w:tcPr>
            <w:tcW w:w="35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0" w:name="sub_8743"/>
            <w:bookmarkStart w:id="1" w:name="sub_8778"/>
            <w:bookmarkStart w:id="2" w:name="sub_8839"/>
            <w:bookmarkStart w:id="3" w:name="sub_44696456"/>
            <w:bookmarkStart w:id="4" w:name="sub_8743"/>
            <w:bookmarkStart w:id="5" w:name="sub_8778"/>
            <w:bookmarkStart w:id="6" w:name="sub_8839"/>
            <w:bookmarkStart w:id="7" w:name="sub_44696456"/>
            <w:bookmarkEnd w:id="4"/>
            <w:bookmarkEnd w:id="5"/>
            <w:bookmarkEnd w:id="6"/>
            <w:bookmarkEnd w:id="7"/>
          </w:p>
        </w:tc>
        <w:tc>
          <w:tcPr>
            <w:tcW w:w="2217" w:type="dxa"/>
            <w:tcBorders/>
          </w:tcPr>
          <w:p>
            <w:pPr>
              <w:pStyle w:val="Normal"/>
              <w:ind w:firstLine="63"/>
              <w:jc w:val="center"/>
              <w:rPr/>
            </w:pPr>
            <w:r>
              <w:rPr/>
              <w:drawing>
                <wp:inline distT="0" distB="0" distL="0" distR="0">
                  <wp:extent cx="891540" cy="11436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484" w:hRule="atLeast"/>
        </w:trPr>
        <w:tc>
          <w:tcPr>
            <w:tcW w:w="3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ĂВАШ РЕСПУБЛИКИН</w:t>
            </w:r>
          </w:p>
          <w:p>
            <w:pPr>
              <w:pStyle w:val="Normal"/>
              <w:jc w:val="center"/>
              <w:rPr/>
            </w:pPr>
            <w:r>
              <w:rPr/>
              <w:t>КОМСОМОЛЬСКИ МУНИЦИПАЛЛĂ ОКРУГĚН ПĚРРЕМĚШ СУЙЛАВРИ</w:t>
            </w:r>
          </w:p>
          <w:p>
            <w:pPr>
              <w:pStyle w:val="Normal"/>
              <w:jc w:val="center"/>
              <w:rPr/>
            </w:pPr>
            <w:r>
              <w:rPr/>
              <w:t>ДЕПУТАТСЕН ПУХĂВ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ЙЫШĂНУ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00" w:type="dxa"/>
            <w:tcBorders/>
          </w:tcPr>
          <w:p>
            <w:pPr>
              <w:pStyle w:val="Normal"/>
              <w:ind w:firstLine="23"/>
              <w:jc w:val="center"/>
              <w:rPr/>
            </w:pPr>
            <w:r>
              <w:rPr/>
              <w:t>ЧУВАШСКАЯ РЕСПУБЛИКА СОБРАНИЕ ДЕПУТАТОВ</w:t>
            </w:r>
          </w:p>
          <w:p>
            <w:pPr>
              <w:pStyle w:val="Normal"/>
              <w:ind w:firstLine="23"/>
              <w:jc w:val="center"/>
              <w:rPr/>
            </w:pPr>
            <w:r>
              <w:rPr/>
              <w:t>КОМСОМОЛЬСКОГО МУНИЦИПАЛЬНОГО ОКРУГА ПЕРВОГО СОЗЫВА</w:t>
            </w:r>
          </w:p>
          <w:p>
            <w:pPr>
              <w:pStyle w:val="Normal"/>
              <w:ind w:firstLine="23"/>
              <w:jc w:val="center"/>
              <w:rPr/>
            </w:pPr>
            <w:r>
              <w:rPr/>
            </w:r>
          </w:p>
          <w:p>
            <w:pPr>
              <w:pStyle w:val="Normal"/>
              <w:ind w:firstLine="23"/>
              <w:jc w:val="center"/>
              <w:rPr>
                <w:color w:val="FF0000"/>
              </w:rPr>
            </w:pPr>
            <w:r>
              <w:rPr/>
              <w:t>РЕШЕНИЕ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30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4 апреля 202</w:t>
      </w:r>
      <w:r>
        <w:rPr>
          <w:rFonts w:cs="Times New Roman" w:ascii="Times New Roman" w:hAnsi="Times New Roman"/>
          <w:sz w:val="26"/>
          <w:szCs w:val="26"/>
          <w:lang w:val="en-US"/>
        </w:rPr>
        <w:t>5</w:t>
      </w:r>
      <w:r>
        <w:rPr>
          <w:rFonts w:cs="Times New Roman" w:ascii="Times New Roman" w:hAnsi="Times New Roman"/>
          <w:sz w:val="26"/>
          <w:szCs w:val="26"/>
        </w:rPr>
        <w:t xml:space="preserve"> года № 42/460</w:t>
      </w:r>
    </w:p>
    <w:p>
      <w:pPr>
        <w:pStyle w:val="ConsPlusNormal"/>
        <w:ind w:right="341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right="325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right="3258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 признании утратившими силу некоторых решений </w:t>
      </w:r>
      <w:bookmarkStart w:id="8" w:name="_Hlk190252426"/>
      <w:r>
        <w:rPr>
          <w:rFonts w:cs="Times New Roman" w:ascii="Times New Roman" w:hAnsi="Times New Roman"/>
          <w:b/>
          <w:sz w:val="26"/>
          <w:szCs w:val="26"/>
        </w:rPr>
        <w:t>Собрания депутатов Тугаевского сельского поселения Комсомольского района Чувашской Республики</w:t>
      </w:r>
      <w:bookmarkEnd w:id="8"/>
    </w:p>
    <w:p>
      <w:pPr>
        <w:pStyle w:val="ConsPlusNormal"/>
        <w:ind w:right="-2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right="-2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брание депутатов Комсомольского муниципального округа Чувашской Республики р е ш и л о:</w:t>
      </w:r>
    </w:p>
    <w:p>
      <w:pPr>
        <w:pStyle w:val="ConsPlusNormal"/>
        <w:ind w:right="-2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ризнать утратившими силу:</w:t>
      </w:r>
    </w:p>
    <w:p>
      <w:pPr>
        <w:pStyle w:val="ConsPlusNormal"/>
        <w:ind w:right="-2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решение Собрания депутатов Тугаевского сельского поселения Комсомольского района Чувашской Республики от 26 декабря 2005 г. № 03/21 «О Положении о Ревизионной комиссии Тугаевского сельского поселения Комсомольского района»;</w:t>
      </w:r>
    </w:p>
    <w:p>
      <w:pPr>
        <w:pStyle w:val="ConsPlusNormal"/>
        <w:ind w:right="-2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е Собрания депутатов Тугаевского сельского поселения Комсомольского района Чувашской Республики от 23 марта 2010 № 4/105 «О внесении изменений в решение Собрания депутатов Тугаевского сельского поселения от 26.12.2005 г. № 03/21»;</w:t>
      </w:r>
    </w:p>
    <w:p>
      <w:pPr>
        <w:pStyle w:val="ConsPlusNormal"/>
        <w:ind w:right="-2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решение Собрания депутатов Тугаевского сельского поселения Комсомольского района Чувашской Республики от 11 ноября 2009 г. № 01/93 «Об исполнении бюджета Тугаевского сельского поселения Комсомольского района Чувашской Республики за 9 месяцев 2009 года»;</w:t>
      </w:r>
    </w:p>
    <w:p>
      <w:pPr>
        <w:pStyle w:val="ConsPlusNormal"/>
        <w:ind w:right="-2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решение Собрания депутатов Тугаевского сельского поселения Комсомольского района Чувашской Республики от 30 ноября 2009 г. № 02/97 «О бюджете Тугаевского сельского поселения Комсомольского района Чувашской Республики на 2010 год»;</w:t>
      </w:r>
    </w:p>
    <w:p>
      <w:pPr>
        <w:pStyle w:val="ConsPlusNormal"/>
        <w:ind w:right="-2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Собрания депутатов Тугаевского сельского поселения Комсомольского района Чувашской Республики от 23 марта 2010 г. № 2/103 «О внесении изменений в решение Собрания депутатов Тугаевского сельского поселения «О бюджете Тугаевского сельского поселения Комсомольского района Чувашской Республики на 2010 год»;</w:t>
      </w:r>
    </w:p>
    <w:p>
      <w:pPr>
        <w:pStyle w:val="ConsPlusNormal"/>
        <w:ind w:right="-2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е Собрания депутатов Тугаевского сельского поселения Комсомольского района Чувашской Республики от 30 июня 2010 г. № 2/111 «О внесении изменений в решение Собрания Депутатов Тугаевского сельского поселения Комсомольского района Чувашской Республики 30.11.2009 года № 02/97«О бюджете Тугаевского сельского поселения Комсомольского района Чувашской Республики на 2010 год»;</w:t>
      </w:r>
    </w:p>
    <w:p>
      <w:pPr>
        <w:pStyle w:val="ConsPlusNormal"/>
        <w:ind w:right="-2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е Собрания депутатов Тугаевского сельского поселения Комсомольского района Чувашской Республики от 20 сентября 2010 г. № 1/117 «О внесении изменений в решение Собрания депутатов Тугаевского сельского поселения Комсомольского района Чувашской Республики 30.11.2009 года № 02/97«О бюджете Тугаевского сельского поселения Комсомольского района Чувашской Республики на 2010 год»;</w:t>
      </w:r>
    </w:p>
    <w:p>
      <w:pPr>
        <w:pStyle w:val="ConsPlusNormal"/>
        <w:ind w:right="-2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решение Собрания депутатов Тугаевского сельского поселения Комсомольского района Чувашской Республики от 30 ноября 2009 г. № 04/99 «О «Положении по регулированию конфликта интересов»;</w:t>
      </w:r>
    </w:p>
    <w:p>
      <w:pPr>
        <w:pStyle w:val="ConsPlusNormal"/>
        <w:ind w:right="-2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) решение Собрания депутатов Тугаевского сельского поселения Комсомольского района Чувашской Республики от 30 июня 2010 г. № 1/110 «Об исполнении бюджета Тугаевского сельского поселения Комсомольского района Чувашской Республики за 1 квартал 2010 года»;</w:t>
      </w:r>
    </w:p>
    <w:p>
      <w:pPr>
        <w:pStyle w:val="ConsPlusNormal"/>
        <w:ind w:right="-2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решение Собрания депутатов Тугаевского сельского поселения Комсомольского района Чувашской Республики от 17 июля 2010 г. № 2/114 «Об исполнении бюджета Тугаевского сельского поселения Комсомольского района Чувашской Республики за I полугодие 2010 года»;</w:t>
      </w:r>
    </w:p>
    <w:p>
      <w:pPr>
        <w:pStyle w:val="ConsPlusNormal"/>
        <w:ind w:right="-2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) решение Собрания депутатов Тугаевского сельского поселения Комсомольского района Чувашской Республики от 17 июля 2010 г. № 3/115 «О приеме имущества из муниципальной собственности Комсомольского района Чувашской Республики в собственность Тугаевского сельского поселения»;</w:t>
      </w:r>
    </w:p>
    <w:p>
      <w:pPr>
        <w:pStyle w:val="ConsPlusNormal"/>
        <w:ind w:right="-2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) решение Собрания депутатов Тугаевского сельского поселения Комсомольского района Чувашской Республики от 20 сентября 2010 г. № 2/118 «О частичной замене дотации на выравнивание бюджетной обеспеченности Тугаевского сельского поселения Комсомольского района Чувашской Республики дополнительным нормативом отчислений от налога на доходы физических лиц»;</w:t>
      </w:r>
    </w:p>
    <w:p>
      <w:pPr>
        <w:pStyle w:val="ConsPlusNormal"/>
        <w:ind w:right="-2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) решение Собрания депутатов Тугаевского сельского поселения Комсомольского района Чувашской Республики от 09 декабря 2010 г. № 7/14 «Об утверждении Положения о порядке управления и распоряжения муниципальной собственностью Тугаевского сельского поселения Комсомольского района Чувашской Республики»</w:t>
      </w:r>
    </w:p>
    <w:p>
      <w:pPr>
        <w:pStyle w:val="ConsPlusNormal"/>
        <w:ind w:right="-2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Собрания депутатов Тугаевского сельского поселения Комсомольского района Чувашской Республики от 11 августа 2016 г. № 3/37 «О внесении изменений в решение Собрания депутатов Тугаевского сельского поселения Комсомольского района Чувашской Республики от 09.12.2010 г. № 7/14 «Об утверждении Положения о порядке управления и распоряжения муниципальной собственностью Тугаевского сельского поселения Комсомольского района Чувашской Республики»;</w:t>
      </w:r>
    </w:p>
    <w:p>
      <w:pPr>
        <w:pStyle w:val="ConsPlusNormal"/>
        <w:ind w:right="-2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) решение Собрания депутатов Тугаевского сельского поселения Комсомольского района Чувашской Республики от 09 октября 2010 г. № 2/9 «О бюджете Тугаевского сельского поселения Комсомольского района Чувашской Республики на 2011 год»;</w:t>
      </w:r>
    </w:p>
    <w:p>
      <w:pPr>
        <w:pStyle w:val="ConsPlusNormal"/>
        <w:ind w:right="-2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е Собрания депутатов Тугаевского сельского поселения Комсомольского района Чувашской Республики от 22 марта 2011 г. № 1/23 ««О внесении изменений в решение Собрания депутатов Тугаевского сельского поселения Комсомольского района Чувашской Республики 09.12.2010 года № 2/9 «О бюджете Тугаевского сельского поселения Комсомольского района Чувашской Республики на 2011 год»;</w:t>
      </w:r>
    </w:p>
    <w:p>
      <w:pPr>
        <w:pStyle w:val="ConsPlusNormal"/>
        <w:ind w:right="-2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е Собрания депутатов Тугаевского сельского поселения Комсомольского района Чувашской Республики от 28 июля 2011 г. № 2/31 «О внесении изменений в решение Собрания депутатов Тугаевского сельского поселения Комсомольского района Чувашской Республики 09.12.2010 года № 2/9»О бюджете Тугаевского сельского поселения Комсомольского района Чувашской Республики на 2011 год»;</w:t>
      </w:r>
    </w:p>
    <w:p>
      <w:pPr>
        <w:pStyle w:val="ConsPlusNormal"/>
        <w:ind w:right="-2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е Собрания депутатов Тугаевского сельского поселения Комсомольского района Чувашской Республики от 17 октября 2011 г. № 2/39 «О внесении изменений в решение Собрания депутатов Тугаевского сельского поселения Комсомольского района Чувашской Республики 09.12.2010 года № 2/9 «О бюджете Тугаевского сельского поселения Комсомольского района Чувашской Республики на 2011 год.»;</w:t>
      </w:r>
    </w:p>
    <w:p>
      <w:pPr>
        <w:pStyle w:val="ConsPlusNormal"/>
        <w:ind w:right="-2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) решение Собрания депутатов Тугаевского сельского поселения Комсомольского района Чувашской Республики от 09 декабря 2010 г. № 11/18 «О ревизионной комиссии Тугаевского сельского поселения Комсомольского района»;</w:t>
      </w:r>
    </w:p>
    <w:p>
      <w:pPr>
        <w:pStyle w:val="ConsPlusNormal"/>
        <w:ind w:right="-2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) решение Собрания депутатов Тугаевского сельского поселения Комсомольского района Чувашской Республики 29 ноября 2011 года № 2/45 «О бюджете Тугаевского сельского поселения Комсомольского района Чувашской Республики на 2012 год»;</w:t>
      </w:r>
    </w:p>
    <w:p>
      <w:pPr>
        <w:pStyle w:val="ConsPlusNormal"/>
        <w:ind w:right="-2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е Собрания депутатов Тугаевского сельского поселения Комсомольского района Чувашской Республики от 30 марта 2012 г. № 1/49 «О внесении изменений в решение Собрания депутатов Тугаевского сельского поселения Комсомольского района Чувашской Республики 29.11.2011 года № 2/45 «О бюджете Тугаевского сельского поселения Комсомольского района Чувашской Республики на 2012 год»;</w:t>
      </w:r>
    </w:p>
    <w:p>
      <w:pPr>
        <w:pStyle w:val="ConsPlusNormal"/>
        <w:ind w:right="-2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е Собрания депутатов Тугаевского сельского поселения Комсомольского района Чувашской Республики от 03 августа 2012 г. № 1/60 «О внесении изменений в решение Собрания депутатов Тугаевского сельского поселения Комсомольского района Чувашской Республики 29.11.2011 года № 2/45 «О бюджете Тугаевского сельского поселения Комсомольского района Чувашской Республики на 2012 год»;</w:t>
      </w:r>
    </w:p>
    <w:p>
      <w:pPr>
        <w:pStyle w:val="ConsPlusNormal"/>
        <w:ind w:right="-2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е Собрания депутатов Тугаевского сельского поселения Комсомольского района Чувашской Республики от 17 декабря 2012 г. № 1/72 «О внесении изменений в решение Собрания депутатов Тугаевского сельского поселения Комсомольского района Чувашской Республики от 29.11.2011 года № 2/45 «О бюджете Тугаевского сельского поселения Комсомольского района Чувашской Республики на 2012 год»;</w:t>
      </w:r>
    </w:p>
    <w:p>
      <w:pPr>
        <w:pStyle w:val="ConsPlusNormal"/>
        <w:ind w:right="-2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3) решение Собрания депутатов Тугаевского сельского поселения Комсомольского района Чувашской Республики от 30 марта 2012 г. № 2/49 «Об утверждении Положения о проведении аттестации муниципальных служащих в администрации Тугаевского сельского поселения Комсомольского района Чувашской Республики»;</w:t>
      </w:r>
    </w:p>
    <w:p>
      <w:pPr>
        <w:pStyle w:val="ConsPlusNormal"/>
        <w:ind w:right="-2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Собрания депутатов Тугаевского сельского поселения Комсомольского района Чувашской Республики от 07 июля 2015 г. № 3/139 «О внесении изменений в решение Собрания депутатов Тугаевского сельского поселения Комсомольского района Чувашской Республики от 30.03.2012 г. № 2/49 «Об утверждении Положения о проведении аттестации муниципальных служащих в администрации Тугаевского сельского поселения Комсомольского района Чувашской Республики»;</w:t>
      </w:r>
    </w:p>
    <w:p>
      <w:pPr>
        <w:pStyle w:val="ConsPlusNormal"/>
        <w:ind w:right="-2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) решение Собрания депутатов Тугаевского сельского поселения Комсомольского района Чувашской Республики от 30 марта 2012 г. № 4/52 «О прогнозном плане (программе) приватизации муниципального имущества Тугаевского сельского поселения Комсомольского района на 2012 год и основных направлениях приватизации муниципального имущества Тугаевского сельского поселения Комсомольского района на 2012-2014 годы»;</w:t>
      </w:r>
    </w:p>
    <w:p>
      <w:pPr>
        <w:pStyle w:val="ConsPlusNormal"/>
        <w:ind w:right="-2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) решение Собрания депутатов Тугаевского сельского поселения Комсомольского района Чувашской Республики от 30 ноября 2012 г. № 2/69 «О бюджете Тугаевского сельского поселения Комсомольского района Чувашской Республики на 2013 год»;</w:t>
      </w:r>
    </w:p>
    <w:p>
      <w:pPr>
        <w:pStyle w:val="ConsPlusNormal"/>
        <w:ind w:right="-2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е Собрания депутатов Тугаевского сельского поселения Комсомольского района Чувашской Республики от 28 марта 2013 г. № 2/75 «О внесении изменений в решение Собрания депутатов Тугаевского сельского поселения Комсомольского района Чувашской Республики от 30 ноября 2012 года № 2/69 «О бюджете Тугаевского сельского поселения Комсомольского района Чувашской Республики на 2013 год»;</w:t>
      </w:r>
    </w:p>
    <w:p>
      <w:pPr>
        <w:pStyle w:val="ConsPlusNormal"/>
        <w:ind w:right="-2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е Собрания депутатов Тугаевского сельского поселения Комсомольского района Чувашской Республики от 31 мая 2013 г. № 1/78 «О внесении изменений в решение Собрания депутатов Тугаевского сельского поселения Комсомольского района Чувашской Республики от 30 ноября 2012 года № 2/69 «О бюджете Тугаевского сельского поселения Комсомольского района Чувашской Республики на 2013 год»;</w:t>
      </w:r>
    </w:p>
    <w:p>
      <w:pPr>
        <w:pStyle w:val="ConsPlusNormal"/>
        <w:ind w:right="-2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е Собрания депутатов Тугаевского сельского поселения Комсомольского района Чувашской Республики от 08 августа 2013 г. № 1/85 «О внесении изменений в решение Собрания депутатов Тугаевского сельского поселения Комсомольского района Чувашской Республики от 30 ноября 2012 года № 2/69 «О бюджете Тугаевского сельского поселения Комсомольского района Чувашской Республики на 2013 год»;</w:t>
      </w:r>
    </w:p>
    <w:p>
      <w:pPr>
        <w:pStyle w:val="ConsPlusNormal"/>
        <w:ind w:right="-2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е Собрания депутатов Тугаевского сельского поселения Комсомольского района Чувашской Республики от 13 декабря 2013 г. № 1/96 «О внесении изменений в решение Собрания депутатов Тугаевского сельского поселения Комсомольского района Чувашской Республики от 30 ноября 2012 года № 2/69 «О бюджете Тугаевского сельского поселения Комсомольского района Чувашской Республики на 2013 год»;</w:t>
      </w:r>
    </w:p>
    <w:p>
      <w:pPr>
        <w:pStyle w:val="ConsPlusNormal"/>
        <w:ind w:right="-2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6) решение Собрания депутатов Тугаевского сельского поселения Комсомольского района Чувашской Республики от 31 июля 2013 г. № 3/83 «Об утверждении Положения о муниципальном контроле в области торговой деятельности на территории Тугаевского сельского поселения»;</w:t>
      </w:r>
    </w:p>
    <w:p>
      <w:pPr>
        <w:pStyle w:val="ConsPlusNormal"/>
        <w:ind w:right="-2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) решение Собрания депутатов Тугаевского сельского поселения Комсомольского района Чувашской Республики от 31 июля 2013 г. № 4/84 «О картографическом описании границ Тугаевского сельского поселения Комсомольского района Чувашской Республики»;</w:t>
      </w:r>
    </w:p>
    <w:p>
      <w:pPr>
        <w:pStyle w:val="ConsPlusNormal"/>
        <w:ind w:right="-2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) решение Собрания депутатов Тугаевского сельского поселения Комсомольского района Чувашской Республики от 29 октября 2013 г. № 2/88 «О создании Дорожного фонда Тугаевского сельского поселения Комсомольского района Чувашской Республики»;</w:t>
      </w:r>
    </w:p>
    <w:p>
      <w:pPr>
        <w:pStyle w:val="ConsPlusNormal"/>
        <w:ind w:right="-2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9) решение Собрания депутатов Тугаевского сельского поселения Комсомольского района Чувашской Республики от 19 ноября 2013 г. № 3/92 «Об утверждении Положения о порядке аренды нежилых помещений муниципальной собственности Тугаевского сельского поселения Комсомольского района Чувашской Республики»;</w:t>
      </w:r>
    </w:p>
    <w:p>
      <w:pPr>
        <w:pStyle w:val="ConsPlusNormal"/>
        <w:ind w:right="-2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) решение Собрания депутатов Тугаевского сельского поселения Комсомольского района Чувашской Республики от 28 ноября 2013 г. № 1/94 «О бюджете Тугаевского сельского поселения Комсомольского района Чувашской Республики на 2014 год»;</w:t>
      </w:r>
    </w:p>
    <w:p>
      <w:pPr>
        <w:pStyle w:val="ConsPlusNormal"/>
        <w:ind w:right="-2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е Собрания депутатов Тугаевского сельского поселения Комсомольского района Чувашской Республики от 25 марта 2014 г. № 2/103 «О внесении изменений в решение Собрания депутатов Тугаевского сельского поселения Комсомольского района Чувашской Республики от 28 ноября 2013 года № 1/94 «О бюджете Тугаевского сельского поселения Комсомольского района Чувашской Республики на 2014 год»;</w:t>
      </w:r>
    </w:p>
    <w:p>
      <w:pPr>
        <w:pStyle w:val="ConsPlusNormal"/>
        <w:ind w:right="-2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е Собрания депутатов Тугаевского сельского поселения Комсомольского района Чувашской Республики от 30 сентября 2014 г. № 1/110 «О внесении изменений в решение Собрания депутатов Тугаевского сельского поселения Комсомольского района Чувашской Республики от 28 ноября 2013 года № 1/94 «О бюджете Тугаевского сельского поселения Комсомольского района Чувашской Республики на 2014 год»;</w:t>
      </w:r>
    </w:p>
    <w:p>
      <w:pPr>
        <w:pStyle w:val="ConsPlusNormal"/>
        <w:ind w:right="-2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е Собрания депутатов Тугаевского сельского поселения Комсомольского района Чувашской Республики от 08 декабря 2014 г. № 2/123 «О внесении изменений в решение Собрания депутатов Тугаевского сельского поселения Комсомольского района Чувашской Республики от 28 ноября 2013 года № 1/94 «О бюджете Тугаевского сельского поселения Комсомольского района Чувашской Республики на 2014 год»;</w:t>
      </w:r>
    </w:p>
    <w:p>
      <w:pPr>
        <w:pStyle w:val="ConsPlusNormal"/>
        <w:ind w:right="-2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1) решение Собрания депутатов Тугаевского сельского поселения Комсомольского района Чувашской Республики от 25 февраля 2014 г. № 2/99 «Об утверждении Положения об организации похоронного дела на территории Тугаевского сельского поселения Комсомольского района Чувашской Республики»;</w:t>
      </w:r>
    </w:p>
    <w:p>
      <w:pPr>
        <w:pStyle w:val="ConsPlusNormal"/>
        <w:ind w:right="-2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2) решение Собрания депутатов Тугаевского сельского поселения Комсомольского района Чувашской Республики от 15 апреля 2014 г. № 1/104 «Об утверждении муниципальных символов Тугаевского сельского поселения Комсомольского района Чувашской Республики»;</w:t>
      </w:r>
    </w:p>
    <w:p>
      <w:pPr>
        <w:pStyle w:val="ConsPlusNormal"/>
        <w:ind w:right="-2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3) решение Собрания депутатов Тугаевского сельского поселения Комсомольского района Чувашской Республики от 15 апреля 2014 г. № 2/105 «О внесении изменений и дополнений в решение Собрания депутатов Тугаевского сельского поселения Комсомольского района № 2/91 от 19.11.2013 года «Об утверждении Порядка предоставления в аренду земельных участков, находящихся в муниципальной собственности Тугаевского сельского поселения Комсомольского района, и земельных участков, государственная собственность на которые не разграничена, определения размера арендной платы, а также условий и сроков внесения арендной платы за земельные участки, находящиеся в муниципальной собственности Тугаевского сельского поселения Комсомольского района»;</w:t>
      </w:r>
    </w:p>
    <w:p>
      <w:pPr>
        <w:pStyle w:val="ConsPlusNormal"/>
        <w:ind w:right="-2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4) решение Собрания депутатов Тугаевского сельского поселения Комсомольского района Чувашской Республики от 08 декабря 2014 г. № 1/122 «О бюджете Тугаевского сельского поселения Комсомольского района Чувашской Республики на 2015 год»;</w:t>
      </w:r>
    </w:p>
    <w:p>
      <w:pPr>
        <w:pStyle w:val="ConsPlusNormal"/>
        <w:ind w:right="-2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е Собрания депутатов Тугаевского сельского поселения Комсомольского района Чувашской Республики от 23 июня 2015 г. № 2/136 «О внесении изменений в решение Собрания депутатов Тугаевского сельского поселения Комсомольского района Чувашской Республики от 08 декабря 2014 года № 1/122 «О бюджете Тугаевского сельского поселения Комсомольского района Чувашской Республики на 2015 год»;</w:t>
      </w:r>
    </w:p>
    <w:p>
      <w:pPr>
        <w:pStyle w:val="ConsPlusNormal"/>
        <w:ind w:right="-2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е Собрания депутатов Тугаевского сельского поселения Комсомольского района Чувашской Республики от 10 сентября 2015 г. № 1/143 «О внесении изменений в решение Собрания депутатов Тугаевского сельского поселения Комсомольского района Чувашской Республики от 08 декабря 2014 года № 1/122 «О бюджете Тугаевского сельского поселения Комсомольского района Чувашской Республики на 2015 год»;</w:t>
      </w:r>
    </w:p>
    <w:p>
      <w:pPr>
        <w:pStyle w:val="ConsPlusNormal"/>
        <w:ind w:right="-2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е Собрания депутатов Тугаевского сельского поселения Комсомольского района Чувашской Республики от 02 декабря 2015 г. № 1/20 «О внесении изменений в решение Собрания депутатов Тугаевского сельского поселения Комсомольского района Чувашской Республики от 08 декабря 2014 года № 1/122 «О бюджете Тугаевского сельского поселения Комсомольского района Чувашской Республики на 2015 год»;</w:t>
      </w:r>
    </w:p>
    <w:p>
      <w:pPr>
        <w:pStyle w:val="ConsPlusNormal"/>
        <w:ind w:right="-2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5) решение Собрания депутатов Тугаевского сельского поселения Комсомольского района Чувашской Республики от 08.12.2014 г. № 3/124 «Об утверждении Порядка образования комиссии, уполномоченной рассматривать вопросы, касающиеся соблюдения требований к служебному (должностному) поведению лиц, замещающих муниципальные должности, и урегулирования конфликта интересов»;</w:t>
      </w:r>
    </w:p>
    <w:p>
      <w:pPr>
        <w:pStyle w:val="ConsPlusNormal"/>
        <w:ind w:right="-2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6) решение Собрания депутатов Тугаевского сельского поселения Комсомольского района Чувашской Республики от 28 августа 2015 г. № 1/141 «Об утверждении Порядка проведения конкурса по отбору кандидатур на должность главы Тугаевского сельского поселения»;</w:t>
      </w:r>
    </w:p>
    <w:p>
      <w:pPr>
        <w:pStyle w:val="ConsPlusNormal"/>
        <w:ind w:right="-2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7) решение Собрания депутатов Тугаевского сельского поселения Комсомольского района Чувашской Республики от 12 октября 2015 г. № 2/8 «О передаче администрации Комсомольского района полномочия по ведению реестра муниципального имущества Тугаевского сельского поселения Комсомольского района»;</w:t>
      </w:r>
    </w:p>
    <w:p>
      <w:pPr>
        <w:pStyle w:val="ConsPlusNormal"/>
        <w:ind w:right="-2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8) решение Собрания депутатов Тугаевского сельского поселения Комсомольского района Чувашской Республики от 14 декабря 2015 г. № 1/21 «О бюджете Тугаевского сельского поселения Комсомольского района Чувашской Республики на 2016 год»;</w:t>
      </w:r>
    </w:p>
    <w:p>
      <w:pPr>
        <w:pStyle w:val="ConsPlusNormal"/>
        <w:ind w:right="-2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Собрания депутатов Тугаевского сельского поселения Комсомольского района Чувашской Республики от 07 апреля 2016 г. № 5/31 «О внесении изменений в решение Собрания депутатов Тугаевского сельского поселения Комсомольского района Чувашской Республики от 14 декабря 2015 года № 1/21 «О бюджете Тугаевского сельского поселения Комсомольского района Чувашской Республики на 2016 год»;</w:t>
      </w:r>
    </w:p>
    <w:p>
      <w:pPr>
        <w:pStyle w:val="ConsPlusNormal"/>
        <w:ind w:right="-2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е Собрания депутатов Тугаевского сельского поселения Комсомольского района Чувашской Республики от 11 августа 2016 г. № 1/35 «О внесении изменений в решение Собрания депутатов Тугаевского сельского поселения Комсомольского района Чувашской Республики от 14 декабря 2015 года № 1/21 «О бюджете Тугаевского сельского поселения Комсомольского района Чувашской Республики на 2016 год»;</w:t>
      </w:r>
    </w:p>
    <w:p>
      <w:pPr>
        <w:pStyle w:val="ConsPlusNormal"/>
        <w:ind w:right="-2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е Собрания депутатов Тугаевского сельского поселения Комсомольского района Чувашской Республики от 06 декабря 2016 г. № 2/43 «О внесении изменений в решение Собрания депутатов Тугаевского сельского поселения Комсомольского района Чувашской Республики от 14 декабря 2015 года № 1/21 «О бюджете Тугаевского сельского поселения Комсомольского района Чувашской Республики на 2016 год»»;</w:t>
      </w:r>
    </w:p>
    <w:p>
      <w:pPr>
        <w:pStyle w:val="ConsPlusNormal"/>
        <w:ind w:right="-2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9) решение Собрания депутатов Тугаевского сельского поселения Комсомольского района Чувашской Республики от 07 апреля 2016 г. № 7/33 «О порядке сообщения лицами, замещающими муниципальные должности, муниципальными служащими, осуществляющими полномочия представителя нанимателя (работодателя), о возникновении личной заинтересованности при исполнении должностных обязанностей, которая приводит или может привести к конфликту интересов»;</w:t>
      </w:r>
    </w:p>
    <w:p>
      <w:pPr>
        <w:pStyle w:val="ConsPlusNormal"/>
        <w:ind w:right="-2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е Собрания депутатов Тугаевского сельского поселения Комсомольского района Чувашской Республики от 30 марта 2018 г. № 2/69 «О внесении изменений в решение Собрания депутатов Тугаевского сельского поселения Комсомольского района Чувашской Республики от 7.04.2016 г. № 7/33 «О порядке сообщения лицами, замещающими муниципальные должности, муниципальными служащими, осуществляющими полномочия представителя нанимателя (работодателя), о возникновении личной заинтересованности при исполнении должностных обязанностей, которая приводит или может привести к конфликту интересов»;</w:t>
      </w:r>
    </w:p>
    <w:p>
      <w:pPr>
        <w:pStyle w:val="ConsPlusNormal"/>
        <w:ind w:right="-2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е Собрания депутатов Тугаевского сельского поселения Комсомольского района Чувашской Республики от 07 ноября 2019 г. № 1/102 «О внесении изменений в решение Собрания депутатов Тугаевского сельского поселения Комсомольского района Чувашской Республики от 07 апреля 2016 г. № 7/33 «О порядке сообщения лицами, замещающими муниципальные должности, муниципальными служащими, осуществляющими полномочия представителя нанимателя (работодателя), о возникновении личной заинтересованности при исполнении должностных обязанностей, которая приводит или может привести к конфликту интересов»;</w:t>
      </w:r>
    </w:p>
    <w:p>
      <w:pPr>
        <w:pStyle w:val="ConsPlusNormal"/>
        <w:ind w:right="-2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0) решение Собрания депутатов Тугаевского сельского поселения Комсомольского района Чувашской Республики от 07 апреля 2016 г. № 3/29 «О порядке размещения сведений о доходах, расходах, об имуществе и обязательствах имущественного характера лиц, замещающих муниципальные должности в Тугаевском сельском поселении Комсомольского района, и членов их семей на официальном сайте администрации Тугаевского сельского поселения Комсомольского района в информационно-телекоммуникационной сети «Интернет» и предоставления этих сведений средствам массовой информации для опубликования»;</w:t>
      </w:r>
    </w:p>
    <w:p>
      <w:pPr>
        <w:pStyle w:val="ConsPlusNormal"/>
        <w:ind w:right="-2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е Собрания депутатов Тугаевского сельского поселения Комсомольского района Чувашской Республики от 22 декабря 2020 г. № 9/29 «О внесении изменений в решение Собрания депутатов Тугаевского сельского поселения Комсомольского района Чувашской Республики от 7.04.2016 г. № 3/29 «О порядке размещения сведений о доходах, расходах, об имуществе и обязательствах имущественного характера лиц, замещающих муниципальные должности в Тугаевском сельском поселении, и членов их семей на официальном сайте администрации Тугаевского сельского поселения в информационно-телекоммуникационной сети «Интернет» и предоставления этих сведений средствам массовой информации для опубликования»;</w:t>
      </w:r>
    </w:p>
    <w:p>
      <w:pPr>
        <w:pStyle w:val="ConsPlusNormal"/>
        <w:ind w:right="-2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1) решение Собрания депутатов Тугаевского сельского поселения Комсомольского района Чувашской Республики от 11 августа 2016 г. № 4/38 «Об утверждении Положения о порядке принятия лицами, замещающими муниципальные должности на постоянной основе,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»;</w:t>
      </w:r>
    </w:p>
    <w:p>
      <w:pPr>
        <w:pStyle w:val="ConsPlusNormal"/>
        <w:ind w:right="-2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2) решение Собрания депутатов Тугаевского сельского поселения Комсомольского района Чувашской Республики от 06 декабря 2016 г. № 1/42 «О бюджете Тугаевского сельского поселения Комсомольского района Чувашской Республики на 2017 год и на плановый период 2018 и 2019 годов»;</w:t>
      </w:r>
    </w:p>
    <w:p>
      <w:pPr>
        <w:pStyle w:val="ConsPlusNormal"/>
        <w:ind w:right="-2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Собрания депутатов Тугаевского сельского поселения Комсомольского района Чувашской Республики от 28 февраля 2017 г. № 1/46 «О внесении изменений в решение Собрания депутатов Тугаевского сельского поселения Комсомольского района Чувашской Республики от 06 декабря 2016 года № 1/42 «О бюджете Тугаевского сельского поселения Комсомольского района Чувашской Республики на 2017 год и на плановый период 2018 и 2019 годов»;</w:t>
      </w:r>
    </w:p>
    <w:p>
      <w:pPr>
        <w:pStyle w:val="ConsPlusNormal"/>
        <w:ind w:right="-2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Собрания депутатов Тугаевского сельского поселения Комсомольского района Чувашской Республики от 14 июня 2017 г. № 1/53 «О внесении изменений в решение Собрания депутатов Тугаевского сельского поселения Комсомольского района Чувашской Республики от 06 декабря 2016 года № 1/42 «О бюджете Тугаевского сельского поселения Комсомольского района Чувашской Республики на 2017 год и на плановый период 2018 и 2019 годов»;</w:t>
      </w:r>
    </w:p>
    <w:p>
      <w:pPr>
        <w:pStyle w:val="ConsPlusNormal"/>
        <w:ind w:right="-2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Собрания депутатов Тугаевского сельского поселения Комсомольского района Чувашской Республики от 09 ноября 2017 г. № 1/57 «О внесении изменений в решение Собрания депутатов Тугаевского сельского поселения Комсомольского района Чувашской Республики от 06 декабря 2016 года № 1/42 «О бюджете Тугаевского сельского поселения Комсомольского района Чувашской Республики на 2017 год и на плановый период 2018 и 2019 годов»;</w:t>
      </w:r>
    </w:p>
    <w:p>
      <w:pPr>
        <w:pStyle w:val="ConsPlusNormal"/>
        <w:ind w:right="-2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3) решение Собрания депутатов Тугаевского сельского поселения Комсомольского района Чувашской Республики от 07 декабря 2017 г. № 2/60 «О бюджете Тугаевского сельского поселения Комсомольского района Чувашской Республики на 2018 год и на плановый период 2019 и 2020 годов»;</w:t>
      </w:r>
    </w:p>
    <w:p>
      <w:pPr>
        <w:pStyle w:val="ConsPlusNormal"/>
        <w:ind w:right="-2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е Собрания депутатов Тугаевского сельского поселения Комсомольского района Чувашской Республики от 15 февраля 2018 г. № 1/67 «О внесении изменений в решение Собрания депутатов Тугаевского сельского поселения Комсомольского района Чувашской Республики от 07 декабря 2017 года № 2/60 «О бюджете Тугаевского сельского поселения Комсомольского района Чувашской Республики на 2018 год и на плановый период 2019 и 2020 годов»;</w:t>
      </w:r>
    </w:p>
    <w:p>
      <w:pPr>
        <w:pStyle w:val="ConsPlusNormal"/>
        <w:ind w:right="-2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е Собрания депутатов Тугаевского сельского поселения Комсомольского района Чувашской Республики от 28 сентября 2018 г. № 3/78 «О внесении изменений в решение Собрания депутатов Тугаевского сельского поселения Комсомольского района Чувашской Республики от 07 декабря 2017 года № 2/60 «О бюджете Тугаевского сельского поселения Комсомольского района Чувашской Республики на 2018 год и на плановый период 2019 и 2020 года»;</w:t>
      </w:r>
    </w:p>
    <w:p>
      <w:pPr>
        <w:pStyle w:val="ConsPlusNormal"/>
        <w:ind w:right="-2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Собрания депутатов Тугаевского сельского поселения Комсомольского района Чувашской Республики от 05 декабря 2018 г. № 3/81 «О внесении изменений в решение Собрания депутатов Тугаевского сельского поселения Комсомольского района Чувашской Республики от 07 декабря 2017 года № 2/60 «О бюджете Тугаевского сельского поселения Комсомольского района Чувашской Республики на 2018 год и на плановый период 2019 и 2020 года»;</w:t>
      </w:r>
    </w:p>
    <w:p>
      <w:pPr>
        <w:pStyle w:val="ConsPlusNormal"/>
        <w:ind w:right="-2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4) решение Собрания депутатов Тугаевского сельского поселения Комсомольского района Чувашской Республики от 07 декабря 2017 г. № 7/65 «Об утверждении Порядка ведения перечня видов муниципального контроля и органов, уполномоченных на их осуществление»;</w:t>
      </w:r>
    </w:p>
    <w:p>
      <w:pPr>
        <w:pStyle w:val="ConsPlusNormal"/>
        <w:ind w:right="-2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5) решение Собрания депутатов Тугаевского сельского поселения Комсомольского района Чувашской Республики от 05 декабря 2018 г. № 1/79 «О бюджете Тугаевского сельского поселения Комсомольского района Чувашской Республики на 2019 год и на плановый период 2020 и 2021 годов»;</w:t>
      </w:r>
    </w:p>
    <w:p>
      <w:pPr>
        <w:pStyle w:val="ConsPlusNormal"/>
        <w:ind w:right="-2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е Собрания депутатов Тугаевского сельского поселения Комсомольского района Чувашской Республики от 25 марта 2019 г. № 1/87 «О внесении изменений в решение Собрания депутатов Тугаевского сельского поселения Комсомольского района Чувашской Республики от 05 декабря 2018 года № 1/79 «О бюджете Тугаевского сельского поселения Комсомольского района Чувашской Республики на 2019 год и на плановый период 2020 и 2021 года»;</w:t>
      </w:r>
    </w:p>
    <w:p>
      <w:pPr>
        <w:pStyle w:val="ConsPlusNormal"/>
        <w:ind w:right="-2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е Собрания депутатов Тугаевского сельского поселения Комсомольского района Чувашской Республики от 16 сентября 2019 г. № 1/99 «О внесении изменений в решение Собрания депутатов Тугаевского сельского поселения Комсомольского района Чувашской Республики от 05 декабря 2018 года № 1/79 «О бюджете Тугаевского сельского поселения Комсомольского района Чувашской Республики на 2019 год и на плановый период 2020 и 2021 годов»;</w:t>
      </w:r>
    </w:p>
    <w:p>
      <w:pPr>
        <w:pStyle w:val="ConsPlusNormal"/>
        <w:ind w:right="-2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е Собрания депутатов Тугаевского сельского поселения Комсомольского района Чувашской Республики от 05 декабря 2019 г. № 3/105 «О внесении изменений в решение Собрания депутатов Тугаевского сельского поселения Комсомольского района Чувашской Республики от 05 декабря 2018 года № 1/79 «О бюджете Тугаевского сельского поселения Комсомольского района Чувашской Республики на 2019 год и на плановый период 2020 и 2021 годов»;</w:t>
      </w:r>
    </w:p>
    <w:p>
      <w:pPr>
        <w:pStyle w:val="ConsPlusNormal"/>
        <w:ind w:right="-2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6) решение Собрания депутатов Тугаевского сельского поселения Комсомольского района Чувашской Республики от 21 декабря 2018 г. № 1/83 «О внесении изменений в решение Собрания депутатов Тугаевского сельского поселения Комсомольского района Чувашской Республики от 07 декабря 2017 года № 2/60 «О бюджете Тугаевского сельского поселения Комсомольского района Чувашской Республики на 2018 год и на плановый период 2019 и 2020 годов»;</w:t>
      </w:r>
    </w:p>
    <w:p>
      <w:pPr>
        <w:pStyle w:val="ConsPlusNormal"/>
        <w:ind w:right="-2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7) решение Собрания депутатов Тугаевского сельского поселения Комсомольского района Чувашской Республики от 24 апреля 2019 г. № 4/93 «Об утверждении порядка формирования, ведения и обязательного опубликования перечня муниципального имущества Тугаевского сельского поселения Комсомольского района Чувашской Республики, свободного от прав третьих лиц (за исключением имущественных прав субъектов малого и среднего предпринимательства)»;</w:t>
      </w:r>
    </w:p>
    <w:p>
      <w:pPr>
        <w:pStyle w:val="ConsPlusNormal"/>
        <w:ind w:right="-2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right="-2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8) решение Собрания депутатов Тугаевского сельского поселения Комсомольского района Чувашской Республики от 11 июля 2019 г. № 2/97 «Об утверждении Порядка представления главным распорядителем средств бюджета Тугаевского сельского поселения Комсомольского района Чувашской Республики в финансовый отдел администрации Комсомольского района информации о совершаемых действиях, направленных на реализацию Тугаевским сельским поселением права регресса, либо об отсутствии оснований для предъявления иска о взыскании денежных средств в порядке регресса»;</w:t>
      </w:r>
    </w:p>
    <w:p>
      <w:pPr>
        <w:pStyle w:val="ConsPlusNormal"/>
        <w:ind w:right="-2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9) решение Собрания депутатов Тугаевского сельского поселения Комсомольского района Чувашской Республики от 05 декабря 2019 г. № 2/104 «О бюджете Тугаевского сельского поселения Комсомольского района Чувашской Республики на 2020 год и на плановый период 2021 и 2022 годов»;</w:t>
      </w:r>
    </w:p>
    <w:p>
      <w:pPr>
        <w:pStyle w:val="ConsPlusNormal"/>
        <w:ind w:right="-2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е Собрания депутатов Тугаевского сельского поселения Комсомольского района Чувашской Республики от 25 марта 2020 г. № 1/107 «О внесении изменений в решение Собрания депутатов Тугаевского сельского поселения Комсомольского района Чувашской Республики от 05 декабря 2019 года № 2/104 «О бюджете Тугаевского сельского поселения Комсомольского района Чувашской Республики на 2020 год и на плановый период 2021 и 2022 годов»;</w:t>
      </w:r>
    </w:p>
    <w:p>
      <w:pPr>
        <w:pStyle w:val="ConsPlusNormal"/>
        <w:ind w:right="-2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е Собрания депутатов Тугаевского сельского поселения Комсомольского района Чувашской Республики от 20 октября 2020 г. № 3/11 «О внесении изменений в решение Собрания депутатов Тугаевского сельского поселения Комсомольского района Чувашской Республики от 05 декабря 2019 года № 2/104 «О бюджете Тугаевского сельского поселения Комсомольского района Чувашской Республики на 2020 год и на плановый период 2021 и 2022 годов»;</w:t>
      </w:r>
    </w:p>
    <w:p>
      <w:pPr>
        <w:pStyle w:val="ConsPlusNormal"/>
        <w:ind w:right="-2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е Собрания депутатов Тугаевского сельского поселения Комсомольского района Чувашской Республики от 09 декабря 2020 г. № 1/19 «О внесении изменений в решение Собрания депутатов Тугаевского сельского поселения Комсомольского района Чувашской Республики от 05 декабря 2019 года № 2/104 «О бюджете Тугаевского сельского поселения Комсомольского района Чувашской Республики на 2020 год и на плановый период 2021 и 2022 годов»;</w:t>
      </w:r>
    </w:p>
    <w:p>
      <w:pPr>
        <w:pStyle w:val="ConsPlusNormal"/>
        <w:ind w:right="-2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Собрания депутатов Тугаевского сельского поселения Комсомольского района Чувашской Республики от 22 декабря 2020 г. № 10/30 «О внесении изменений в решение Собрания депутатов Тугаевского сельского поселения Комсомольского района Чувашской Республики от 05 декабря 2019 года № 2/104 «О бюджете Тугаевского сельского поселения Комсомольского района Чувашской Республики на 2020 год и на плановый период 2021 и 2022 года»;</w:t>
      </w:r>
    </w:p>
    <w:p>
      <w:pPr>
        <w:pStyle w:val="ConsPlusNormal"/>
        <w:ind w:right="-2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0) решение Собрания депутатов Тугаевского сельского поселения Комсомольского района Чувашской Республики от 25 марта 2020 г. № 5/111 «Об утверждении Положения о порядке организации и проведения общественных обсуждений или публичных слушаний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территории Тугаевского сельского поселения Комсомольского района Чувашской Республики»;</w:t>
      </w:r>
    </w:p>
    <w:p>
      <w:pPr>
        <w:pStyle w:val="ConsPlusNormal"/>
        <w:ind w:right="-2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1) решение Собрания депутатов Тугаевского сельского поселения Комсомольского района Чувашской Республики от 25 марта 2020 г. № 3/109 «О Порядке принятия решения о применении к депутату, выборному должностному лицу местного самоуправления мер ответственности, указанных в части 5.4.1 статьи 35 Закона Чувашской Республики «Об организации местного самоуправления в Чувашской Республике»;</w:t>
      </w:r>
    </w:p>
    <w:p>
      <w:pPr>
        <w:pStyle w:val="ConsPlusNormal"/>
        <w:ind w:right="-2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е Собрания депутатов Тугаевского сельского поселения Комсомольского района Чувашской Республики от 29 июля 2020 г. № 2/119 «О внесении изменений в решение Собрания депутатов Тугаевского сельского поселения Комсомольского района от 25.03.2020 № 3/109 «О Порядке принятия решения о применении к депутату, выборному должностному лицу местного самоуправления мер ответственности, указанных в части 5.4.1 статьи 35 Закона Чувашской Республики «Об организации местного самоуправления в Чувашской Республике»;</w:t>
      </w:r>
    </w:p>
    <w:p>
      <w:pPr>
        <w:pStyle w:val="ConsPlusNormal"/>
        <w:ind w:right="-2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Собрания депутатов Тугаевского сельского поселения Комсомольского района Чувашской Республики от 20 октября 2020 г. № 7/15 «О внесении изменений в решение Собрания депутатов Тугаевского сельского поселения Комсомольского района от 25.03.2020 № 3/109 «О Порядке принятия решения о применении к депутату, выборному должностному лицу местного самоуправления мер ответственности, указанных в части 5.4.1 статьи 35 Закона Чувашской Республики «Об организации местного самоуправления в Чувашской Республике»;</w:t>
      </w:r>
    </w:p>
    <w:p>
      <w:pPr>
        <w:pStyle w:val="ConsPlusNormal"/>
        <w:ind w:right="-2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2) решение Собрания депутатов Тугаевского сельского поселения Комсомольского района Чувашской Республики от 14 мая 2020 г. № 2/113 «Об утверждении перечня услуг, которые являются необходимыми и обязательными для предоставления муниципальных услуг и порядка определения размера платы за оказание услуг»;</w:t>
      </w:r>
    </w:p>
    <w:p>
      <w:pPr>
        <w:pStyle w:val="ConsPlusNormal"/>
        <w:ind w:right="-2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3) решение Собрания депутатов Тугаевского сельского поселения Комсомольского района Чувашской Республики от 20 октября 2020 г. № 9/17 «О внесении изменений в решение Собрания депутатов Тугаевского сельского поселения Комсомольского района Чувашской Республики от 29 марта 2013 г. № 2/68 «Об установлении налога на имущество физических лиц и земельного налога»;</w:t>
      </w:r>
    </w:p>
    <w:p>
      <w:pPr>
        <w:pStyle w:val="ConsPlusNormal"/>
        <w:ind w:right="-2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4) решение Собрания депутатов Тугаевского сельского поселения Комсомольского района Чувашской Республики от 20 октября 2020 г. № 4/12 «О частичной замене дотации на выравнивание бюджетной обеспеченности Тугаевского сельского поселения Комсомольского района Чувашской Республики дополнительным нормативом отчислений от налога на доходы физических лиц»;</w:t>
      </w:r>
    </w:p>
    <w:p>
      <w:pPr>
        <w:pStyle w:val="ConsPlusNormal"/>
        <w:ind w:right="-2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е Собрания депутатов Тугаевского сельского поселения Комсомольского района Чувашской Республики от 07 апреля 2022 г. №2/56 «О внесении изменений в решение Собрания депутатов Тугаевского сельского поселения Комсомольского района Чувашской Республики от 20.10.2020 № 4/12 «О частичной замене дотации на выравнивание бюджетной обеспеченности Тугаевского сельского поселения Комсомольского района Чувашской Республики дополнительным нормативом отчислений от налога на доходы физических лиц»;</w:t>
      </w:r>
    </w:p>
    <w:p>
      <w:pPr>
        <w:pStyle w:val="ConsPlusNormal"/>
        <w:ind w:right="-2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right="-2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right="-2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5) решение Собрания депутатов Тугаевского сельского поселения Комсомольского района Чувашской Республики от 10 ноября 2020 г. № 2/19 «О внесении изменений в решение Собрания депутатов Тугаевского сельского поселения от 24.04.2019 г. №/92 «Об утверждении порядка проведения осмотра зданий, сооружений в целях оценки их технического состояния и надлежащего технического обслуживания»;</w:t>
      </w:r>
    </w:p>
    <w:p>
      <w:pPr>
        <w:pStyle w:val="ConsPlusNormal"/>
        <w:ind w:right="-2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е Собрания депутатов Тугаевского сельского поселения Комсомольского района Чувашской Республики от 09 декабря 2020 г. № 2/20 «О внесении изменений в решение Собрания депутатов Тугаевского сельского поселения от 24.04.2019 г. № 3/92 «Об утверждении порядка проведения осмотра зданий, сооружений в целях оценки их технического состояния и надлежащего технического обслуживания»;</w:t>
      </w:r>
    </w:p>
    <w:p>
      <w:pPr>
        <w:pStyle w:val="ConsPlusNormal"/>
        <w:ind w:right="-2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е Собрания депутатов Тугаевского сельского поселения Комсомольского района Чувашской Республики от 07 апреля 2022 г. № 3/57 «О внесении изменений в решение Собрания депутатов Тугаевского сельского поселения Комсомольского района Чувашской Республики от 24.04.2019 г. №3/92 «Об утверждении порядка проведения осмотра зданий, сооружений в целях оценки их технического состояния и надлежащего технического обслуживания»;</w:t>
      </w:r>
    </w:p>
    <w:p>
      <w:pPr>
        <w:pStyle w:val="ConsPlusNormal"/>
        <w:ind w:right="-2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6) решение Собрания депутатов Тугаевского сельского поселения Комсомольского района Чувашской Республики от 22 декабря 2020 г. № 5/25 «О бюджете Тугаевского сельского поселения Комсомольского района Чувашской Республики на 2021 год и на плановый период 2022 и 2023 годов»;</w:t>
      </w:r>
    </w:p>
    <w:p>
      <w:pPr>
        <w:pStyle w:val="ConsPlusNormal"/>
        <w:ind w:right="-2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е Собрания депутатов Тугаевского сельского поселения Комсомольского района Чувашской Республики от 09 апреля 2021 г. № 2/32 «О внесении изменений в решение Собрания депутатов Тугаевского сельского поселения Комсомольского района Чувашской Республики от 22 декабря 2020 года № 5/25 «О бюджете Тугаевского сельского поселения Комсомольского района Чувашской Республики на 2021 год и на плановый период 2022 и 2023 годов»;</w:t>
      </w:r>
    </w:p>
    <w:p>
      <w:pPr>
        <w:pStyle w:val="ConsPlusNormal"/>
        <w:ind w:right="-2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е Собрания депутатов Тугаевского сельского поселения Комсомольского района Чувашской Республики от 20 июля 2021 г. № 1/38 «О внесении изменений в решение Собрания депутатов Тугаевского сельского поселения Комсомольского района Чувашской Республики от 22 декабря 2020 года № 5/25 «О бюджете Тугаевского сельского поселения Комсомольского района Чувашской Республики на 2021 год и на плановый период 2022 и 2023 годов»;</w:t>
      </w:r>
    </w:p>
    <w:p>
      <w:pPr>
        <w:pStyle w:val="ConsPlusNormal"/>
        <w:ind w:right="-2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е Собрания депутатов Тугаевского сельского поселения Комсомольского района Чувашской Республики от 08 декабря 2021 г. №3/47 «О внесении изменений в решение Собрания депутатов Тугаевского сельского поселения Комсомольского района Чувашской Республики от 22 декабря 2020 года № 5/25 «О бюджете Тугаевского сельского поселения Комсомольского района Чувашской Республики на 2021 год и на плановый период 2022 и 2023 годов»;</w:t>
      </w:r>
    </w:p>
    <w:p>
      <w:pPr>
        <w:pStyle w:val="ConsPlusNormal"/>
        <w:ind w:right="-2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Собрания депутатов Тугаевского сельского поселения Комсомольского района Чувашской Республики от 09 апреля 2021 г. № 4/34 «Об утверждении Положения об условиях предоставления права на пенсию за выслугу лет лицам, замещавшим на постоянной основе муниципальные должности и должности муниципальной службы в органах местного самоуправления Тугаевского сельского поселения Комсомольского района Чувашской Республики, порядка её назначения, перерасчета и выплаты»;</w:t>
      </w:r>
    </w:p>
    <w:p>
      <w:pPr>
        <w:pStyle w:val="ConsPlusNormal"/>
        <w:ind w:right="-2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7) решение Собрания депутатов Тугаевского сельского поселения Комсомольского района Чувашской Республики от 22 декабря 2020 г. № 4/24 «Об утверждении Положения о постоянных комиссиях Собрания депутатов Тугаевского сельского поселения Комсомольского района Чувашской Республики»;</w:t>
      </w:r>
    </w:p>
    <w:p>
      <w:pPr>
        <w:pStyle w:val="ConsPlusNormal"/>
        <w:ind w:right="-2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8) решение Собрания депутатов Тугаевского сельского поселения Комсомольского района Чувашской Республики от 08 декабря 2021 г. №2/46 «О бюджете Тугаевского сельского поселения Комсомольского района Чувашской Республики на 2022 год и на плановый период 2023 и 2024 годов»;</w:t>
      </w:r>
    </w:p>
    <w:p>
      <w:pPr>
        <w:pStyle w:val="ConsPlusNormal"/>
        <w:ind w:right="-2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е Собрания депутатов Тугаевского сельского поселения Комсомольского района Чувашской Республики от 07 апреля 2022 г. № 1/55 «О внесении изменений в решение Собрания депутатов Тугаевского сельского поселения Комсомольского района Чувашской Республики от 08 декабря 2021 года № 2/46 «О бюджете Тугаевского сельского поселения Комсомольского района Чувашской Республики на 2022 год и на плановый период 2023 и 2024 года»;</w:t>
      </w:r>
    </w:p>
    <w:p>
      <w:pPr>
        <w:pStyle w:val="ConsPlusNormal"/>
        <w:ind w:right="-2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е Собрания депутатов Тугаевского сельского поселения Комсомольского района Чувашской Республики от 11 августа 2022 г. № 1/70 «О внесении изменений в решение Собрания депутатов Тугаевского сельского поселения Комсомольского района Чувашской Республики от 08 декабря 2021 года № 2/46 «О бюджете Тугаевского сельского поселения Комсомольского района Чувашской Республики на 2022 год и на плановый период 2023 и 2024 годов»;</w:t>
      </w:r>
    </w:p>
    <w:p>
      <w:pPr>
        <w:pStyle w:val="ConsPlusNormal"/>
        <w:ind w:right="-2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9) решение Собрания депутатов Тугаевского сельского поселения Комсомольского района Чувашской Республики от 25 мая 2022 г. №2/65 «О внесении изменений в решение Собрания депутатов Тугаевского сельского поселения Комсомольского района Чувашской Республики  от 19.11.2008 г. №3/78 «Об утверждении генерального плана Тугаевского сельского поселения и об установлении границ населенных пунктов входящих в состав Тугаевского сельского поселения».</w:t>
      </w:r>
    </w:p>
    <w:p>
      <w:pPr>
        <w:pStyle w:val="ConsPlusNormal"/>
        <w:ind w:right="-2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после его официального опубликования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едседатель Собрания депутатов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омсомольского муниципального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круга Чувашской Республики                                                                     С.Н.Грачева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лава Комсомольского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униципального округа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Чувашской Республики                                                                                Н.Н. Раськин</w:t>
      </w:r>
    </w:p>
    <w:p>
      <w:pPr>
        <w:pStyle w:val="ConsPlusNormal"/>
        <w:ind w:right="341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620" w:hanging="1620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ET;Times New Roman" w:hAnsi="TimesET;Times New Roman" w:cs="TimesET;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bCs/>
      <w:color w:val="000000"/>
      <w:sz w:val="30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aps/>
      <w:color w:val="000000"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2">
    <w:name w:val="Заголовок 2 Знак"/>
    <w:qFormat/>
    <w:rPr>
      <w:color w:val="000000"/>
      <w:sz w:val="24"/>
      <w:szCs w:val="24"/>
      <w:lang w:val="ru-RU" w:bidi="ar-SA"/>
    </w:rPr>
  </w:style>
  <w:style w:type="character" w:styleId="3">
    <w:name w:val="Заголовок 3 Знак"/>
    <w:qFormat/>
    <w:rPr>
      <w:color w:val="000000"/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color w:val="000000"/>
      <w:sz w:val="24"/>
      <w:szCs w:val="24"/>
      <w:lang w:val="ru-RU" w:bidi="ar-SA"/>
    </w:rPr>
  </w:style>
  <w:style w:type="character" w:styleId="Style8">
    <w:name w:val="Цветовое выделение"/>
    <w:qFormat/>
    <w:rPr>
      <w:b/>
      <w:bCs/>
      <w:color w:val="000080"/>
      <w:szCs w:val="20"/>
    </w:rPr>
  </w:style>
  <w:style w:type="character" w:styleId="Style9">
    <w:name w:val="Не вступил в силу"/>
    <w:qFormat/>
    <w:rPr>
      <w:b/>
      <w:bCs/>
      <w:color w:val="008080"/>
      <w:szCs w:val="20"/>
    </w:rPr>
  </w:style>
  <w:style w:type="character" w:styleId="21">
    <w:name w:val="Основной текст с отступом 2 Знак"/>
    <w:qFormat/>
    <w:rPr>
      <w:color w:val="000000"/>
      <w:sz w:val="24"/>
      <w:szCs w:val="24"/>
      <w:lang w:val="ru-RU" w:bidi="ar-SA"/>
    </w:rPr>
  </w:style>
  <w:style w:type="character" w:styleId="Style10">
    <w:name w:val="Гипертекстовая ссылка"/>
    <w:qFormat/>
    <w:rPr>
      <w:b/>
      <w:bCs/>
      <w:color w:val="008000"/>
      <w:szCs w:val="20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Верхний колонтитул Знак"/>
    <w:qFormat/>
    <w:rPr>
      <w:lang w:val="ru-RU" w:bidi="ar-SA"/>
    </w:rPr>
  </w:style>
  <w:style w:type="character" w:styleId="Style13">
    <w:name w:val="Опечатки"/>
    <w:qFormat/>
    <w:rPr>
      <w:color w:val="FF0000"/>
    </w:rPr>
  </w:style>
  <w:style w:type="character" w:styleId="Style14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15">
    <w:name w:val="Сравнение редакций. Удаленный фрагмент"/>
    <w:qFormat/>
    <w:rPr>
      <w:strike/>
      <w:color w:val="808000"/>
    </w:rPr>
  </w:style>
  <w:style w:type="character" w:styleId="Style16">
    <w:name w:val="ВерхКолонтитул Знак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firstLine="698"/>
    </w:pPr>
    <w:rPr>
      <w:color w:val="000000"/>
    </w:rPr>
  </w:style>
  <w:style w:type="paragraph" w:styleId="22">
    <w:name w:val="Основной текст с отступом 2"/>
    <w:basedOn w:val="Normal"/>
    <w:qFormat/>
    <w:pPr>
      <w:ind w:firstLine="698"/>
      <w:jc w:val="both"/>
    </w:pPr>
    <w:rPr>
      <w:color w:val="000000"/>
    </w:rPr>
  </w:style>
  <w:style w:type="paragraph" w:styleId="23">
    <w:name w:val="Основной текст 2"/>
    <w:basedOn w:val="Normal"/>
    <w:qFormat/>
    <w:pPr>
      <w:jc w:val="center"/>
    </w:pPr>
    <w:rPr/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32">
    <w:name w:val="Основной текст с отступом 3"/>
    <w:basedOn w:val="Normal"/>
    <w:qFormat/>
    <w:pPr>
      <w:ind w:firstLine="698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5">
    <w:name w:val="Информация об изменениях документа"/>
    <w:basedOn w:val="Style17"/>
    <w:next w:val="Normal"/>
    <w:qFormat/>
    <w:pPr>
      <w:widowControl/>
      <w:spacing w:before="75" w:after="0"/>
    </w:pPr>
    <w:rPr>
      <w:color w:val="353842"/>
      <w:sz w:val="24"/>
      <w:szCs w:val="24"/>
      <w:shd w:fill="F0F0F0" w:val="clear"/>
    </w:rPr>
  </w:style>
  <w:style w:type="paragraph" w:styleId="Style26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Style27">
    <w:name w:val="Информация об изменениях"/>
    <w:basedOn w:val="Style26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6:54:00Z</dcterms:created>
  <dc:creator>olga</dc:creator>
  <dc:description/>
  <cp:keywords/>
  <dc:language>en-US</dc:language>
  <cp:lastModifiedBy>Соколова Ольга Рудольфовна</cp:lastModifiedBy>
  <cp:lastPrinted>2022-04-05T10:53:00Z</cp:lastPrinted>
  <dcterms:modified xsi:type="dcterms:W3CDTF">2025-04-29T08:22:00Z</dcterms:modified>
  <cp:revision>20</cp:revision>
  <dc:subject/>
  <dc:title>При</dc:title>
</cp:coreProperties>
</file>