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Приложение N 2</w:t>
        <w:br/>
        <w:t>к отчету о ходе реализации Муниципальной программы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 xml:space="preserve">«Развитие сельского хозяйства и регулирование 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рынка сельскохозяйственной продукции, сырья и продовольствия</w:t>
      </w:r>
    </w:p>
    <w:p>
      <w:pPr>
        <w:pStyle w:val="Normal"/>
        <w:jc w:val="right"/>
        <w:rPr/>
      </w:pPr>
      <w:r>
        <w:rPr>
          <w:rStyle w:val="Style11"/>
          <w:b w:val="false"/>
          <w:color w:val="000000"/>
          <w:sz w:val="16"/>
          <w:szCs w:val="16"/>
        </w:rPr>
        <w:t>Аликовского района Чувашской Республики»</w:t>
      </w:r>
    </w:p>
    <w:p>
      <w:pPr>
        <w:pStyle w:val="Heading1"/>
        <w:jc w:val="center"/>
        <w:rPr>
          <w:rStyle w:val="Style11"/>
          <w:b/>
          <w:b/>
          <w:color w:val="000000"/>
          <w:sz w:val="24"/>
          <w:szCs w:val="24"/>
        </w:rPr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района </w:t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«Развитие сельского хозяйства и регулирование</w:t>
      </w:r>
    </w:p>
    <w:p>
      <w:pPr>
        <w:pStyle w:val="Normal"/>
        <w:jc w:val="center"/>
        <w:rPr/>
      </w:pPr>
      <w:r>
        <w:rPr>
          <w:rStyle w:val="Style11"/>
          <w:color w:val="000000"/>
          <w:sz w:val="24"/>
          <w:szCs w:val="24"/>
        </w:rPr>
        <w:t>рынка сельскохозяйственной продукции, сырья и продовольств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1"/>
          <w:color w:val="000000"/>
          <w:sz w:val="24"/>
          <w:szCs w:val="24"/>
        </w:rPr>
        <w:t>Аликовского района Чувашской Республики»</w:t>
      </w:r>
      <w:r>
        <w:rPr>
          <w:sz w:val="24"/>
          <w:szCs w:val="24"/>
        </w:rPr>
        <w:t xml:space="preserve">, подпрограмм муниципальной программы Алик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0"/>
        <w:gridCol w:w="1112"/>
        <w:gridCol w:w="976"/>
        <w:gridCol w:w="1391"/>
        <w:gridCol w:w="982"/>
        <w:gridCol w:w="973"/>
        <w:gridCol w:w="4179"/>
        <w:gridCol w:w="1673"/>
      </w:tblGrid>
      <w:tr>
        <w:trPr>
          <w:trHeight w:val="116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и показател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индикаторов и показателей муниципальной программы Аликовского района, подпрограммы муниципальной программы Аликовского района 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е отклонений значений целевых индикато-ров и показате-лей на конец отчетного года (при наличии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показателей значения целевых индикаторов и показателей муниципальной программы Аликовского района, подпрограммы муниципальной программы Аликовского района (факт    к уточненному плану, %)</w:t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-вующий отчетному (факт 2021г.)</w:t>
            </w: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HYPERLINK "../../AppData/Local/Packages/Microsoft.MicrosoftEdge_8wekyb3d8bbw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год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022 г.)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она-чальный пла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п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Аликовского района 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Style w:val="Style11"/>
                <w:color w:val="000000"/>
                <w:sz w:val="22"/>
                <w:szCs w:val="22"/>
              </w:rPr>
              <w:t xml:space="preserve">Развитие сельского хозяйства и регулированиерынка сельскохозяйственной продукц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1"/>
                <w:color w:val="000000"/>
                <w:sz w:val="22"/>
                <w:szCs w:val="22"/>
              </w:rPr>
              <w:t>сырья и продовольствияАликовского района Чувашской Республ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Индекс производства продукции сельского хозяйства в хозяйствах всех категорий 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опоставимых ценах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3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5,9 (оценк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10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изводства продукции на душу насел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,8 (оценк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приятные погодные условия (переувлажнение почвы) привели к потере урожая картофеля на площади 103 га, картофель убран только с площади 32 га (23,7 % к посевной площад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 (с учетом субсидий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0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</w:tr>
      <w:tr>
        <w:trPr>
          <w:trHeight w:val="606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4 «Развитие отраслей агропромышленного комплекса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2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лановые значения МП не выполнены из-за  ежегодного сокращения посевной площади под картофель (по сравнению с 2018 годом  площадь сокращена на 253 га) и  </w:t>
            </w:r>
            <w:r>
              <w:rPr/>
              <w:t>неблагоприятных погодных условий (переувлажнение почвы) привели к потере урожая картофеля на площади 103 га, картофель убран только с площади 32 га (23,7 % к посевной площади)</w:t>
            </w:r>
          </w:p>
          <w:p>
            <w:pPr>
              <w:pStyle w:val="Style23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12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выполнен из-за уменьшения площади на 32 га (в 2021- на 13 га, в 2022 г.- на 19 га) по сравнению  с 2020 годо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0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 (оценк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 по производству мяса во всех категориях хозяйств не выполнен из-за сокращения поголовья свиней  в личных подсобных хозяйствах, ликвидации свиней в 2021 году в СХПК «Новый путь»,  КФХ Петрова О.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молока в хозяйствах всех категори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8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, засеваемой элитными семенами, в общей площади посев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2</w:t>
            </w:r>
          </w:p>
        </w:tc>
      </w:tr>
      <w:tr>
        <w:trPr>
          <w:trHeight w:val="6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овых 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2 году грант «Агростартап» получило только одно фермерское хозяйство, по условиям Соглашения  рабочие места создаюся  ими в течении 18 месяцев со дня получения гранта. В 2022 году должно было быть создано еще 1 рабочее место грантовиком 2021 года, которое он создал только в январе 2023 года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</w:tr>
      <w:tr>
        <w:trPr>
          <w:trHeight w:val="18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сельскохозяйственной продукции, произведенной крестьянскими  (фермерскими) хозяйствами, включая индивидуальных предпринимателей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</w:tr>
      <w:tr>
        <w:trPr>
          <w:trHeight w:val="14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овых  постоянных рабочих мест, созданных в  сельскохозяйственных потребительских кооперативах, получивших грантовую  поддержку для развития материально- технической б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>
          <w:trHeight w:val="2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объема сельскохозяйственной продукции, реализованной сельскохозяйственными потребительскими кооперативами, получившими грантовую поддержку, к году, предшествующему году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хранность племенного условного маточного поголовья сельскохозяйственных животных к уровню предыдущего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9,6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ельных участков уточнена за счет проведения межевых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чных подсобных хозяйств, ведение которых осуществляют граждане, применяющие специальный налоговый режим «Налог на профессиональный доход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стоянию на 1 января 2023 года на территории района зарегистрировано 76 самозанятых граждан в сфере сельского хозяйст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по отношению к году, прешествующему году получ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3 раза</w:t>
            </w:r>
          </w:p>
        </w:tc>
      </w:tr>
      <w:tr>
        <w:trPr>
          <w:trHeight w:val="64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0" w:leader="none"/>
                <w:tab w:val="center" w:pos="75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Подпрограмма «Развитие мелиорации земель сельскохозяйственного назначени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оборот земель сельскохозяйственного назначен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и земельных участков уточнен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,5 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стоверных и актуальных сведений о количественных характеристиках и граница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720" w:top="776" w:footer="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38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03-10T11:03:00Z</dcterms:modified>
  <cp:revision>178</cp:revision>
  <dc:subject/>
  <dc:title>3</dc:title>
</cp:coreProperties>
</file>