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8" t="-295" r="-378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210611:238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210611:238, площадью 5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Автомобилист", уч. 59 в качестве его правообладателя, владеющего данным земельным участком, выявлен Манаев Юрий Леонидович, …………… года рождения, место рождения – …………….., паспорт гражданина Российской Федерации серия ……… № ………., …………….., от ………..,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, зарегистрированный по адресу: …………………………………………………………………………………………………………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Манаева Юрия Леонидовича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257 от 06.08.1992 г., №  22/1 от 27.01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14:00Z</dcterms:created>
  <dc:creator>gki</dc:creator>
  <dc:description/>
  <dc:language>en-US</dc:language>
  <cp:lastModifiedBy>marpos_gki</cp:lastModifiedBy>
  <cp:lastPrinted>2025-03-24T09:13:00Z</cp:lastPrinted>
  <dcterms:modified xsi:type="dcterms:W3CDTF">2025-03-24T06:15:00Z</dcterms:modified>
  <cp:revision>3</cp:revision>
  <dc:subject/>
  <dc:title>Чувашское УФАС России</dc:title>
</cp:coreProperties>
</file>