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жден за кражу из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вором от 03.02.2023 не судимый 21-летний житель города Чебоксары, зарегистрированный в с.Порецкое осужден по п. «б» ч. 2 ст. 158 УК РФ (кража с проникновением в поме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злоумышленник </w:t>
      </w:r>
      <w:r>
        <w:rPr>
          <w:rFonts w:cs="Times New Roman" w:ascii="Times New Roman" w:hAnsi="Times New Roman"/>
          <w:spacing w:val="4"/>
          <w:sz w:val="28"/>
          <w:szCs w:val="28"/>
        </w:rPr>
        <w:t>в один из дней 17 октября 2022, проник в ремонтную мастерскую СПК им.М.Горького с.Анастасово и похитил оттуда 20 литров топлива и двигатель стоимость 17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Двигатель и канистра с топливом были обнаружены у купившего односельч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казание за данное преступление назначено в виде 20 тысячи рублей штраф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 помощник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адший советник юстиции </w:t>
        <w:tab/>
        <w:tab/>
        <w:tab/>
        <w:tab/>
        <w:t xml:space="preserve">                         В.А.Горбу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2:21:00Z</dcterms:created>
  <dc:creator>Екатеринина Анастасия Михайловна</dc:creator>
  <dc:description/>
  <cp:keywords/>
  <dc:language>en-US</dc:language>
  <cp:lastModifiedBy>Горбунов Виктор Александрович</cp:lastModifiedBy>
  <cp:lastPrinted>2022-06-10T18:31:00Z</cp:lastPrinted>
  <dcterms:modified xsi:type="dcterms:W3CDTF">2023-07-02T12:21:00Z</dcterms:modified>
  <cp:revision>2</cp:revision>
  <dc:subject/>
  <dc:title>Ленинский районный суд</dc:title>
</cp:coreProperties>
</file>