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есинского муниципального округа Чувашской Республики </w:t>
            </w:r>
          </w:p>
          <w:p>
            <w:pPr>
              <w:pStyle w:val="Heading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 «12 »  мая  2025 г. №572   </w:t>
            </w:r>
          </w:p>
        </w:tc>
      </w:tr>
    </w:tbl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Климат</w:t>
      </w:r>
    </w:p>
    <w:p>
      <w:pPr>
        <w:pStyle w:val="Style20"/>
        <w:spacing w:before="0" w:after="0"/>
        <w:ind w:firstLine="708"/>
        <w:jc w:val="both"/>
        <w:rPr/>
      </w:pPr>
      <w:r>
        <w:rPr/>
        <w:t>Ибресинский  муниципальный округ расположен в зоне умеренно континентального климата с продолжительной холодной зимой и тёплым, иногда жарким, летом. Число часов солнечного сияния за год составляет около 1937 - 46 % от возможных. Наиболее солнечным является период с апреля по август. За год в среднем бывает 95 дней без солнца.</w:t>
      </w:r>
    </w:p>
    <w:p>
      <w:pPr>
        <w:pStyle w:val="Style20"/>
        <w:spacing w:before="0" w:after="0"/>
        <w:jc w:val="both"/>
        <w:rPr/>
      </w:pPr>
      <w:r>
        <w:rPr/>
        <w:t xml:space="preserve">Среднегодовая температура воздуха равна +2,9 °C. Амплитуда колебаний температуры воздуха довольно велика. Самый холодный месяц - январь, среднемесячная температура-        -12,3 °C. Самый жаркий - июль, среднемесячная температура - +18,7 °C. </w:t>
      </w:r>
    </w:p>
    <w:p>
      <w:pPr>
        <w:pStyle w:val="Style20"/>
        <w:spacing w:before="0" w:after="0"/>
        <w:ind w:firstLine="708"/>
        <w:jc w:val="both"/>
        <w:rPr/>
      </w:pPr>
      <w:r>
        <w:rPr/>
        <w:t>Господствующие среднегодовые ветра - юго-западные. В холодную половину года увеличивается повторяемость южных ветров, а в тёплую половину года - северных. Абсолютный минимум температуры- −42 °C. Абсолютный максимум температуры - +37 °C. Период активной вегетации растений, когда среднесуточная температура выше +10 °C, длится с начала мая до середины сентября и продолжается 133 дня. Безморозный период длится 148 дней. Первые заморозки в среднем – 2 октября, последние – 6 мая.</w:t>
      </w:r>
    </w:p>
    <w:p>
      <w:pPr>
        <w:pStyle w:val="Style20"/>
        <w:spacing w:before="0" w:after="0"/>
        <w:ind w:firstLine="567"/>
        <w:jc w:val="both"/>
        <w:rPr/>
      </w:pPr>
      <w:r>
        <w:rPr/>
        <w:t>За год среднее количество осадков составляет 530 мм. Осадки тёплого периода составляют приблизительно 70 %. Летние осадки носят ливневый характер и сопровождаются грозами, максимум осадков приходится на июль месяц - 70 мм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Устойчивый снежный покров  образуется в середине ноября и лежит в течение 5 месяцев. Высота снежного покрова за зиму достигает 43 см. Среднегодовое значение относительной влажности воздуха равно 75 %. Май и июнь - самые сухие месяцы. Среднемесячное значение относительной влажности не превышает 64 %, а в холодный период с октября по март - 88 %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з неблагоприятных явлений погоды следует отметить туманы и метели , число дней которых в году составляет соответственно 24-44 и 54. К одному из опасных метеорологических явлений также относятся засухи. Засухи сопровождаются суховеями, которые бывают практически ежегодно: слабые и средние случаются 8-9 раз в 10 лет, интенсивные – 3-4 раза в 10 лет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б) Неблагоприятные погодно-климатические явления, оказывающие влияние на эксплуатацию теплоснабжающие объекты и тепловые сети </w:t>
      </w:r>
      <w:r>
        <w:rPr>
          <w:sz w:val="24"/>
          <w:szCs w:val="24"/>
        </w:rPr>
        <w:t xml:space="preserve">обуславливаются прохождением холодных циклонических фронтов в декабре - феврале, выпадением большого количества снега, понижением температуры наружного воздуха ниже -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 январе и февра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.2. Административное деление, население и населенные пункты Ибресинского  муниципального округа </w:t>
      </w:r>
    </w:p>
    <w:p>
      <w:pPr>
        <w:pStyle w:val="2"/>
        <w:ind w:firstLine="567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В состав муниципального округа входит 57 населенных пунктов. Административный центр муниципального округа  п.г.т. Ибреси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я, административно-территориальное 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417"/>
        <w:gridCol w:w="1560"/>
        <w:gridCol w:w="184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  <w:br/>
              <w:t xml:space="preserve">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ь населения,</w:t>
              <w:br/>
              <w:t>человек на 1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Ибресинскому  муниципаль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беч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абакас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ка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чураш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отребителей тепловой энерг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плоснабжающих объектов и протяженность тепловых с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417"/>
        <w:gridCol w:w="1559"/>
        <w:gridCol w:w="1134"/>
        <w:gridCol w:w="1135"/>
        <w:gridCol w:w="1417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тепловой энергии (строен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х объектов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4"/>
                <w:szCs w:val="24"/>
              </w:rPr>
              <w:t>(котель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горюч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тепловых сетей, метр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/ маз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ль/ др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Ибресинскому  муниципаль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чники топлив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ности в топливе удовлетворяются за счет газопровода. Основной поставщик топлива ООО «Газпром Межрегионгаз Чебоксары». Топливо доставляется по магистральным трубопроводам. Также  имеется запас топлива, обеспечивающий бесперебойную работу котельных не менее 14 суток.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ста хранения и складирования запасов топлива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2410"/>
        <w:gridCol w:w="2126"/>
        <w:gridCol w:w="212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ранилищ (емкостей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/мазу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др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Ибресинскому  муниципа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/п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Ф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брес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ьск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бреси,                ул. Кооперативная, д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Кооперативная. д. 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бреси,                ул. Кооперативная, д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брес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ес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БМК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брес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Критерии аварий, нештатных и чрезвычайных ситуаций на объектах теплоснабж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5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Отключение оборудования тепловых сетей в отопительный период (в </w:t>
      </w:r>
      <w:r>
        <w:rPr>
          <w:sz w:val="24"/>
          <w:szCs w:val="24"/>
        </w:rPr>
        <w:t>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кращение теплоснабжения населения (5 тыс. человек и более) </w:t>
      </w:r>
      <w:r>
        <w:rPr>
          <w:sz w:val="24"/>
          <w:szCs w:val="24"/>
        </w:rPr>
        <w:t>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выше 4 часов при отрицательных температурах наружного воздух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ыше 12 часов при положительных температурах наружного воздух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Общее снижение более чем на 50 % отпуска тепловой энергии потребителям (5 тыс. 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12 часов и более при отрицательных температурах наружного возд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24 часов и более при положительных температурах наружного воздух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вреждение энергетического котла производительностью 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иски возникновения аварий, масштабы и последствия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702"/>
        <w:gridCol w:w="2551"/>
        <w:gridCol w:w="1559"/>
        <w:gridCol w:w="127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ыв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з обстановки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более вероятными причинами возникновения аварий и сбоев в работе могут послужить:</w:t>
      </w:r>
    </w:p>
    <w:p>
      <w:pPr>
        <w:pStyle w:val="2"/>
        <w:ind w:hanging="0"/>
        <w:rPr/>
      </w:pPr>
      <w:r>
        <w:rPr>
          <w:i w:val="false"/>
          <w:sz w:val="24"/>
          <w:szCs w:val="24"/>
        </w:rPr>
        <w:t>- перебои в подаче электроэнергии;</w:t>
      </w:r>
    </w:p>
    <w:p>
      <w:pPr>
        <w:pStyle w:val="2"/>
        <w:ind w:hanging="0"/>
        <w:rPr/>
      </w:pPr>
      <w:r>
        <w:rPr>
          <w:i w:val="false"/>
          <w:sz w:val="24"/>
          <w:szCs w:val="24"/>
        </w:rPr>
        <w:t>- износ оборудования;</w:t>
      </w:r>
    </w:p>
    <w:p>
      <w:pPr>
        <w:pStyle w:val="2"/>
        <w:ind w:hanging="0"/>
        <w:rPr/>
      </w:pPr>
      <w:r>
        <w:rPr>
          <w:i w:val="false"/>
          <w:sz w:val="24"/>
          <w:szCs w:val="24"/>
        </w:rPr>
        <w:t>- неблагоприятные погодно-климатические явления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sz w:val="24"/>
          <w:szCs w:val="24"/>
        </w:rPr>
      </w:pPr>
      <w:r>
        <w:rPr>
          <w:i w:val="false"/>
          <w:sz w:val="24"/>
          <w:szCs w:val="24"/>
        </w:rPr>
        <w:t>- человеческий фактор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есинского муниципального округа Чувашской Республики </w:t>
            </w:r>
          </w:p>
          <w:p>
            <w:pPr>
              <w:pStyle w:val="Heading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«12 » мая  2025 г. №572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теплоснабжающих предприятий на территории                                                                                                                     </w:t>
      </w:r>
      <w:r>
        <w:rPr>
          <w:b/>
          <w:sz w:val="24"/>
          <w:szCs w:val="24"/>
        </w:rPr>
        <w:t>Ибресинского муниципального округа</w:t>
      </w:r>
      <w:r>
        <w:rPr>
          <w:b/>
          <w:bCs/>
          <w:color w:val="000000"/>
          <w:sz w:val="24"/>
          <w:szCs w:val="24"/>
        </w:rPr>
        <w:t xml:space="preserve">, в отношении которых проводитс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готовности к отопительному сезону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132"/>
        <w:gridCol w:w="1559"/>
        <w:gridCol w:w="992"/>
        <w:gridCol w:w="2268"/>
        <w:gridCol w:w="2268"/>
      </w:tblGrid>
      <w:tr>
        <w:trPr>
          <w:trHeight w:val="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ксплуатиру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 (муниципальная / ведом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плоисточника, с указанием юридического адреса,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ирующей организации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аружного размещения по 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варталь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ельхоз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МК-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Ник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Энгель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Энгельса 5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Леспром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Д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Ба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оперативная</w:t>
            </w:r>
            <w:r>
              <w:rPr>
                <w:sz w:val="22"/>
                <w:szCs w:val="22"/>
              </w:rPr>
              <w:t xml:space="preserve"> 26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бре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оператив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рова</w:t>
            </w:r>
            <w:r>
              <w:rPr>
                <w:sz w:val="22"/>
                <w:szCs w:val="22"/>
              </w:rPr>
              <w:t xml:space="preserve"> 28</w:t>
            </w:r>
            <w:r>
              <w:rPr>
                <w:sz w:val="22"/>
                <w:szCs w:val="22"/>
              </w:rPr>
              <w:t>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бре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ир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28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аружного размещения  по ул. Воинов Интернаци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 Ибрес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 Новое Чурашево»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</w:tbl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есинского муниципального округа Чувашской Республики </w:t>
            </w:r>
          </w:p>
          <w:p>
            <w:pPr>
              <w:pStyle w:val="Heading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«12  » мая 2025 г. №57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сил и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странения аварий на объектах теплоснаб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Ибресин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993"/>
        <w:gridCol w:w="1984"/>
        <w:gridCol w:w="1276"/>
        <w:gridCol w:w="16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 к выезду, ча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АО «Газпром газораспределение Чебоксары в п.г.т. Вурнары» Ибресинский газ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п. Ибреси, ул. Газопровод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мин.</w:t>
            </w:r>
          </w:p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/>
              <w:t>2 11 36, 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АО «МРСК Волги» - «Чувашэнерго» Ибресинский РЭС Ю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п. Ибреси, ул. Энгельса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 ми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8"/>
              <w:jc w:val="center"/>
              <w:rPr/>
            </w:pPr>
            <w:r>
              <w:rPr/>
              <w:t>2 15 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Ибресинский участок электрических сетей ОСП «Канашские электрические сети»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Ибреси, ул.Леспромхоз-ная, д.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 ми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(83538)</w:t>
            </w:r>
          </w:p>
          <w:p>
            <w:pPr>
              <w:pStyle w:val="Style18"/>
              <w:jc w:val="center"/>
              <w:rPr/>
            </w:pPr>
            <w:r>
              <w:rPr/>
              <w:t>2 13 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П «ДЕЗ ЖКХ </w:t>
            </w:r>
            <w:r>
              <w:rPr>
                <w:sz w:val="24"/>
                <w:szCs w:val="24"/>
              </w:rPr>
              <w:t>Ибресинского муниципального округа</w:t>
            </w:r>
            <w:r>
              <w:rPr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 Ибреси, ул. Школь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ми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 24 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ОО «Каналсеть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Ибреси, ул.Маресьева, д.3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 ми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 10 18</w:t>
            </w:r>
          </w:p>
        </w:tc>
      </w:tr>
    </w:tbl>
    <w:p>
      <w:pPr>
        <w:pStyle w:val="ConsPlusCel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7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0:00Z</dcterms:created>
  <dc:creator>1</dc:creator>
  <dc:description/>
  <dc:language>en-US</dc:language>
  <cp:lastModifiedBy>Елена Вячеславовна Филиппова</cp:lastModifiedBy>
  <cp:lastPrinted>2025-05-12T14:14:00Z</cp:lastPrinted>
  <dcterms:modified xsi:type="dcterms:W3CDTF">2025-05-13T10:11:00Z</dcterms:modified>
  <cp:revision>3</cp:revision>
  <dc:subject/>
  <dc:title>УТВЕРЖДЕН</dc:title>
</cp:coreProperties>
</file>