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1307 в качестве его правообладателя, владеющей данным объектом недвижимости на праве собственности, выявлена Аланова Юлия Валер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Алановой Юлии Валерь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8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4T05:38:00Z</dcterms:modified>
  <cp:revision>2</cp:revision>
  <dc:subject/>
  <dc:title>Чăваш Республики</dc:title>
</cp:coreProperties>
</file>