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Начальниками РПЧ, ППЧ-26, ПСО-24  и ПЧ-45  части в разное время были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both"/>
        <w:rPr/>
      </w:pPr>
      <w:r>
        <w:rPr/>
        <w:drawing>
          <wp:inline distT="0" distB="0" distL="0" distR="0">
            <wp:extent cx="3096895" cy="442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442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Кумысов Павел Федорович д. Индырчи – с 13.02.1962 - по 4.12.1963 годы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drawing>
          <wp:inline distT="0" distB="0" distL="0" distR="0">
            <wp:extent cx="3212465" cy="3696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237" t="9644" r="2984" b="47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Кондратьев Николай Иванович д. Иваново с 5.12.1963 - по 4.10.1964 годы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Данилов Алексей Васильевич – с 5.10. 1964 - по 17 06.1966 годы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(фотографии нет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Сидоров Николай Сидорович с. Янтиково – с 4.08.1966 - по 1.06.1967 годы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(фотографии нет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drawing>
          <wp:inline distT="0" distB="0" distL="0" distR="0">
            <wp:extent cx="3361055" cy="4644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Антонов Михаил Антонович д. Бахтиарово- с 06.06.1967 - по 03.07.1969 годы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            </w:t>
      </w:r>
      <w:r>
        <w:rPr/>
        <w:drawing>
          <wp:inline distT="0" distB="0" distL="0" distR="0">
            <wp:extent cx="3799840" cy="4569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Николаев Петр Николаевич с. Яншихово-Норваши- с 1969  – 1971 год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62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3546475" cy="3648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</w:rPr>
      </w:pPr>
      <w:r>
        <w:rPr/>
        <w:t xml:space="preserve">      </w:t>
      </w:r>
      <w:r>
        <w:rPr>
          <w:b/>
        </w:rPr>
        <w:t>Сергеев Геннадий Николаевич с. Янтиково- с 09.1971 - по 08.1973 годы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drawing>
          <wp:inline distT="0" distB="0" distL="0" distR="0">
            <wp:extent cx="3072130" cy="4096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етров Фадей Данилович д. Старое Буяново- с 29.07.1975 -  по 28.07.1977 годы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color w:val="FF0000"/>
        </w:rPr>
      </w:pPr>
      <w:r>
        <w:rPr/>
        <w:drawing>
          <wp:inline distT="0" distB="0" distL="0" distR="0">
            <wp:extent cx="2943225" cy="3762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</w:t>
      </w:r>
      <w:r>
        <w:rPr>
          <w:b/>
        </w:rPr>
        <w:t>Мешков Михаил Николаевич д. Уразлино - с 05.1979 - по 27.07.1979 год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Александров Михаил Аркадевича  д. Уразлино- с 28.06.1979 - по 02.10.1979 годы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фотографии нет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                </w:t>
      </w:r>
      <w:r>
        <w:rPr/>
        <w:drawing>
          <wp:inline distT="0" distB="0" distL="0" distR="0">
            <wp:extent cx="3072130" cy="4096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</w:t>
      </w:r>
      <w:r>
        <w:rPr>
          <w:b/>
        </w:rPr>
        <w:t>Ильин Моисей Ильич д. Уразкасы- с .12. 1979 - по 01.09. 1982 год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drawing>
          <wp:inline distT="0" distB="0" distL="0" distR="0">
            <wp:extent cx="2971165" cy="3501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Иванов Виталий Иванович д. Беляево - с 01.09. 1982 - по 01.08.1983 годы</w:t>
      </w:r>
    </w:p>
    <w:p>
      <w:pPr>
        <w:pStyle w:val="Normal"/>
        <w:ind w:firstLine="540"/>
        <w:jc w:val="both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2633345" cy="3657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</w:t>
      </w:r>
      <w:r>
        <w:rPr>
          <w:b/>
        </w:rPr>
        <w:t>Максимов Николай Максимович с. Шимкусы - с 03.01.1984 -  по13.08.1986 год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                   </w:t>
      </w:r>
      <w:r>
        <w:rPr/>
        <w:drawing>
          <wp:inline distT="0" distB="0" distL="0" distR="0">
            <wp:extent cx="2926080" cy="40963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Алексеев Петр Иванович с. Янтиково - с 13.08.1986 - по 25.05. 1988 годы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2780030" cy="3803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Шурдов Евгений Серафимович д. Тюмерево - с 23.06. 1988 - по 01.03.1991годы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2926080" cy="3950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Николаев Валерий Иванович с. Янтиково- с 01.12.1991 - до 18.02.1997 годы</w:t>
      </w:r>
    </w:p>
    <w:p>
      <w:pPr>
        <w:pStyle w:val="Normal"/>
        <w:ind w:firstLine="540"/>
        <w:jc w:val="both"/>
        <w:rPr/>
      </w:pPr>
      <w:r>
        <w:rPr/>
        <w:t xml:space="preserve">            </w:t>
      </w:r>
      <w:r>
        <w:rPr/>
        <w:drawing>
          <wp:inline distT="0" distB="0" distL="0" distR="0">
            <wp:extent cx="3657600" cy="39503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имофеев Николай Сергеевич  г. Канаш - с 19.02.1997 - по 01.01.1998 годы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               </w:t>
      </w:r>
      <w:r>
        <w:rPr/>
        <w:drawing>
          <wp:inline distT="0" distB="0" distL="0" distR="0">
            <wp:extent cx="3361055" cy="4638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авлов Николай Григорьевич с. Янтиково- с.23.03.1998 - по 06.02.2008 годы</w:t>
      </w:r>
    </w:p>
    <w:p>
      <w:pPr>
        <w:pStyle w:val="Normal"/>
        <w:ind w:firstLine="540"/>
        <w:jc w:val="both"/>
        <w:rPr/>
      </w:pPr>
      <w:r>
        <w:rPr/>
        <w:t xml:space="preserve">                  </w:t>
      </w:r>
      <w:r>
        <w:rPr/>
        <w:drawing>
          <wp:inline distT="0" distB="0" distL="0" distR="0">
            <wp:extent cx="3514725" cy="4451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узьмин Дмитрий Анатольевич  г. Канаш - с 01.11.2008 года – по  201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71900" cy="5029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Павлов Николай Григорьевич с. Янтиково-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с 9.08.2010 года- по настоящее время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46:00Z</dcterms:created>
  <dc:creator>FuckYouBill</dc:creator>
  <dc:description/>
  <cp:keywords/>
  <dc:language>en-US</dc:language>
  <cp:lastModifiedBy>FuckYouBill</cp:lastModifiedBy>
  <dcterms:modified xsi:type="dcterms:W3CDTF">2025-03-11T07:58:00Z</dcterms:modified>
  <cp:revision>23</cp:revision>
  <dc:subject/>
  <dc:title/>
</cp:coreProperties>
</file>