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24 № 416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26.12.2014 № 617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6.12.2014 № 617 «Об утверждении Положения о порядке обращения, назначения и выплаты денежной компенсации родительской платы, взимаемой за присмотр и уход за детьми, родителям (законным представителям) детей из многодетных семей, посещающих образовательные учреждения города Новочебоксарска, реализующие программы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№ 1 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internet.garant.ru/" \l "/document/22716898/entry/1000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 порядке обращ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начения и выплаты денежной компенсации родительской пла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зимаемой за присмотр и уход за детьми, родителям (законным представите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 из многодетных семей, посещ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ые учреждения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очебоксарска, реализ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м указанны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Единой государственной информационной систе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циального обеспечения, утвержд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14.02.2017 года № 181 «О Единой государственной информационной системы социального обеспечени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й централизованной цифровой платформе в социальной сфере, утвержденной постановлением Правительства Российской Федерации от 29.12.2023 № 238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0:00Z</dcterms:created>
  <dc:creator>comp11</dc:creator>
  <dc:description/>
  <cp:keywords/>
  <dc:language>en-US</dc:language>
  <cp:lastModifiedBy>Адм. г. Новочебоксарск (Канцелярия)</cp:lastModifiedBy>
  <cp:lastPrinted>2024-03-05T14:48:00Z</cp:lastPrinted>
  <dcterms:modified xsi:type="dcterms:W3CDTF">2024-03-26T07:14:00Z</dcterms:modified>
  <cp:revision>3</cp:revision>
  <dc:subject/>
  <dc:title/>
</cp:coreProperties>
</file>