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4360"/>
      </w:tblGrid>
      <w:tr>
        <w:trPr>
          <w:trHeight w:val="2699" w:hRule="atLeast"/>
        </w:trPr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ind w:left="-567" w:right="-284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 Ы Ш Ă Н У</w:t>
            </w:r>
          </w:p>
          <w:p>
            <w:pPr>
              <w:pStyle w:val="Normal"/>
              <w:ind w:left="-709" w:right="743"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hanging="7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7277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0.03.2025 № 480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создании пунктов выдачи средств индивидуальной защиты на территории Мариинско-Посадского муниципального округа Чувашской Республики 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2 декабря 1998 г. № 28-ФЗ            "О гражданской обороне", постановлением Кабинета Министров Чувашской Республики от 17 марта 2016 г. № 78-98с "Об обеспечении населения  средствами индивидуальной защиты» и в целях защиты населения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администрация Мариинско-Посадского муниципального округа Чувашской Республики,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r>
        <w:rPr>
          <w:sz w:val="26"/>
          <w:szCs w:val="26"/>
        </w:rPr>
        <w:t>- положение о пунктах выдачи средств индивидуальной защиты на территории Мариинско-Посадского муниципального округа Чувашской Республики согласно приложению № 1 к настоящему постановлению;</w:t>
      </w:r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чень пунктов выдачи средств индивидуальной защиты на территории Мариинско-Посад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2"/>
      <w:bookmarkEnd w:id="2"/>
      <w:r>
        <w:rPr>
          <w:sz w:val="26"/>
          <w:szCs w:val="26"/>
        </w:rPr>
        <w:t>2. Руководителям учрежд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2"/>
      <w:bookmarkEnd w:id="3"/>
      <w:r>
        <w:rPr>
          <w:sz w:val="26"/>
          <w:szCs w:val="26"/>
        </w:rPr>
        <w:t>- выделить помещение, позволяющее развернуть пункты выдачи средств индивидуальной защиты (далее – СИЗ), с учетом требований методических рекомендаций по созданию и организации работы пунктов выдачи СИЗ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ить ответственных лиц за развертывание пунктов выдачи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состав должностных лиц пунктов выдачи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ункты выдачи СИЗ необходимым оборудованием и инвентарем.</w:t>
      </w:r>
      <w:bookmarkStart w:id="4" w:name="sub_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ектору гражданской обороны и чрезвычайных ситуаций администрации Мариинско-Посадского муниципального округа Чувашской Республики:</w:t>
      </w:r>
      <w:bookmarkEnd w:id="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бучение начальников пунктов выдачи СИ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азать методическую помощь по созданию и организации пунктов выдачи СИЗ.</w:t>
      </w:r>
    </w:p>
    <w:p>
      <w:pPr>
        <w:pStyle w:val="Normal"/>
        <w:ind w:firstLine="709"/>
        <w:jc w:val="both"/>
        <w:rPr/>
      </w:pPr>
      <w:bookmarkStart w:id="5" w:name="sub_4"/>
      <w:bookmarkEnd w:id="5"/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6" w:name="sub_4"/>
      <w:bookmarkStart w:id="7" w:name="sub_4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ариинско-Посадского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      В.В. Петров </w:t>
      </w:r>
    </w:p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инско-Поса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0» 03.2025 г. № 480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унктах выдачи средств индивидуальной защи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ариинско-Посадского муниципального округа Чувашской Республик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8" w:name="sub_11"/>
      <w:bookmarkEnd w:id="8"/>
      <w:r>
        <w:rPr>
          <w:sz w:val="26"/>
          <w:szCs w:val="26"/>
        </w:rPr>
        <w:t>1.1. Под пунктом выдачи средств индивидуальной защиты (далее – СИЗ) неработающему населению понимается временное формирование гражданской обороны, предназначенное для подготовки и выдачи противогазов, камер защитных детских и друг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1"/>
      <w:bookmarkStart w:id="10" w:name="sub_12"/>
      <w:bookmarkEnd w:id="9"/>
      <w:bookmarkEnd w:id="10"/>
      <w:r>
        <w:rPr>
          <w:sz w:val="26"/>
          <w:szCs w:val="26"/>
        </w:rPr>
        <w:t>1.2. Пункт выдачи СИЗ выполняет свои функции от получения СИЗ со складов хранения до полной их выдачи населению.</w:t>
      </w:r>
    </w:p>
    <w:p>
      <w:pPr>
        <w:pStyle w:val="Normal"/>
        <w:ind w:firstLine="709"/>
        <w:jc w:val="both"/>
        <w:rPr/>
      </w:pPr>
      <w:bookmarkStart w:id="11" w:name="sub_12"/>
      <w:bookmarkStart w:id="12" w:name="sub_13"/>
      <w:bookmarkEnd w:id="11"/>
      <w:bookmarkEnd w:id="12"/>
      <w:r>
        <w:rPr>
          <w:sz w:val="26"/>
          <w:szCs w:val="26"/>
        </w:rPr>
        <w:t>1.3. Пункт выдачи СИЗ неработающему населению создается нормативно-правовым документом главы администрации Мариинско-Посадского муниципального округа Чувашской Республики на базе учреждений, организаций и их структурных подразделений независимо от форм собственности.</w:t>
      </w:r>
    </w:p>
    <w:p>
      <w:pPr>
        <w:pStyle w:val="Normal"/>
        <w:ind w:firstLine="709"/>
        <w:jc w:val="both"/>
        <w:rPr/>
      </w:pPr>
      <w:bookmarkStart w:id="13" w:name="sub_13"/>
      <w:bookmarkStart w:id="14" w:name="sub_14"/>
      <w:bookmarkEnd w:id="13"/>
      <w:bookmarkEnd w:id="14"/>
      <w:r>
        <w:rPr>
          <w:sz w:val="26"/>
          <w:szCs w:val="26"/>
        </w:rPr>
        <w:t>1.4. Администрация пункта выдачи СИЗ назначается приказами руководителя организации, учреждения, на базе которых они развертываются.</w:t>
      </w:r>
    </w:p>
    <w:p>
      <w:pPr>
        <w:pStyle w:val="Normal"/>
        <w:ind w:firstLine="709"/>
        <w:jc w:val="both"/>
        <w:rPr/>
      </w:pPr>
      <w:bookmarkStart w:id="15" w:name="sub_14"/>
      <w:bookmarkStart w:id="16" w:name="sub_15"/>
      <w:bookmarkEnd w:id="15"/>
      <w:bookmarkEnd w:id="16"/>
      <w:r>
        <w:rPr>
          <w:sz w:val="26"/>
          <w:szCs w:val="26"/>
        </w:rPr>
        <w:t>1.5. Подготовка помещений и его оборудования, обучение и тренировка администрации пункта выдачи СИЗ производится заблаговременно, в мирное время - по учебным планам формирований. Ответственность за подготовку и работу пункта возлагается на руководителя организации, учреждения, где он развертывается.</w:t>
      </w:r>
    </w:p>
    <w:p>
      <w:pPr>
        <w:pStyle w:val="Normal"/>
        <w:ind w:firstLine="709"/>
        <w:jc w:val="both"/>
        <w:rPr/>
      </w:pPr>
      <w:bookmarkStart w:id="17" w:name="sub_15"/>
      <w:bookmarkStart w:id="18" w:name="sub_16"/>
      <w:bookmarkEnd w:id="17"/>
      <w:bookmarkEnd w:id="18"/>
      <w:r>
        <w:rPr>
          <w:sz w:val="26"/>
          <w:szCs w:val="26"/>
        </w:rPr>
        <w:t>1.6. Выдача средств индивидуальной защиты производится по особому распоряжению главы администрации Мариинско-Посад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6"/>
      <w:bookmarkStart w:id="20" w:name="sub_17"/>
      <w:bookmarkEnd w:id="19"/>
      <w:bookmarkEnd w:id="20"/>
      <w:r>
        <w:rPr>
          <w:sz w:val="26"/>
          <w:szCs w:val="26"/>
        </w:rPr>
        <w:t>1.7. Возможности одного пункта за 1 час работы (пропускная способность) должны обеспечить выдачу не менее 180 - 200 противогаз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7"/>
      <w:bookmarkStart w:id="22" w:name="sub_18"/>
      <w:bookmarkEnd w:id="21"/>
      <w:bookmarkEnd w:id="22"/>
      <w:r>
        <w:rPr>
          <w:sz w:val="26"/>
          <w:szCs w:val="26"/>
        </w:rPr>
        <w:t>1.8. Каждому пункту выдачи СИЗ присваивается номер.</w:t>
      </w:r>
    </w:p>
    <w:p>
      <w:pPr>
        <w:pStyle w:val="Normal"/>
        <w:ind w:firstLine="709"/>
        <w:jc w:val="both"/>
        <w:rPr/>
      </w:pPr>
      <w:bookmarkStart w:id="23" w:name="sub_18"/>
      <w:bookmarkStart w:id="24" w:name="sub_19"/>
      <w:bookmarkEnd w:id="23"/>
      <w:bookmarkEnd w:id="24"/>
      <w:r>
        <w:rPr>
          <w:sz w:val="26"/>
          <w:szCs w:val="26"/>
        </w:rPr>
        <w:t>1.9. После завершения работ по обеспечению населения, приписанного к пункту выдачи, средствами индивидуальной защиты в администрацию Мариинско-Посадского муниципального округа Чувашской Республики представляется отчет с приложением ведомостей на выдачу противогазов. Оставшееся имущество хранится на пунктах выдачи СИЗ до дальнейших указаний руководителя гражданской обороны (далее – ГО) Мариинско-Посад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25" w:name="sub_19"/>
      <w:bookmarkStart w:id="26" w:name="sub_19"/>
      <w:bookmarkEnd w:id="26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значение и состав пункта выдачи средств индивидуальной защиты</w:t>
      </w:r>
    </w:p>
    <w:p>
      <w:pPr>
        <w:pStyle w:val="Normal"/>
        <w:ind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bookmarkStart w:id="27" w:name="sub_21"/>
      <w:bookmarkEnd w:id="27"/>
      <w:r>
        <w:rPr>
          <w:sz w:val="26"/>
          <w:szCs w:val="26"/>
        </w:rPr>
        <w:t>2.1. Пункт выдачи СИЗ предназначен для:</w:t>
      </w:r>
    </w:p>
    <w:p>
      <w:pPr>
        <w:pStyle w:val="Normal"/>
        <w:ind w:firstLine="709"/>
        <w:jc w:val="both"/>
        <w:rPr/>
      </w:pPr>
      <w:bookmarkStart w:id="28" w:name="sub_21"/>
      <w:bookmarkEnd w:id="28"/>
      <w:r>
        <w:rPr>
          <w:sz w:val="26"/>
          <w:szCs w:val="26"/>
        </w:rPr>
        <w:t>приема СИЗ, временного их складирования и сортировки по номенклатурам, определения требуемого роста лицевой части противогаза и выдачи противогазов насе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я и оказания помощи людям в проведении гигиенической обработки лицевой части, внешнего осмотра и проверки герметичности противогаз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22"/>
      <w:bookmarkEnd w:id="29"/>
      <w:r>
        <w:rPr>
          <w:sz w:val="26"/>
          <w:szCs w:val="26"/>
        </w:rPr>
        <w:t>2.2. Администрация пункта выдачи СИЗ состоит из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0" w:name="sub_22"/>
      <w:bookmarkEnd w:id="30"/>
      <w:r>
        <w:rPr>
          <w:sz w:val="26"/>
          <w:szCs w:val="26"/>
        </w:rPr>
        <w:t>начальника пун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ена приема СИЗ (2 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ена выдачи СИЗ (3 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вена подготовки СИЗ к использованию (2 чел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вено выдачи СИЗ состоит из группы определения роста лицевой части и группы комплектования и выдачи противогазов, камер защитных детских (КЗД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23"/>
      <w:bookmarkEnd w:id="31"/>
      <w:r>
        <w:rPr>
          <w:sz w:val="26"/>
          <w:szCs w:val="26"/>
        </w:rPr>
        <w:t>2.3. Структурные подразделения пункта выдачи СИЗ предназначен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2" w:name="sub_23"/>
      <w:bookmarkEnd w:id="32"/>
      <w:r>
        <w:rPr>
          <w:sz w:val="26"/>
          <w:szCs w:val="26"/>
        </w:rPr>
        <w:t>звено приема СИЗ - для разгрузки и складирования СИЗ в местах их выдач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вено выдачи СИЗ - для определения требуемых размеров противогазов, комплектования и выдачи СИ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вено подготовки СИЗ к использованию - для проведения гигиенической обработки лицевой части, проведения внешнего осмотра и проверки герметичности подобранных СИЗ.</w:t>
      </w:r>
    </w:p>
    <w:p>
      <w:pPr>
        <w:pStyle w:val="Normal"/>
        <w:ind w:firstLine="709"/>
        <w:jc w:val="both"/>
        <w:rPr/>
      </w:pPr>
      <w:bookmarkStart w:id="33" w:name="sub_24"/>
      <w:bookmarkEnd w:id="33"/>
      <w:r>
        <w:rPr>
          <w:sz w:val="26"/>
          <w:szCs w:val="26"/>
        </w:rPr>
        <w:t>2.4. Организационная структура пункта выдачи СИЗ и численность его личного состава может меняться в зависимости от поставленных перед ним задач, установленных сроков их выполнения и возможностей объекта, на базе которого он развертываетс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34" w:name="sub_24"/>
      <w:bookmarkStart w:id="35" w:name="sub_24"/>
      <w:bookmarkEnd w:id="35"/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Организация и планирование работы пункта выдачи средств индивидуальной защи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6" w:name="sub_31"/>
      <w:bookmarkEnd w:id="36"/>
      <w:r>
        <w:rPr>
          <w:sz w:val="26"/>
          <w:szCs w:val="26"/>
        </w:rPr>
        <w:t>3.1. Пункт выдачи СИЗ развертывается так, чтобы потоки населения к его рабочим местам не перекрещивались.</w:t>
      </w:r>
    </w:p>
    <w:p>
      <w:pPr>
        <w:pStyle w:val="Normal"/>
        <w:ind w:firstLine="709"/>
        <w:jc w:val="both"/>
        <w:rPr/>
      </w:pPr>
      <w:bookmarkStart w:id="37" w:name="sub_31"/>
      <w:bookmarkStart w:id="38" w:name="sub_32"/>
      <w:bookmarkEnd w:id="37"/>
      <w:bookmarkEnd w:id="38"/>
      <w:r>
        <w:rPr>
          <w:sz w:val="26"/>
          <w:szCs w:val="26"/>
        </w:rPr>
        <w:t>3.2. Пункт выдачи СИЗ должен быть обеспечен всеми необходимыми материально-техническими средствами и помещ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32"/>
      <w:bookmarkStart w:id="40" w:name="sub_321"/>
      <w:bookmarkEnd w:id="39"/>
      <w:bookmarkEnd w:id="40"/>
      <w:r>
        <w:rPr>
          <w:sz w:val="26"/>
          <w:szCs w:val="26"/>
        </w:rPr>
        <w:t>а) служебные помещ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321"/>
      <w:bookmarkEnd w:id="41"/>
      <w:r>
        <w:rPr>
          <w:sz w:val="26"/>
          <w:szCs w:val="26"/>
        </w:rPr>
        <w:t>комната начальника пун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кладское помещение площадью не менее 30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ната выдачи и получения противогаз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ната для сборки противогаз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ка обучения пользования противогазом.</w:t>
      </w:r>
    </w:p>
    <w:p>
      <w:pPr>
        <w:pStyle w:val="Normal"/>
        <w:ind w:firstLine="709"/>
        <w:jc w:val="both"/>
        <w:rPr/>
      </w:pPr>
      <w:bookmarkStart w:id="42" w:name="sub_322"/>
      <w:bookmarkEnd w:id="42"/>
      <w:r>
        <w:rPr>
          <w:sz w:val="26"/>
          <w:szCs w:val="26"/>
        </w:rPr>
        <w:t>б) оборудование (столы, стулья, стеллажи, кушетка);</w:t>
      </w:r>
    </w:p>
    <w:p>
      <w:pPr>
        <w:pStyle w:val="Normal"/>
        <w:ind w:firstLine="709"/>
        <w:jc w:val="both"/>
        <w:rPr/>
      </w:pPr>
      <w:bookmarkStart w:id="43" w:name="sub_322"/>
      <w:bookmarkStart w:id="44" w:name="sub_323"/>
      <w:bookmarkEnd w:id="43"/>
      <w:bookmarkEnd w:id="44"/>
      <w:r>
        <w:rPr>
          <w:sz w:val="26"/>
          <w:szCs w:val="26"/>
        </w:rPr>
        <w:t>в) оснащенность (сантиметровые ленты, линейки, плакаты с правилами пользования СИЗ, спирт этиловый, ватно-марлевые тампоны, ванночка для дезинфицирующих растворов, таблички на подбор размера противогазов, повязки должностным лицам пункта, бак для питьевой воды, коллективная аптечка, график выдачи противогаз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323"/>
      <w:bookmarkStart w:id="46" w:name="sub_33"/>
      <w:bookmarkEnd w:id="45"/>
      <w:bookmarkEnd w:id="46"/>
      <w:r>
        <w:rPr>
          <w:sz w:val="26"/>
          <w:szCs w:val="26"/>
        </w:rPr>
        <w:t>3.3. Пункт выдачи СИЗ обеспечивает неработающее население средствами индивидуальной защиты из резерва Кабинета Министров Чувашской Республики.</w:t>
      </w:r>
    </w:p>
    <w:p>
      <w:pPr>
        <w:pStyle w:val="Normal"/>
        <w:ind w:firstLine="709"/>
        <w:jc w:val="both"/>
        <w:rPr/>
      </w:pPr>
      <w:bookmarkStart w:id="47" w:name="sub_33"/>
      <w:bookmarkStart w:id="48" w:name="sub_34"/>
      <w:bookmarkEnd w:id="47"/>
      <w:bookmarkEnd w:id="48"/>
      <w:r>
        <w:rPr>
          <w:sz w:val="26"/>
          <w:szCs w:val="26"/>
        </w:rPr>
        <w:t>3.4. С получением распоряжения главы администрации Мариинско-Посадского муниципального округа руководитель ГО организации, учре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34"/>
      <w:bookmarkEnd w:id="49"/>
      <w:r>
        <w:rPr>
          <w:sz w:val="26"/>
          <w:szCs w:val="26"/>
        </w:rPr>
        <w:t>организует оповещение и сбор личного состава пункта выдачи СИЗ и ставит им задачу на его развертывание и прием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азвертывание пункта выдачи СИЗ, прием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занятия с личным составом пункта выдачи СИЗ по отработке порядка их выд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лучением распоряжения на выдачу СИЗ населению организует его оповещ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ладывает в администрацию Мариинско-Посадского муниципального округа Чувашской Республики о ходе и результатах выдачи СИЗ насе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0" w:name="sub_35"/>
      <w:bookmarkEnd w:id="50"/>
      <w:r>
        <w:rPr>
          <w:sz w:val="26"/>
          <w:szCs w:val="26"/>
        </w:rPr>
        <w:t>3.5. Заблаговременно разрабатываются следующие документы пункта выдачи СИЗ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35"/>
      <w:bookmarkEnd w:id="51"/>
      <w:r>
        <w:rPr>
          <w:sz w:val="26"/>
          <w:szCs w:val="26"/>
        </w:rPr>
        <w:t>приказ о создании пункта выдачи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обеспечения населения СИ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лендарный план работы пункта выдачи по обеспечению населения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выдачи СИЗ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 и функциональные обязанности личного состава пункта выдачи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развертывания пункта выдачи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хема оповещения личного состава пункта выдачи СИ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хема оповещения населения о порядке получения СИ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перечисленных документов целесообразно иметь следующие справочные данны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селенных пунктов, улиц и домов, закрепленных за пунктом выдачи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населения, подлежащего обеспечению СИЗ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рактеристику СИЗ (количество и размеры противогазов в каждом из ящиков, правила подбора и проверки СИ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оповещения населения о начале выдачи противогаз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ости на выдачу СИ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беспечения пункта выдачи средств индивидуальной защи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52" w:name="sub_41"/>
      <w:bookmarkEnd w:id="52"/>
      <w:r>
        <w:rPr>
          <w:sz w:val="26"/>
          <w:szCs w:val="26"/>
        </w:rPr>
        <w:t>4.1. Средствами индивидуальной защиты пункт выдачи СИЗ обеспечивается со складов временного хранения имущества гражданской об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41"/>
      <w:bookmarkStart w:id="54" w:name="sub_42"/>
      <w:bookmarkEnd w:id="53"/>
      <w:bookmarkEnd w:id="54"/>
      <w:r>
        <w:rPr>
          <w:sz w:val="26"/>
          <w:szCs w:val="26"/>
        </w:rPr>
        <w:t>4.2. Порядок вывоза СИЗ на пункт выдачи определяется Планом выдачи СИЗ населению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55" w:name="sub_42"/>
      <w:bookmarkStart w:id="56" w:name="sub_42"/>
      <w:bookmarkEnd w:id="56"/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Функциональные обязанности должностных лиц пункта выдач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 индивидуальной защи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7" w:name="sub_51"/>
      <w:bookmarkEnd w:id="57"/>
      <w:r>
        <w:rPr>
          <w:sz w:val="26"/>
          <w:szCs w:val="26"/>
        </w:rPr>
        <w:t>5.1. Начальник пункта выдачи назначается из числа должностных лиц организации, учреждения и подчиняется его руководителю (начальнику ГО), отвечает за готовность пункта к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8" w:name="sub_51"/>
      <w:bookmarkEnd w:id="58"/>
      <w:r>
        <w:rPr>
          <w:sz w:val="26"/>
          <w:szCs w:val="26"/>
        </w:rPr>
        <w:t>Он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9" w:name="sub_511"/>
      <w:bookmarkEnd w:id="59"/>
      <w:r>
        <w:rPr>
          <w:sz w:val="26"/>
          <w:szCs w:val="26"/>
        </w:rPr>
        <w:t>а) в мирное время:</w:t>
      </w:r>
    </w:p>
    <w:p>
      <w:pPr>
        <w:pStyle w:val="Normal"/>
        <w:ind w:firstLine="709"/>
        <w:jc w:val="both"/>
        <w:rPr/>
      </w:pPr>
      <w:bookmarkStart w:id="60" w:name="sub_511"/>
      <w:bookmarkEnd w:id="60"/>
      <w:r>
        <w:rPr>
          <w:sz w:val="26"/>
          <w:szCs w:val="26"/>
        </w:rPr>
        <w:t>знать количество и виды химического имущества, которое предназначено для выдачи с данного пун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помещения под пункт выдачи противогазов, необходимое оборудование и документацию согласно инструк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ать и утвердить план подготовки и готовить личный состав пункта выдачи к выполнению функциональ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по состоянию на 01 января текущего года уточнять штатно-должностной     список и схему оповещения личного состава пункта выдач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1" w:name="sub_512"/>
      <w:bookmarkEnd w:id="61"/>
      <w:r>
        <w:rPr>
          <w:sz w:val="26"/>
          <w:szCs w:val="26"/>
        </w:rPr>
        <w:t>б) с получением распоряжения на прием СИЗ:</w:t>
      </w:r>
    </w:p>
    <w:p>
      <w:pPr>
        <w:pStyle w:val="Normal"/>
        <w:ind w:firstLine="709"/>
        <w:jc w:val="both"/>
        <w:rPr/>
      </w:pPr>
      <w:bookmarkStart w:id="62" w:name="sub_512"/>
      <w:bookmarkEnd w:id="62"/>
      <w:r>
        <w:rPr>
          <w:sz w:val="26"/>
          <w:szCs w:val="26"/>
        </w:rPr>
        <w:t>оповестить и собрать личный состав пункта выдачи С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доставкой противогазов произвести их разгрузку в помещении пункта, оформить документы на прием и доложить руководителю ГО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ложить противогазы по видам и обеспечить надежную охран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личным составом пункта провести практическое занятие по выполнению функциональ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3" w:name="sub_513"/>
      <w:bookmarkEnd w:id="63"/>
      <w:r>
        <w:rPr>
          <w:sz w:val="26"/>
          <w:szCs w:val="26"/>
        </w:rPr>
        <w:t>в) с получением распоряжения на выполнения первоочередных мероприятий 1-ой очереди (ПМ - 1) и выдачу средств индивидуальной защиты:</w:t>
      </w:r>
    </w:p>
    <w:p>
      <w:pPr>
        <w:pStyle w:val="Normal"/>
        <w:ind w:firstLine="709"/>
        <w:jc w:val="both"/>
        <w:rPr/>
      </w:pPr>
      <w:bookmarkStart w:id="64" w:name="sub_513"/>
      <w:bookmarkEnd w:id="64"/>
      <w:r>
        <w:rPr>
          <w:sz w:val="26"/>
          <w:szCs w:val="26"/>
        </w:rPr>
        <w:t>провести оповещение, собрать личный состав пункта, к "Ч"+4.00 развернуть его для работы по полной схе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структаж личного состава и руководить его работ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стречу лиц, прибывших для получения противогазов и вести учет выдач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кончании выдачи противогазов доложить руководителю ГО объ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ь в администрацию Мариинско-Посадского муниципального округа отчетные документы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5" w:name="sub_52"/>
      <w:bookmarkEnd w:id="65"/>
      <w:r>
        <w:rPr>
          <w:sz w:val="26"/>
          <w:szCs w:val="26"/>
        </w:rPr>
        <w:t>5.2. Командир группы разгрузки назначается приказом руководителя ГО объекта, на время работы пункта выдачи СИЗ подчиняется его начальнику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6" w:name="sub_52"/>
      <w:bookmarkEnd w:id="66"/>
      <w:r>
        <w:rPr>
          <w:sz w:val="26"/>
          <w:szCs w:val="26"/>
        </w:rPr>
        <w:t>Он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воевременную разгрузку доставляемого имущества на пункт выд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сперебойную подачу СИЗ в группу выдач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ть соблюдение мер безопасности при выполнении работ, иметь при себе необходимый инструмент для вскрытия ящ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7" w:name="sub_53"/>
      <w:bookmarkEnd w:id="67"/>
      <w:r>
        <w:rPr>
          <w:sz w:val="26"/>
          <w:szCs w:val="26"/>
        </w:rPr>
        <w:t>5.3. Командир группы выдачи СИЗ подчиняется начальнику пункта выдачи СИЗ на все время функционирования пункта и выполняет его распоря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8" w:name="sub_53"/>
      <w:bookmarkEnd w:id="68"/>
      <w:r>
        <w:rPr>
          <w:sz w:val="26"/>
          <w:szCs w:val="26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ть устройство, принцип работы средств органов защиты дыхания, правила подгонки, проверки на герметичность и пользования и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ять и уточнять обязанности личного состава группы, в мирное время тренировать личный состав в выполнении функциональ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необходимые принадлежности для определения размеров противогаз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едить за правильным подбором всех видов противогазов прибывшему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правильной сортировкой противогазов в соответствии с их предназначением и размер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облюдение мер безопасности и личной гигиены.</w:t>
      </w:r>
    </w:p>
    <w:p>
      <w:pPr>
        <w:pStyle w:val="Normal"/>
        <w:ind w:firstLine="709"/>
        <w:jc w:val="both"/>
        <w:rPr/>
      </w:pPr>
      <w:bookmarkStart w:id="69" w:name="sub_54"/>
      <w:bookmarkEnd w:id="69"/>
      <w:r>
        <w:rPr>
          <w:sz w:val="26"/>
          <w:szCs w:val="26"/>
        </w:rPr>
        <w:t>5.4. Командир группы подготовки СИЗ к использованию - назначается из наиболее подготовленных должностных лиц, подчиняется начальнику пункта выдачи СИЗ и является прямым начальником личного состава группы на период работы пункта выдач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0" w:name="sub_54"/>
      <w:bookmarkEnd w:id="70"/>
      <w:r>
        <w:rPr>
          <w:sz w:val="26"/>
          <w:szCs w:val="26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ть личный состав группы и готовить его к выполнению функциональ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ть устройство, принцип работы средств органов защиты дыхания, правила подгонки, проверки на герметичность и правила пользования противогаз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ть контроль за правильной сборкой и подгонкой противогазов всем категориям населения, прибывающим на пункт выдач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обработку лицевых частей противогазов дезинфицирующим раство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обучение правилам пользования противогазами прибывающего на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ть работой личного состава, требовать соблюдение мер безопасности и личной гиги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 всех случаях нарушения порядка докладывать начальнику пункта выдачи СИЗ.</w:t>
      </w:r>
    </w:p>
    <w:p>
      <w:pPr>
        <w:pStyle w:val="TextBodyIndent"/>
        <w:tabs>
          <w:tab w:val="clear" w:pos="708"/>
          <w:tab w:val="left" w:pos="7580" w:leader="none"/>
        </w:tabs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инско-Посад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0» 03.2025 г. № 4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  <w:br/>
        <w:t>пунктов выдачи средств индивидуальной защит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3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ind w:firstLine="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, где разворачиваются пункты выдачи СИ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игаевский территориальный отдел УБи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Большешигаевская СОШ» 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Чувашская Республика, Мариинско-Посадский муниципальный округ, д.Большое Шигаево, ул.Центральная, д.2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территориальный отдел УБи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Ш им.К.Д.Ушинского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Чувашская Республика, Мариинско-Посадский муниципальный округ, г.Мариинский Посад, ул.Курчатова, д.1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территориальный отдел УБи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Гимназия №1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Чувашская Республика, Мариинско-Посадский муниципальный округ, г.Мариинский Посад, ул.Июльская, д.25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чурашевский территориальный отдел УБи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очурашевская СОШ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Чувашская Республика, Мариинско-Посадский муниципальный округ, с.Первое Чурашево, ул.Школьная, д.5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ий территориальный отдел УБи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Приволжская  ООШ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Чувашская Республика, г.Мариинский-Посад,  ул.Чкалова, д.61 «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чевский территориальный отдел УБи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утчевская СОШ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Чувашская Республика, Мариинско-Посадский муниципальный округ, д.Сутчево, ул. Новая, д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шелский территориальный отдел УБи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оршелская СОШ имени А.Г.Николаева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Чувашская Республика, Мариинско-Посадский муниципальный округ, с.Шоршлы, ул.30 лет Победы, д.1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816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5:00Z</dcterms:created>
  <dc:creator>disaster</dc:creator>
  <dc:description/>
  <cp:keywords/>
  <dc:language>en-US</dc:language>
  <cp:lastModifiedBy>Львова Инна Андреевна</cp:lastModifiedBy>
  <cp:lastPrinted>2025-03-05T09:17:00Z</cp:lastPrinted>
  <dcterms:modified xsi:type="dcterms:W3CDTF">2025-03-10T08:15:00Z</dcterms:modified>
  <cp:revision>2</cp:revision>
  <dc:subject/>
  <dc:title> </dc:title>
</cp:coreProperties>
</file>