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МОСКОВСКАЯ РАЙОННАЯ г. ЧЕБОКСАРЫ ТЕРРИТОРИАЛЬНА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16» февраля 2021 г.</w:t>
        <w:tab/>
        <w:tab/>
        <w:tab/>
        <w:tab/>
        <w:tab/>
        <w:tab/>
        <w:tab/>
        <w:tab/>
        <w:t xml:space="preserve"> № 03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04" w:hanging="0"/>
        <w:jc w:val="both"/>
        <w:rPr/>
      </w:pPr>
      <w:r>
        <w:rPr>
          <w:b/>
          <w:bCs/>
        </w:rPr>
        <w:t xml:space="preserve">О Положении о Молодежной избирательной комиссии при </w:t>
      </w:r>
      <w:r>
        <w:rPr>
          <w:b/>
        </w:rPr>
        <w:t>Московской районной г. Чебоксары территориальной избирательной комиссии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bCs/>
        </w:rPr>
        <w:t>Московская   районная   г. Чебоксары    территориальная   избирательная комиссия р е ш и л а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1. Утвердить Положение о Молодежной избирательной комиссии при Московской районной г. Чебоксары территориальной избирательной комиссии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2. Признать утратившим силу решение Московской районной г. Чебоксары территориальной избирательной комиссии от 27 апреля 2017 г. № 37/1 «О Положении о Молодежной избирательной комиссии при Московской районной г. Чебоксары территориальной избирательной комиссии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  <w:tab/>
        <w:tab/>
        <w:tab/>
        <w:tab/>
        <w:t>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74" w:gutter="0" w:header="142" w:top="82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территориальной избирательной комиссии </w:t>
        <w:tab/>
        <w:tab/>
        <w:tab/>
        <w:tab/>
        <w:t>А.П. Евдокимов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378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2697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2697" w:right="279" w:hanging="0"/>
              <w:jc w:val="both"/>
              <w:rPr/>
            </w:pPr>
            <w:r>
              <w:rPr>
                <w:sz w:val="20"/>
                <w:szCs w:val="20"/>
              </w:rPr>
              <w:t>Решением Московской районной г. Чебоксары территориальной избирательной комиссии</w:t>
            </w:r>
          </w:p>
          <w:p>
            <w:pPr>
              <w:pStyle w:val="Normal"/>
              <w:ind w:left="2697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 февраля 2021 года № 0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олодежной избирательной комиссии при Московской районной г. Чебоксары территориальной избирательной коми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Молодежная избирательная комиссия при Московской районной г. Чебоксары территориальной избирательной комиссии (далее – Молодежная избирательная комиссия, Комиссия) является постоянно действующим совещательным и консультативным органом при Московской районной г. Чебоксары территориальной избирательной комиссии (далее – Территориальная избирательная комиссия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олодежная избирательная комиссия формируется с целью содействия Территориальной избирательной комиссии в работе по повышению правовой культуры молодых и будущих избирателей, обучению организаторов выборов и референдумов на территории Московского района города Чебоксары, а также в целях подготовки и проведения выборов в Молодежный представительный орган Московского района города Чебоксар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2. Молодежная избирательная комиссия осуществляет свою деятельность на общественных началах в соответствии с настоящим Положение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3. Молодежная избирательная комиссия в своей деятельности обязана соблюдать действующее законодательство Российской Федерации и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остав и порядок формирования</w:t>
      </w:r>
    </w:p>
    <w:p>
      <w:pPr>
        <w:pStyle w:val="Normal"/>
        <w:jc w:val="center"/>
        <w:rPr/>
      </w:pPr>
      <w:r>
        <w:rPr>
          <w:b/>
          <w:bCs/>
        </w:rPr>
        <w:t>Молодежной избирательной комиссии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1. Срок полномочий Молодежной избирательной комиссии составляет два года. Молодежная избирательная комиссия состоит из 9 членов Комиссии.</w:t>
      </w:r>
    </w:p>
    <w:p>
      <w:pPr>
        <w:pStyle w:val="Normal"/>
        <w:ind w:firstLine="709"/>
        <w:jc w:val="both"/>
        <w:rPr/>
      </w:pPr>
      <w:r>
        <w:rPr/>
        <w:t xml:space="preserve">2.2. Молодежная избирательная комиссия формируется Территориальной избирательной комиссией на основе предложений региональных отделений политических партий, молодежных общественных объединений, осуществляющих свою деятельность на территории Чувашской Республики, органов ученического и студенческого самоуправления, Молодежной избирательной комиссии при Московской районной г. Чебоксары территориальной избирательной комиссии предыдущего состава. </w:t>
      </w:r>
    </w:p>
    <w:p>
      <w:pPr>
        <w:pStyle w:val="Normal"/>
        <w:ind w:firstLine="709"/>
        <w:jc w:val="both"/>
        <w:rPr/>
      </w:pPr>
      <w:r>
        <w:rPr/>
        <w:t xml:space="preserve">В Молодежную избирательную комиссию может быть назначено не более одного представителя от каждого регионального отделения политической партии, каждого молодежного общественного объединения, каждого органа ученического и студенческого самоуправления, Молодежной избирательной комиссии при Территориальной избирательной комиссии предыдущего состава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Членами Молодежной избирательной комиссии могут быть граждане Российской Федерации в возрасте от 16 до 35 лет, проживающие или обучающиеся в учебных заведениях на территории Московского района города Чебоксар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3. Формирование Молодежной избирательной комиссии осуществляется решением Территориальной избирательной комисси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4. Прием предложений по составу Молодежной избирательной комиссии осуществляется Территориальной избирательной комиссией в течение 30 дней со дня размещения сообщения о предстоящем формировании Молодежной избирательной на официальном сайте Территориальной избирательной комиссии в сети Интернет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5. Прием предложений по кандидатурам в состав Молодежной избирательной комиссии начинается со дня опубликования (обнародования) решения Территориальной избирательной комиссии о формировании Молодеж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2.6. Перечень документов, необходимых при внесении предложений о кандидатурах в состав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- решение полномочного (руководящего или иного) органа регионального отделения политической партии, молодежного общественного объединения о внесении предложения о кандидатуре в состав Молодежной избирательной комиссии (приложение № 1) либо решение органа ученического или студенческого самоуправ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исьменное согласие гражданина Российской Федерации на его назначение членом Молодежной избирательной комиссии (приложение № 2)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документ, содержащий сведения о роде занятий (справка с места работы, учебы)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ведения биографического характера (приложение № 3)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7. Территориальная избирательная комиссия формирует Молодежную избирательную комиссию не позднее чем через 10 дней после дня окончания срока приема предложений для назначения в ее состав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Председатель Молодежной избирательной комиссии назначается на должность из числа членов Комиссии и освобождается от должности решением Территориаль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2.7. Полномочия Молодежной избирательной комиссии начинаются со дня ее первого заседания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 xml:space="preserve">2.8. Молодежная избирательная комиссия правомочна приступить к работе, если ее состав сформирован не менее чем на две трети от установленного числа членов Молодежной избирательной комиссии. 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Молодежная избирательная комиссия собирается на свое первое заседание не позднее, чем на пятнадцатый день после принятия решения о ее формировании. Дата проведения первого заседания Молодежной избирательной комиссии определяется Территориальной избирательной комиссией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2.9. Открывает первое заседание Молодежной избирательной комиссии председатель Территориальной избирательной комиссии, который сообщает о формировании Молодежной избирательной комиссии и представляет ее председателя. Далее заседание ведет председатель Молодежной избирательной комиссии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2.10. На первом заседании Молодежной избирательной комиссии избираются заместитель председателя и секретарь Комиссии. Избранным считается кандидат, получивший в результате голосования более половины голосов от установленного числа членов Молодежной избирательной комиссии. Форма голосования определяется решением Молодежной избирательной комиссии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лномочия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/>
      </w:pPr>
      <w:r>
        <w:rPr/>
        <w:t>Молодежная избирательная комисс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3.1. Обеспечивает взаимодействие молодежи и молодежных общественных объединений с Территориальной избирательной комиссией по вопросам повышения правовой культуры молодых и будущих избирате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3.2. Осуществляет регулярный мониторинг и анализ электоральной активности молодежи (явка молодежи, в том числе и впервые голосующих на выборах всех уровней на соответствующей территории, участие молодежи в качестве организаторов выборов, в том числе в составе избирательных комиссий).</w:t>
      </w:r>
    </w:p>
    <w:p>
      <w:pPr>
        <w:pStyle w:val="Style19"/>
        <w:spacing w:before="0" w:after="0"/>
        <w:ind w:firstLine="709"/>
        <w:jc w:val="both"/>
        <w:rPr/>
      </w:pPr>
      <w:r>
        <w:rPr/>
        <w:t>3.3. По поручению Территориальной избирательной комиссии вырабатывает рекомендации, готовит предложения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3.4. Оказывает содействие Территориальной избирательной комиссии в вопросах планирования и реализации мероприятий, связанных с подготовкой молодежного кадрового резерва организаторов выбо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3.5. Вносит предложения в Территориальную избирательную комиссию по вопросам совершенствования работы с молодежью.</w:t>
      </w:r>
    </w:p>
    <w:p>
      <w:pPr>
        <w:pStyle w:val="Style19"/>
        <w:spacing w:before="0" w:after="0"/>
        <w:ind w:firstLine="709"/>
        <w:jc w:val="both"/>
        <w:rPr/>
      </w:pPr>
      <w:r>
        <w:rPr/>
        <w:t>3.6. Осуществляет иные полномочия по поручению Территориальной избирательной комиссии.</w:t>
      </w:r>
    </w:p>
    <w:p>
      <w:pPr>
        <w:pStyle w:val="Style19"/>
        <w:spacing w:before="0" w:after="0"/>
        <w:ind w:firstLine="709"/>
        <w:jc w:val="both"/>
        <w:rPr>
          <w:rStyle w:val="StrongEmphasis"/>
          <w:bCs w:val="false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4. Организация работы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/>
      </w:pPr>
      <w:r>
        <w:rPr/>
        <w:t>4.1. 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4.2. Заседания Молодежной избирательной комиссии проводятся по мере необходимости, но не реже одного раза в квартал.</w:t>
      </w:r>
    </w:p>
    <w:p>
      <w:pPr>
        <w:pStyle w:val="Style19"/>
        <w:spacing w:before="0" w:after="0"/>
        <w:ind w:firstLine="709"/>
        <w:jc w:val="both"/>
        <w:rPr/>
      </w:pPr>
      <w:r>
        <w:rPr/>
        <w:t>4.3. Заседание Молодежной избирательной комиссии считается правомочным, если на нем присутствует более половины от установленного числа членов Молодеж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В период введения на территории Чувашской Республики режима повышенной готовности или чрезвычайной ситуации заседания Молодежной избирательной комиссии могут проводиться дистанционно в режиме видеоконференцсвязи с использованием программно-технических средств.</w:t>
      </w:r>
    </w:p>
    <w:p>
      <w:pPr>
        <w:pStyle w:val="Style19"/>
        <w:spacing w:before="0" w:after="0"/>
        <w:ind w:firstLine="709"/>
        <w:jc w:val="both"/>
        <w:rPr/>
      </w:pPr>
      <w:r>
        <w:rPr/>
        <w:t>4.4. Заседания Молодежной избирательной комиссии являются открытыми. На заседании Молодежной избирательной комиссии вправе присутствовать и принимать участие члены Территориальной избирательной комиссии, представители средств массовой информации, региональных отделений политических партий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5. Полномочия председателя, заместителя председателя,</w:t>
      </w:r>
    </w:p>
    <w:p>
      <w:pPr>
        <w:pStyle w:val="Style19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секретаря и членов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/>
      </w:pPr>
      <w:r>
        <w:rPr/>
        <w:t>5.1. Председатель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организует работу Молодежной избирательной комиссии, созывает и ведет ее заседания, дает поручения заместителю председателя, секретарю, членам Комиссии, подписывает решения Молодежной избирательной комиссии, иные акты и разъяснения, принятые в пределах ее компетен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б) осуществляет контроль за реализацией решений Молодежной избирательно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в) представляет Молодежную избирательную комиссию во взаимоотношениях с Территориальной избирательной комиссией, органами местного самоуправления, общественными объединениями, а также иными лицами и организация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г) организует перспективное и текущее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Style19"/>
        <w:spacing w:before="0" w:after="0"/>
        <w:ind w:firstLine="709"/>
        <w:jc w:val="both"/>
        <w:rPr/>
      </w:pPr>
      <w:r>
        <w:rPr/>
        <w:t>д) ежегодно информирует Центральную избирательную комиссию Чувашской Республики о деятельности Молодежной избирательно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е) осуществляет иные полномоч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5.2. Заместитель председателя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замещает председателя Молодежной избирательной комиссии в случае его отсутствия или невозможности выполнения им своих обязанност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б) по поручению председателя Молодежной избирательной комиссии созывает и ведет заседания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в) выполняет поручения председателя Молодеж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5.3. Секретарь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организует подготовку заседаний Молодежной избирательной комиссии, вносимых на ее рассмотрение материалов, ведет протоколы заседани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б) осуществляет ведение делопроизводства в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в) подписывает решения Молодежной избирательно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г) выполняет поручения председателя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5.4. Члены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вносят свои предложения для включения в план работы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б) участвуют в подготовке решени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в) участвуют в подготовке и реализации мероприяти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г) выполняют поручения председателя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6. Статус члена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/>
      </w:pPr>
      <w:r>
        <w:rPr/>
        <w:t>6.1. Член Молодежной избирательной комиссии обязан присутствовать на всех заседаниях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6.2. Члены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заблаговременно извещаются о заседаниях Молодежной избирательной комиссии секретарем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б) вправе выступать на заседании Молодежной избирательной комиссии, вносить предложения по вопросам, входящим в компетенцию Комиссии, и требовать проведения по данным вопросам голос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в)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;</w:t>
      </w:r>
    </w:p>
    <w:p>
      <w:pPr>
        <w:pStyle w:val="Style19"/>
        <w:spacing w:before="0" w:after="0"/>
        <w:ind w:firstLine="709"/>
        <w:jc w:val="both"/>
        <w:rPr/>
      </w:pPr>
      <w:r>
        <w:rPr/>
        <w:t>г) вправе знакомиться с документами и материалами, непосредственно связанными с работой Молодеж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д) вправе обжаловать действия (бездействие) Молодежной избирательной комиссии в Территориальную избирательную комисс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6.3. Полномочия члена Молодежной избирательной комиссии могут быть прекращены решением Территориальной избирательной комиссии досроч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ри подаче членом Комиссии заявления в письменной форме о сложении своих полномочи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едложению председателя Молодежной избирательной комиссии в случае систематического невыполнения членом Комиссии своих обязанностей</w:t>
      </w:r>
      <w:r>
        <w:rPr>
          <w:i/>
          <w:iCs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достижении членом Комиссии возраста 35 лет.</w:t>
      </w:r>
    </w:p>
    <w:p>
      <w:pPr>
        <w:pStyle w:val="Style19"/>
        <w:spacing w:before="0" w:after="0"/>
        <w:ind w:firstLine="709"/>
        <w:jc w:val="both"/>
        <w:rPr/>
      </w:pPr>
      <w:r>
        <w:rPr/>
        <w:t>6.4. Территориальная избирательная комиссия обязана назначить нового члена Молодежной избирательной комиссии вместо выбывшего с соблюдением требований, предусмотренных главой 2 настоящего Положени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7. Порядок принятия Молодежной избирательной комиссией решений</w:t>
      </w:r>
    </w:p>
    <w:p>
      <w:pPr>
        <w:pStyle w:val="Style19"/>
        <w:spacing w:before="0" w:after="0"/>
        <w:ind w:firstLine="709"/>
        <w:jc w:val="both"/>
        <w:rPr/>
      </w:pPr>
      <w:r>
        <w:rPr/>
        <w:t>7.1. По вопросам, входящим в ее компетенцию, Молодежная избирательная комиссии может принимать реш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7.2. 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7.3. При принятии Молодежной избирательной комиссией решений в случае равного числа голосов «за» и «против» голос председателя Комиссии является решающим.</w:t>
      </w:r>
    </w:p>
    <w:p>
      <w:pPr>
        <w:pStyle w:val="Style19"/>
        <w:spacing w:before="0" w:after="0"/>
        <w:ind w:firstLine="709"/>
        <w:jc w:val="both"/>
        <w:rPr/>
      </w:pPr>
      <w:r>
        <w:rPr/>
        <w:t>7.4. Решения Молодежной избирательной комиссии принимаются открытым голосованием,</w:t>
      </w:r>
      <w:r>
        <w:rPr>
          <w:sz w:val="28"/>
          <w:szCs w:val="28"/>
        </w:rPr>
        <w:t xml:space="preserve"> </w:t>
      </w:r>
      <w:r>
        <w:rPr/>
        <w:t>если иное не предусмотрено решением Молодежной избирательной комиссии. На заседании Молодежной избирательной комиссии ведется протокол.</w:t>
      </w:r>
    </w:p>
    <w:p>
      <w:pPr>
        <w:pStyle w:val="Style19"/>
        <w:spacing w:before="0" w:after="0"/>
        <w:ind w:firstLine="709"/>
        <w:jc w:val="both"/>
        <w:rPr/>
      </w:pPr>
      <w:r>
        <w:rPr/>
        <w:t>7.5. Решения и протоколы заседаний Молодежной избирательной комиссии подписываются председателем и секретарем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7.6. Решения Молодежной избирательной комиссии вступают в силу со дня их принят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7.7. Члены Молодежной избирательной комиссии, не согласные с решением Комиссии, вправе изложить в письменной форме особое мнение, отражаемое в протоколе Молодежной избирательной комиссии и прилагаемое к ее решению, в связи с которым это мнение изложено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8. Ответственность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/>
      </w:pPr>
      <w:r>
        <w:rPr/>
        <w:t>8.1. В случае нарушения настоящего Положения Молодежная избирательная комиссия может быть расформирова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8.2. Расформирование Молодежной избирательной комиссии осуществляется по решению Территориаль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9. Заключительные и переходны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9.1. Настоящее Положение вступает в силу с момента его утверждения Территориальной избирательной комисси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142" w:top="82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9.2. Изменения и дополнения в настоящее Положение вносятся решением Территориальной избирательной комисси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096" w:hanging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Молодежной избирательной комиссии при Московской районной г. Чебоксары </w:t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/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регионального отделения политической </w:t>
      </w:r>
    </w:p>
    <w:p>
      <w:pPr>
        <w:pStyle w:val="Normal"/>
        <w:jc w:val="center"/>
        <w:rPr/>
      </w:pPr>
      <w:r>
        <w:rPr>
          <w:sz w:val="20"/>
          <w:szCs w:val="20"/>
        </w:rPr>
        <w:t>партии/общественного объеди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«___» ________________ 20</w:t>
      </w:r>
      <w:r>
        <w:rPr>
          <w:lang w:val="en-US"/>
        </w:rPr>
        <w:t>_</w:t>
      </w:r>
      <w:r>
        <w:rPr/>
        <w:t xml:space="preserve">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97"/>
        <w:gridCol w:w="3095"/>
      </w:tblGrid>
      <w:tr>
        <w:trPr/>
        <w:tc>
          <w:tcPr>
            <w:tcW w:w="622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членов 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, необходимое для принятия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решения в соответствии 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вижении кандидатуры в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лодежной избирательной комиссии при Московской райо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Чебоксары территориальной 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полномочного (руководящего или иного) органа </w:t>
      </w:r>
    </w:p>
    <w:p>
      <w:pPr>
        <w:pStyle w:val="Normal"/>
        <w:jc w:val="center"/>
        <w:rPr/>
      </w:pPr>
      <w:r>
        <w:rPr/>
        <w:t>регионального отделения политической партии/общественного объеди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Предложить Московской районной г. Чебоксары территориальной избирательной комиссии назначить членом Молодежной избирательной комиссии при Московской районной г. Чебоксары территориальной избирательной комиссии от ______________________________________________________________________________:</w:t>
      </w:r>
    </w:p>
    <w:p>
      <w:pPr>
        <w:pStyle w:val="TextBodyIndent"/>
        <w:jc w:val="center"/>
        <w:rPr/>
      </w:pPr>
      <w:r>
        <w:rPr>
          <w:sz w:val="20"/>
          <w:szCs w:val="20"/>
        </w:rPr>
        <w:t>наименование регионального отделения политической партии/общественного объединени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0"/>
        </w:rPr>
        <w:t xml:space="preserve">фамилия, имя, отчество, дата рождения, уровень образования, место работы (учебы),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избирательных</w:t>
      </w:r>
      <w:r>
        <w:rPr/>
        <w:t xml:space="preserve"> </w:t>
      </w:r>
      <w:r>
        <w:rPr>
          <w:sz w:val="20"/>
          <w:szCs w:val="20"/>
        </w:rPr>
        <w:t>кампаний, участия в общественной работе; номера контактных телефо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Московской районной г. Чебоксары территориальной избирательной комиссии, в Московскую районную г. Чебоксары территориальную избирательную комисси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руководителя уполномоченного органа политической партии (общественного объединения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282" w:gutter="0" w:header="142" w:top="82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</w:t>
      </w:r>
      <w:r>
        <w:rPr/>
        <w:t>МП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к Положению о Молодежной избирательной комиссии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Московской районной г. Чебоксары 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имерн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исьменного согласия гражданина Российской Федерации на его назна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остав Молодежной избирательной комиссии при Московской райо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Чебоксары территориальной 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735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Московскую районную г. Чебоксары территориальную избирательную комиссию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 гражданина Российской Федерации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фамилия, </w:t>
            </w:r>
            <w:r>
              <w:rPr/>
              <w:t xml:space="preserve">___________________________________________________________,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им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ложенного для назначения в состав Молодежной избирательной комиссии при Московской районной г. Чебоксары территориальной избирательной комиссии</w:t>
            </w:r>
            <w:r>
              <w:rPr/>
              <w:t xml:space="preserve">   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права внесения пред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назначении в состав Молодежной избирательной комисс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*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аю согласие на назначение меня членом Молодежной избирательной комиссии при Московской районной г. Чебоксары территориальной избирательной комиссии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С Положением о Молодежной избирательной комиссии 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__________ 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__________,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паспорт или документ, заменяющий паспорт гражданина</w:t>
      </w:r>
    </w:p>
    <w:p>
      <w:pPr>
        <w:pStyle w:val="Normal"/>
        <w:ind w:firstLine="64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рия, номер </w:t>
      </w:r>
      <w:r>
        <w:rPr/>
        <w:t xml:space="preserve">                                </w:t>
      </w:r>
      <w:r>
        <w:rPr>
          <w:sz w:val="20"/>
          <w:szCs w:val="20"/>
        </w:rPr>
        <w:t>дата выдачи                                                              наимен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высшее профессиональное, среднее профессиональное, среднее (полное) общее, обязательно указываются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 сведения о юридическом образовании  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чтовый индекс, наименование субъекта Российской Федерации,</w:t>
      </w:r>
      <w:r>
        <w:rPr/>
        <w:t xml:space="preserve"> </w:t>
      </w:r>
      <w:r>
        <w:rPr>
          <w:sz w:val="20"/>
          <w:szCs w:val="20"/>
        </w:rPr>
        <w:t>район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омер телеф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00" w:right="38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iCs/>
        </w:rPr>
        <w:t>* 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ложению о Молодежной избирательной комиссии 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Московской районной г. Чебоксары 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</w:rPr>
        <w:t>территориальной избирательной комиссии</w:t>
      </w:r>
    </w:p>
    <w:p>
      <w:pPr>
        <w:pStyle w:val="Normal"/>
        <w:ind w:firstLine="7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андидате, рекомендуемом для назначения членом </w:t>
      </w:r>
    </w:p>
    <w:p>
      <w:pPr>
        <w:pStyle w:val="Normal"/>
        <w:jc w:val="center"/>
        <w:rPr/>
      </w:pPr>
      <w:r>
        <w:rPr>
          <w:b/>
          <w:bCs/>
        </w:rPr>
        <w:t>Молодежной избирательной комиссии при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Фамилия, имя, отчество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Число, месяц, год и место рождения 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Гражданство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Образование ________________________________________________________________________</w:t>
      </w:r>
    </w:p>
    <w:p>
      <w:pPr>
        <w:pStyle w:val="Normal"/>
        <w:jc w:val="center"/>
        <w:rPr/>
      </w:pPr>
      <w:r>
        <w:rPr/>
        <w:t>уровень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Место работы (учебы) 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Занимаемая должность (род занятий) 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Субъект выдвижения в состав избирательной комиссии 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Участие в подготовке и проведении избирательных кампаний, в общественной работе_________________________________________________________________________________ 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 Принадлежность к политической партии или иному общественному объединению и статус в нем 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Адрес места жительства 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Серия и номер паспорта или документа, заменяющего паспорт гражданина, кем и когда</w:t>
        <w:br/>
        <w:t>выдан 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Телефоны: служебный ____________________; домашний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0" w:right="38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3:00Z</dcterms:created>
  <dc:creator>Your User Name</dc:creator>
  <dc:description/>
  <cp:keywords/>
  <dc:language>en-US</dc:language>
  <cp:lastModifiedBy>312 кабинет</cp:lastModifiedBy>
  <cp:lastPrinted>2021-02-17T13:18:00Z</cp:lastPrinted>
  <dcterms:modified xsi:type="dcterms:W3CDTF">2025-03-03T08:20:00Z</dcterms:modified>
  <cp:revision>8</cp:revision>
  <dc:subject/>
  <dc:title/>
</cp:coreProperties>
</file>