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3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ула евĕрлĕ Йĕпреç поселок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елок городского типа Ибреси</w:t>
            </w:r>
          </w:p>
          <w:p>
            <w:pPr>
              <w:pStyle w:val="Style19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810</wp:posOffset>
                </wp:positionH>
                <wp:positionV relativeFrom="paragraph">
                  <wp:posOffset>164465</wp:posOffset>
                </wp:positionV>
                <wp:extent cx="79629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21.8pt;mso-wrap-distance-left:9.05pt;mso-wrap-distance-right:9.05pt;mso-wrap-distance-top:0pt;mso-wrap-distance-bottom:0pt;margin-top:12.9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администрации Ибресинского муниципального </w:t>
      </w:r>
    </w:p>
    <w:p>
      <w:pPr>
        <w:pStyle w:val="ConsPlus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круга Чувашской Республики № 1379 от 21.12.2023 год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б утверждении бюджетного прогноза</w:t>
      </w:r>
    </w:p>
    <w:p>
      <w:pPr>
        <w:pStyle w:val="ConsPlusNormal"/>
        <w:tabs>
          <w:tab w:val="clear" w:pos="708"/>
          <w:tab w:val="left" w:pos="80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ConsPlusNormal"/>
        <w:tabs>
          <w:tab w:val="clear" w:pos="708"/>
          <w:tab w:val="left" w:pos="80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на период до 2035 года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70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Собрания депутатов Ибресинского муниципального округа от 08 ноября 2022 года N 2/3 "Об утверждении Положения о регулировании бюджетных правоотношений в Ибресинском муниципальном округе Чувашской Республики" администрация Ибрес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«Показатели финансового обеспечения муниципальных программ Ибресинского муниципального округа Чувашской Республики до 2035 года» к Бюджетному прогнозу Ибресинского муниципального округа Чувашской Республики до 2035 года изложить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Ибре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  <w:tab/>
        <w:tab/>
        <w:tab/>
        <w:t xml:space="preserve">                </w:t>
        <w:tab/>
        <w:t xml:space="preserve">    </w:t>
        <w:tab/>
        <w:t xml:space="preserve">     И. Г. Семе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иновь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83538) 2114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бреси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от _______ 2024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7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567"/>
        <w:gridCol w:w="709"/>
      </w:tblGrid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бюджетному прогнозу Ибресин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круга Чувашской Республики до 2035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 финансового обеспечения муниципальных программ Ибресинского муниципального округа Чувашской Республики до 2035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рублей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 01.11.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30-203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циальная поддержка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7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2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25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126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51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4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8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48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42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8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4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0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действие занят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 44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 63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8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2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19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 19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20 993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Повышение безопасности жизнедеятельности населения и территор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28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7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7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Экономическое развитие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Развитие транспортной систе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25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1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21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077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2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5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 73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26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15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7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87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98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Цифровое общество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4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1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граждан  доступным и комфортным жилье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6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7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7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385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312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Формирование современной городской сре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Комплексное развитие сельских территорий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22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3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3 42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7 0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1 19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2 20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 5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 57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9 57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47 877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но - утвержде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64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323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/>
      <w:color w:val="106BBE"/>
      <w:sz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701" TargetMode="External"/><Relationship Id="rId4" Type="http://schemas.openxmlformats.org/officeDocument/2006/relationships/hyperlink" Target="http://internet.garant.ru/document/redirect/26686196/39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53:00Z</dcterms:created>
  <dc:creator>Финотдел адм. Ибресинского р-на Алеев Дамир</dc:creator>
  <dc:description/>
  <cp:keywords/>
  <dc:language>en-US</dc:language>
  <cp:lastModifiedBy>Администрация Ибресинского района</cp:lastModifiedBy>
  <cp:lastPrinted>2023-12-14T10:24:00Z</cp:lastPrinted>
  <dcterms:modified xsi:type="dcterms:W3CDTF">2025-03-17T08:11:00Z</dcterms:modified>
  <cp:revision>5</cp:revision>
  <dc:subject/>
  <dc:title/>
</cp:coreProperties>
</file>