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.02.2025</w:t>
            </w:r>
            <w:r>
              <w:rPr>
                <w:rFonts w:cs="Times New Roman" w:ascii="Times New Roman" w:hAnsi="Times New Roman"/>
              </w:rPr>
              <w:t xml:space="preserve">      № С-52/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5      № С-52/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509" w:hRule="atLeast"/>
        </w:trPr>
        <w:tc>
          <w:tcPr>
            <w:tcW w:w="4928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20.12.2021 № С-7/9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31.07.2020     № 248-ФЗ «О государственном контроле (надзоре) и муниципальном контроле в Российской Федерации», на основании протеста прокуратуры Красноармейского района от 19.02.2025      № 03-06/Прдп38-25,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е депутатов Красноармейского муниципального округа решило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оложение о муниципальном контроле в области охраны и использования особо охраняемых природных территорий местного значения в границах Красноармейского муниципального округа Чувашской Республики, утвержденное решением Собрания депутатов Красноармейского муниципального округа Чувашской Республики от 20.12.2021 № С-7/9       (с изменениями, внесенными решениями Собрания депутатов Красноармейского муниципального округа от 21.06.2022 № С-15/9, от 16.11.2023 № С-35/8, от 31.05.2024             № С-42/5) (далее – Положение), следующее измен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ункт 7.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7.2. Ключевыми показателями эффективности и результативности осуществления муниципального контроля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ущерб, причиненный компонентам природной среды в результате нарушений требований законодательства в области охраны и использования особо охраняемых природных территорий местного значения, совершенных контролируемыми лицами    (рублей) – 0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ред здоровью людей, причиненный в результате нарушений требований законодательства в области охраны и использования особо охраняемых природных территорий местного значения, совершенных контролируемыми лицами (человек) – 0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Настоящее решение вступает в силу после его официального опубликования в периодическом печатном издании «Вестник Красноармейского муниципального округа»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В.И. Петров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руга Чувашской Республики                                                       П.Ю. Семенов  </w:t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33:00Z</dcterms:created>
  <dc:creator>admorg</dc:creator>
  <dc:description/>
  <cp:keywords/>
  <dc:language>en-US</dc:language>
  <cp:lastModifiedBy>Ирина Григорьева</cp:lastModifiedBy>
  <cp:lastPrinted>2023-11-16T09:58:00Z</cp:lastPrinted>
  <dcterms:modified xsi:type="dcterms:W3CDTF">2025-02-27T05:35:00Z</dcterms:modified>
  <cp:revision>3</cp:revision>
  <dc:subject/>
  <dc:title/>
</cp:coreProperties>
</file>