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8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е № 1</w:t>
            </w:r>
          </w:p>
          <w:p>
            <w:pPr>
              <w:pStyle w:val="Normal"/>
              <w:ind w:left="8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</w:t>
            </w:r>
          </w:p>
          <w:p>
            <w:pPr>
              <w:pStyle w:val="Normal"/>
              <w:ind w:left="8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лением администрации Янтиковского муниципального округа</w:t>
            </w:r>
          </w:p>
          <w:p>
            <w:pPr>
              <w:pStyle w:val="Normal"/>
              <w:ind w:left="8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___.___.2024 № ____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, проводимых в рамках благотворительного марафона «Именем детства, во имя детства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9"/>
        <w:gridCol w:w="2383"/>
        <w:gridCol w:w="25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готовить постановление администрации Янтиковского муниципального округа о проведении благотворительного марафона «Именем детства, во имя детства»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.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9 марта 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благотворительного марафона «Именем детства, во имя дет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И.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марта 2024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баннера «Именем детства, во имя детства» на сайте администрации Янтиковского муниципального округа, информационное наполнение банне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апова И.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марта 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ылка писем руководителям предприятий и организаций, спонсора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фимова Н.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8 апреля 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телефона «Горячей линии» (телефон 2-18-60 по вопросам участия в марафоне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енова И.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29.03.2024г. по 31.07.2024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образовательных учреждениях муниципального округа уроков добр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и образовательных учреждений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ара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щение семей, имеющих детей-инвалидов, многодетных семей, социально-опасных семей, оказание адресной помощ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фанасьева М.А.* Семенова И.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ара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творительные концерты в территориальных отделах Управления по благоустройству и развитию территорий администрации Янтиковского муниципального округа «Дети-детям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и Т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ара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и о мероприятиях, проводимых в рамках благотворительного марафона в печатных С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горова А.Е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мара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крытия благотворительного марафона «Именем детства, во имя детства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, отдел культуры, социального развития и архивного де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7.2024г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-по согласованию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41:00Z</dcterms:created>
  <dc:creator>info1</dc:creator>
  <dc:description/>
  <cp:keywords/>
  <dc:language>en-US</dc:language>
  <cp:lastModifiedBy>Орг. отдел администрации Янтиковского района</cp:lastModifiedBy>
  <cp:lastPrinted>2024-03-27T15:11:00Z</cp:lastPrinted>
  <dcterms:modified xsi:type="dcterms:W3CDTF">2025-04-28T13:31:00Z</dcterms:modified>
  <cp:revision>5</cp:revision>
  <dc:subject/>
  <dc:title/>
</cp:coreProperties>
</file>