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зловская территориальная избирательная комиссия</w:t>
        <w:br/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283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0 марта 2025 года                                                                                № 96/518- 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28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полнительном зачислении в резерв составов участковых избирательных комиссий,  сформированных на территории Козловского муниципального округа Чувашской Республики</w:t>
            </w:r>
          </w:p>
        </w:tc>
      </w:tr>
    </w:tbl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зачисления в резерв соста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избирательных комиссий Козловского муниципального округа Чувашской Республики, </w:t>
      </w:r>
      <w:r>
        <w:rPr>
          <w:bCs/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152/1137-6, Козловская территориа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ополнительно зачислить в резерв составов участковых комиссий, сформированных на территории Козловского муниципального округа Чувашской Республики, кандидатуры согласно приложению.</w:t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bCs/>
          <w:sz w:val="28"/>
          <w:szCs w:val="28"/>
        </w:rPr>
        <w:t xml:space="preserve">2. Разместить настоящее решение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О.В. Прокопьева   </w:t>
            </w:r>
          </w:p>
        </w:tc>
      </w:tr>
    </w:tbl>
    <w:p>
      <w:pPr>
        <w:pStyle w:val="Normal"/>
        <w:ind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Козловской территориальной комисс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10 марта 2025 года № 96/518-5</w:t>
      </w:r>
    </w:p>
    <w:p>
      <w:pPr>
        <w:pStyle w:val="Normal"/>
        <w:ind w:left="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/>
      </w:pPr>
      <w:r>
        <w:rPr>
          <w:b/>
        </w:rPr>
        <w:t xml:space="preserve">Резерв составов </w:t>
      </w:r>
      <w:r>
        <w:rPr>
          <w:rFonts w:eastAsia="Calibri"/>
          <w:b/>
        </w:rPr>
        <w:t xml:space="preserve">участковых избирательных комиссий </w:t>
      </w:r>
    </w:p>
    <w:p>
      <w:pPr>
        <w:pStyle w:val="Normal"/>
        <w:ind w:left="480" w:hanging="0"/>
        <w:jc w:val="center"/>
        <w:rPr/>
      </w:pPr>
      <w:r>
        <w:rPr>
          <w:rFonts w:eastAsia="Calibri"/>
          <w:b/>
        </w:rPr>
        <w:t>Козловского района Чувашской Республики</w:t>
      </w:r>
    </w:p>
    <w:p>
      <w:pPr>
        <w:pStyle w:val="Normal"/>
        <w:ind w:left="48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417"/>
        <w:gridCol w:w="2835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убъекта вы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шнева Алевт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зловское районное Чувашской Республики местное отделение Всероссийская политическая партия «ЕДИНАЯ РОСС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перова Надежд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5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брание избирателей по месту жительств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пакова Надежд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1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егиональное отделение Политическая партия «Российская партия пенсионеров                      за социальную справедливость»                   в Чуваш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 Вад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7.19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зловское местное отделение Политическая партия «КОММУНИСТИЧЕСКАЯ ПАРТИЯ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ребрякова Снежа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.01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рание избирателей по месту жительст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мофеева Зо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1.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рание избирателей по месту жительст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2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0:00Z</dcterms:created>
  <dc:creator>OLGA</dc:creator>
  <dc:description/>
  <cp:keywords/>
  <dc:language>en-US</dc:language>
  <cp:lastModifiedBy>Пользователь Windows</cp:lastModifiedBy>
  <cp:lastPrinted>2025-03-13T14:07:00Z</cp:lastPrinted>
  <dcterms:modified xsi:type="dcterms:W3CDTF">2025-03-13T11:10:00Z</dcterms:modified>
  <cp:revision>2</cp:revision>
  <dc:subject/>
  <dc:title>ЦЕНТРАЛЬНАЯ ИЗБИРАТЕЛЬНАЯ</dc:title>
</cp:coreProperties>
</file>