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Закрепление членов межведомственной противопаводковой комиссии на период весеннего паводка 2021 года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ми образованиями Чувашской Республики</w:t>
      </w:r>
    </w:p>
    <w:p>
      <w:pPr>
        <w:pStyle w:val="TextBody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9417"/>
        <w:gridCol w:w="257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ный район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бужаров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ксей Анатол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отдела защиты населения и территории от чрезвычайных ситуаций управления гражданской обороны и защиты населения ГУ МЧС России по Чувашской Республике- Чуваш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Алатыр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латыр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лгасов</w:t>
            </w:r>
          </w:p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Владислав Васил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главный государственный инспектор территориального отдела госвтодорнадзора по Чувашской Республике Средне-Волжского МУГАДН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ивиль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лександр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вгения Юрье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чальник отдела водного хозяйства и природопользования Минприроды Чувашии 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Шумерл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Шумерлин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ексее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ван Алексе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ректор закрытого акционерного общества «Институт «Чувашгипроводхоз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бресинск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анерк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ихаил Алексе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едующий сектором специальной работы и мобилизационной подготовки организационно-контрольного отдела Министерства сельск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рмар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дк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талия Петро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меститель начальника отдела водных ресурсов по Чувашской Республике Верхне-Волжского бассейнового водного управления Федерального агентства водных ресур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. Чебоксары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ебоксар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ух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КУ ЧР «Чувашская республиканская поисково-спасательная служб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КЧС Чуваш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Шемуршин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Яльчик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гор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оман Валер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ный специалист-эксперт отдела государственного экологического надзора по Чувашской Республике Волжско-Камского межрегионального управления Росприроднадз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рец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са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Канашского участка инженерных сооружений Горьковской железной дороги ОАО «Российские железные дорог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Канаш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анашский       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аксим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ергей Станислав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Чувашского центра по гидрометеорологии и мониторингу окружающей среды – филиала ФГБУ «Верхне-Волжское управление по гидрометеорологии и мониторингу окружающей сред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злов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Алексе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начальник отдела ремонта и содержания автодорог КУ ЧР «Управление автомобильных дорог Чувашской Республики» Министерства транспорта и дорожн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дин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меститель директора ФГБУ «Управление «Чувашмелиоводхоз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мсомоль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расноармей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исеев</w:t>
            </w:r>
          </w:p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Дмитрий Геннад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начальник отдела предупреждения чрезвычайных ситуаций ГКЧС Чуваши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ариинско-Посадски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рфирьев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ел Никола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копь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ндрей Юрьевич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меститель главного инженера по эксплуатации филиала публичного акционерного общества «РусГидро» - «Чебоксарская ГЭС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Новочебоксарск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мишина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Елена Михайло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главный специалист – эксперт отдела контрольно-надзорной деятельности и безопасности дорожного движения Министерства транспорта и дорожн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Хнырев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ндрей Евген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ректор филиала ФКУ «Волго-Вятскуправтодор» в г. Чебокса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дрин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Хомченк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лена Игоре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вый заместитель министра природных ресурсов и экологии Чувашской Республик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ргауш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Яковле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лина Борисовна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водного хозяйства и природопользования Минприроды Чуваш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ликовски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рук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ячеслав Гениевич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лавный государственный инспектор отдела общепромышленного и государственного энергетического надзора по Чувашской Республике Приволжского управления Ростехнадзор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атыревский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59" w:leader="none"/>
      </w:tabs>
      <w:ind w:right="4445" w:hanging="0"/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3:00Z</dcterms:created>
  <dc:creator>minpriroda53</dc:creator>
  <dc:description/>
  <cp:keywords/>
  <dc:language>en-US</dc:language>
  <cp:lastModifiedBy>Минприроды 51. Александрова ЕЮ</cp:lastModifiedBy>
  <cp:lastPrinted>2019-03-06T13:14:00Z</cp:lastPrinted>
  <dcterms:modified xsi:type="dcterms:W3CDTF">2021-03-09T13:18:00Z</dcterms:modified>
  <cp:revision>68</cp:revision>
  <dc:subject/>
  <dc:title>Закрепление членов комиссии на период весеннего паводка 2012 г</dc:title>
</cp:coreProperties>
</file>