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jc w:val="center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  <w:t>о финансово-экономическом отделе</w:t>
      </w:r>
    </w:p>
    <w:p>
      <w:pPr>
        <w:pStyle w:val="Style16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  <w:t>Министерства физической культуры и спорта Чувашской Республики</w:t>
      </w:r>
    </w:p>
    <w:p>
      <w:pPr>
        <w:pStyle w:val="Style16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jc w:val="center"/>
        <w:rPr/>
      </w:pPr>
      <w:r>
        <w:rPr>
          <w:rFonts w:eastAsia="MS Mincho;MS Gothic"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eastAsia="MS Mincho;MS Gothic"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/>
        <w:ind w:firstLine="709"/>
        <w:rPr>
          <w:rFonts w:ascii="Times New Roman" w:hAnsi="Times New Roman" w:eastAsia="MS Mincho;MS Gothic" w:cs="Times New Roman"/>
          <w:b/>
          <w:b/>
          <w:sz w:val="26"/>
          <w:szCs w:val="26"/>
        </w:rPr>
      </w:pPr>
      <w:r>
        <w:rPr>
          <w:rFonts w:eastAsia="MS Mincho;MS Gothic" w:cs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1. Финансово-экономический отдел (далее – отдел) является структурным подразделением Министерства физической культуры и спорта Чувашской Республики (далее – Министерство)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2. Структуру и штатную численность отдела утверждает министр физической культуры и спорта Чувашской Республики согласно штатному расписанию Министерства с учетом объема работы и особенностей функциональной деятельности Министерства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3.  В своей работе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Конституцией Чувашской, указами и распоряжениями Главы Чувашской  Республики, постановлениями и распоряжениями Кабинета Министров Чувашской Республики, иными нормативными правовыми актами Российской Федерации и Чувашской Республики приказами Министерства, а также настоящим Положением.</w:t>
      </w:r>
    </w:p>
    <w:p>
      <w:pPr>
        <w:pStyle w:val="Normal"/>
        <w:spacing w:lineRule="auto" w:line="240"/>
        <w:ind w:firstLine="709"/>
        <w:rPr>
          <w:rFonts w:eastAsia="MS Mincho;MS Gothic"/>
          <w:b/>
          <w:b/>
          <w:sz w:val="26"/>
          <w:szCs w:val="26"/>
        </w:rPr>
      </w:pPr>
      <w:r>
        <w:rPr>
          <w:rFonts w:eastAsia="MS Mincho;MS Gothic"/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сновные задачи отдела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6"/>
          <w:szCs w:val="26"/>
        </w:rPr>
        <w:t>2.1. Реализация государственной финансово-экономической политики в подведомственных организациях через организацию бюджетного процесса, управленческого, статистического учета, реализацию нормативных и исполнительно-распорядительских функций в сфере планирования и финансов в отраслях, курируемых Министерством.</w:t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2. Нормативное и методическое обеспечение подведомственных организаций по вопросам финансово-экономической деятельности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.3. Формирование проекта бюджета по  Министерству, как главному распорядителю средств, на очередной финансовый год и его показателей на среднесрочный период. </w:t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4. Обеспечение реализации государственных программ и проектов (включая федеральные, республиканские, ведомственные)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5. Исполнение сметы доходов и расходов Министерства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6. Организация и проведение экономического анализа финансово-хозяйственной деятельности, подготовка и разработка предложений по повышению экономических показателей хозяйственной деятельности Министерства, совершенствованию финансово-хозяйственной деятельности Министерства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 xml:space="preserve">2.7. Осуществление контроля за целевым, эффективным использованием выделенных средств по утвержденной смете доходов и расходов, за сохранностью имущества Министерства. 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2.8. Составление, согласование, утверждение и представление первичных учетных документов, необходимых для документирования свершившихся фактов хозяйственной жизни в единой централизованной информационной системе бюджетного (бухгалтерского) учета и отчетности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Функции отдел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В соответствии с возложенными задачами отдел осуществляются следующие функции: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3.1. Организует ведение данных учета на основе первичных документов на основе применения современных технологических средств и информационных технологий, прогрессивных форм и методов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2. Обеспечивает строгое соблюдение штатной, финансовой и кассовой дисциплины, смет доходов и расходов, законности списания с бухгалтерского баланса недостач, дебиторской задолженности и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3. Прогнозирует сметно-финансовые показатели Министерства по направлениям его деятельности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3.4. Обеспечивает своевременное и правильное отражение данных учета первичных документов в информационных программных продуктах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5. Обеспечивает своевременное выполнение обязательств по взаимоотношениям с бюджетом и государственными внебюджетными фондами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6. Проводит систематический анализ финансово - хозяйственной деятельности Министерства, подведомственных учреждений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7. Обеспечивает телекоммуникационное взаимодействие с Управление Федерального казначейства по Чувашской Республике, Министерством финансов Чувашской Республики, Управлением ПФР в г. Чебоксары Чувашской Республики-Чувашии,  ИФНС России по г. Чебоксары, ГУ-РО Фонда социального страхования РФ по Чувашской Республике, Территориальным органом Федеральной службы государственной статистики по Чувашской Республике – Чувашии и иными организациями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8. Контролирует исполнение финансового плана, смет доходов и расходов,  целевое использование бюджетных средств, в том числе исполнителями мероприятий государственных программ Чувашской Республики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9. Контролирует соответствие заключаемых договоров, государственных контрактов доведенным лимитам бюджетных обязательств на соответствующий год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10. Представляет информацию о кассовом исполнении государственных программ Чувашской Республики заинтересованным структурным подразделениям Министерства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3.11. Контролирует своевременность и правильность оформления первичных учетных документов, и законность совершаемых операций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3.12. Обеспечивает контроль по сохранности денежных документов и материальных ценностей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13. Обеспечивает контроль по использованию выданных доверенностей на получение материальных ценностей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14. Участвует в разработке проектов перспективных и текущих финансовых планов, смет доходов и расходов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15. Составляет и ведет реестр расходных обязательств Министерства (за отчетный, текущий, очередной, второй и третий год планового периода)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16. Участвует в разработке проектов законов Чувашской Республики и иных нормативных правовых актов, государственных программ Чувашской Республики (подпрограмм государственных программ Чувашской Республики), решений органов государственной власти Чувашской Республики, нормативно-методических документов Министерства, регулирующих финансово-хозяйственную деятельность Министерства. 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 xml:space="preserve">3.17. Участвует в подготовке предложений по направлениям деятельности отдела, в проведении инвентаризации имущества и финансовых обязательств, в работе комиссий или рабочих групп, созданных при Министерстве. </w:t>
      </w:r>
    </w:p>
    <w:p>
      <w:pPr>
        <w:pStyle w:val="Normal"/>
        <w:spacing w:lineRule="auto" w:line="240"/>
        <w:ind w:firstLine="709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18. Участвует в ревизионных комиссиях подведомственных учреждений.</w:t>
      </w:r>
    </w:p>
    <w:p>
      <w:pPr>
        <w:pStyle w:val="Normal"/>
        <w:spacing w:lineRule="auto" w:line="240"/>
        <w:ind w:firstLine="709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3.19. Контролирует деятельность подведомственных учреждений на основании проверок достоверности представленных подведомственными учреждениями отчетов, документов, направленных на получение государственной поддержки, целевого использования средств, выделяемых из республиканского бюджета Чувашской Республики, а также эффективности и целевого использования государственного имущества Чувашской Республики подведомственными учреждениями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40"/>
        <w:ind w:firstLine="709"/>
        <w:rPr/>
      </w:pPr>
      <w:r>
        <w:rPr>
          <w:rFonts w:cs="TimesET;Times New Roman" w:ascii="TimesET;Times New Roman" w:hAnsi="TimesET;Times New Roman"/>
          <w:sz w:val="26"/>
          <w:szCs w:val="26"/>
        </w:rPr>
        <w:t>3.20. Организует осуществление с заинтересованными органами контроль за деятельностью подведомственных учреждений.</w:t>
      </w:r>
    </w:p>
    <w:p>
      <w:pPr>
        <w:pStyle w:val="Normal"/>
        <w:autoSpaceDE w:val="false"/>
        <w:spacing w:lineRule="auto" w:line="240"/>
        <w:ind w:firstLine="709"/>
        <w:rPr>
          <w:rFonts w:ascii="Calibri" w:hAnsi="Calibri" w:cs="Calibri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3.21. Реализует установленное </w:t>
      </w:r>
      <w:hyperlink r:id="rId2">
        <w:r>
          <w:rPr>
            <w:rStyle w:val="InternetLink"/>
            <w:rFonts w:cs="TimesET;Times New Roman" w:ascii="TimesET;Times New Roman" w:hAnsi="TimesET;Times New Roman"/>
            <w:sz w:val="26"/>
            <w:szCs w:val="26"/>
          </w:rPr>
          <w:t>бюджетным законодательством</w:t>
        </w:r>
      </w:hyperlink>
      <w:r>
        <w:rPr>
          <w:rFonts w:cs="TimesET;Times New Roman" w:ascii="TimesET;Times New Roman" w:hAnsi="TimesET;Times New Roman"/>
          <w:sz w:val="26"/>
          <w:szCs w:val="26"/>
        </w:rPr>
        <w:t xml:space="preserve"> Российской Федерации право главного распорядителя средств республиканского бюджета Чувашской Республики по отношению к подведомственным получателям средств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3.22. Ежегодно разрабатывает для органов исполнительной власти Чувашской Республики предложения по формированию бюджетных показателей по текущему финансированию подведомственных организаций, государственным программам Чувашской Республики (подпрограммам государственных программ Чувашской Республики) и ведомственным целевым программам Чувашской Республики.</w:t>
      </w:r>
    </w:p>
    <w:p>
      <w:pPr>
        <w:pStyle w:val="Normal"/>
        <w:widowControl w:val="false"/>
        <w:autoSpaceDE w:val="false"/>
        <w:spacing w:lineRule="auto" w:line="237"/>
        <w:rPr/>
      </w:pPr>
      <w:bookmarkStart w:id="0" w:name="sub_311"/>
      <w:bookmarkEnd w:id="0"/>
      <w:r>
        <w:rPr>
          <w:sz w:val="26"/>
          <w:szCs w:val="26"/>
        </w:rPr>
        <w:t xml:space="preserve">3.23. Реализует установленное </w:t>
      </w:r>
      <w:hyperlink r:id="rId3">
        <w:r>
          <w:rPr>
            <w:rStyle w:val="InternetLink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 право главного распорядителя средств республиканского бюджета Чувашской Республики по отношению к подведомственным получателям средств республиканского бюджета Чувашской Республики.</w:t>
      </w:r>
    </w:p>
    <w:p>
      <w:pPr>
        <w:pStyle w:val="Normal"/>
        <w:spacing w:lineRule="auto" w:line="240"/>
        <w:ind w:firstLine="709"/>
        <w:rPr>
          <w:sz w:val="26"/>
          <w:szCs w:val="26"/>
          <w:lang w:eastAsia="ar-SA"/>
        </w:rPr>
      </w:pPr>
      <w:bookmarkStart w:id="1" w:name="sub_311"/>
      <w:bookmarkStart w:id="2" w:name="sub_67"/>
      <w:bookmarkEnd w:id="1"/>
      <w:bookmarkEnd w:id="2"/>
      <w:r>
        <w:rPr>
          <w:sz w:val="26"/>
          <w:szCs w:val="26"/>
        </w:rPr>
        <w:t>3.24. Осуществляет внутренний финансовый контроль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3.25. Осуществляет контроль за соблюдением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.</w:t>
      </w:r>
    </w:p>
    <w:p>
      <w:pPr>
        <w:pStyle w:val="Normal"/>
        <w:suppressAutoHyphens w:val="true"/>
        <w:spacing w:lineRule="auto" w:line="240"/>
        <w:rPr/>
      </w:pPr>
      <w:bookmarkStart w:id="3" w:name="sub_67"/>
      <w:bookmarkEnd w:id="3"/>
      <w:r>
        <w:rPr>
          <w:sz w:val="26"/>
          <w:szCs w:val="26"/>
        </w:rPr>
        <w:t xml:space="preserve">3.26. Подготавливает и реализует меры, направленные на минимизацию (устранение) бюджетных рисков, повышает качество финансового менеджмента. 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3.27. Обеспечивает своевременное рассмотрение обращений граждан и организаций по вопросам, относящимся к компетенции отдела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3.28. Готовит проект приказа о премировании, о назначении ежемесячной надбавке за особые условия гражданской службы и выплате материальной помощи по Министерству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29. </w:t>
      </w:r>
      <w:r>
        <w:rPr>
          <w:sz w:val="26"/>
          <w:szCs w:val="26"/>
          <w:lang w:eastAsia="en-US"/>
        </w:rPr>
        <w:t>Представляет информацию о кассовом исполнении Программ заинтересованным структурным подразделениям Министерства.</w:t>
        <w:tab/>
      </w:r>
    </w:p>
    <w:p>
      <w:pPr>
        <w:pStyle w:val="Normal"/>
        <w:spacing w:lineRule="auto" w:line="240"/>
        <w:ind w:firstLine="708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0.</w:t>
        <w:tab/>
        <w:t>Контролирует возврат денежных средств в бюджет Чувашской Республики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  <w:lang w:eastAsia="en-US"/>
        </w:rPr>
        <w:t>3.31.</w:t>
        <w:tab/>
        <w:t>Оказывает методическую помощь работникам структурных подразделений Министерства, получателям средств республиканского бюджета Чувашской Республики.</w:t>
      </w:r>
    </w:p>
    <w:p>
      <w:pPr>
        <w:pStyle w:val="Normal"/>
        <w:suppressAutoHyphens w:val="true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2. Р</w:t>
      </w:r>
      <w:r>
        <w:rPr>
          <w:rFonts w:eastAsia="Calibri"/>
          <w:sz w:val="26"/>
          <w:szCs w:val="26"/>
          <w:lang w:eastAsia="en-US"/>
        </w:rPr>
        <w:t>азрабатывает для органов исполнительной власти Чувашской Республики предложения по формированию бюджетных показателей текущего финансирования, финансирования организаций, находящихся в ведении Министерства, государственных программ Чувашской Республики (подпрограмм государственных программ Чувашской Республики), объектов республиканских адресных инвестиционных программ, финансируемых из республиканского бюджета Чувашской Республики.</w:t>
      </w:r>
    </w:p>
    <w:p>
      <w:pPr>
        <w:pStyle w:val="Normal"/>
        <w:suppressAutoHyphens w:val="true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33. </w:t>
      </w:r>
      <w:r>
        <w:rPr>
          <w:rFonts w:eastAsia="Calibri"/>
          <w:sz w:val="26"/>
          <w:szCs w:val="26"/>
          <w:lang w:eastAsia="en-US"/>
        </w:rPr>
        <w:t>Обеспечивает реализацию установленного бюджетным законодательством Российской Федерации права главного распорядителя средств республиканского бюджета Чувашской Республики по отношению к получателям данных средств.</w:t>
      </w:r>
    </w:p>
    <w:p>
      <w:pPr>
        <w:pStyle w:val="Normal"/>
        <w:suppressAutoHyphens w:val="true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34. </w:t>
      </w:r>
      <w:r>
        <w:rPr>
          <w:rFonts w:eastAsia="Calibri"/>
          <w:sz w:val="26"/>
          <w:szCs w:val="26"/>
          <w:lang w:eastAsia="en-US"/>
        </w:rPr>
        <w:t>Осуществляет контроль за соблюдением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  <w:lang w:eastAsia="en-US"/>
        </w:rPr>
        <w:t>3.35.</w:t>
      </w:r>
      <w:r>
        <w:rPr>
          <w:rFonts w:eastAsia="Calibri"/>
          <w:sz w:val="26"/>
          <w:szCs w:val="26"/>
          <w:lang w:eastAsia="en-US"/>
        </w:rPr>
        <w:t xml:space="preserve"> Осуществляет внутренний финансовый контроль за полнотой и достоверностью формирования государственного заданий и отчетностью об исполнении государственных заданий Бюджетного учреждения Чувашской Республики </w:t>
      </w:r>
      <w:r>
        <w:rPr>
          <w:sz w:val="26"/>
          <w:szCs w:val="26"/>
        </w:rPr>
        <w:t>«Центр финансового обеспечения учреждений физической культуры и спорта»</w:t>
      </w:r>
      <w:r>
        <w:rPr>
          <w:rFonts w:eastAsia="Calibri"/>
          <w:sz w:val="26"/>
          <w:szCs w:val="26"/>
          <w:lang w:eastAsia="en-US"/>
        </w:rPr>
        <w:t xml:space="preserve"> Министерства физической культуры и спорта Чувашской Республики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3.36. Разрабатывает проекты постановлений и распоряжений Кабинета Министров Чувашской Республики, приказов Министерства.</w:t>
      </w:r>
    </w:p>
    <w:p>
      <w:pPr>
        <w:pStyle w:val="Normal"/>
        <w:suppressAutoHyphens w:val="true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</w:rPr>
        <w:t>3.37. Осуществляет иные функции в пределах своей компетенции.</w:t>
      </w:r>
    </w:p>
    <w:p>
      <w:pPr>
        <w:pStyle w:val="Normal"/>
        <w:suppressAutoHyphens w:val="true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auto" w:line="240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рава</w:t>
      </w:r>
      <w:r>
        <w:rPr>
          <w:b/>
          <w:sz w:val="26"/>
          <w:szCs w:val="26"/>
        </w:rPr>
        <w:t xml:space="preserve"> отдела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1. Отдел в пределах своей компетенции вправе: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, подведомственных учреждений, должностных лиц необходимую информацию, документы и материалы;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носить на рассмотрение руководства министерства предложения по вопросам совершенствования деятельности отдела с целью успешного выполнения возложенных на отдел задач и функций;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частвовать в работе комиссий и иных консультативных органов, формируемых из представителей органов исполнительной власти Чувашской Республики, организаций с целью реализации возложенных на отдел задач и функций;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принимать участие в проводимых Министерством совещаниях по вопросам, относящимся к компетенции отдела, запрашивать и получать информацию от структурных подразделений министерства;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right="32" w:firstLine="709"/>
        <w:rPr>
          <w:sz w:val="26"/>
          <w:szCs w:val="26"/>
        </w:rPr>
      </w:pPr>
      <w:r>
        <w:rPr>
          <w:sz w:val="26"/>
          <w:szCs w:val="26"/>
        </w:rPr>
        <w:t xml:space="preserve">пользоваться иными правами, предоставляемыми для решения вопросов, отнесенных к компетенции отдела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тветственность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1. Ответственность за состояние исполнительной дисциплины, сохранность документации текущего использования возлагается на начальника отдела.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2. Начальник отдела и сотрудники отдела несут персональную ответственность: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выполнение задач, возложенных на отдел,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возложенных на них обязанностей с учетом прав, предоставленных им законодательством Российской Федерации и законодательством Чувашской Республики, и настоящим Положением.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облюдение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государственной гражданской службе Российской Федерации», 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</w:t>
      </w:r>
      <w:r>
        <w:rPr>
          <w:rFonts w:eastAsia="Calibri"/>
          <w:sz w:val="26"/>
          <w:szCs w:val="26"/>
          <w:lang w:eastAsia="en-US"/>
        </w:rPr>
        <w:t xml:space="preserve"> представителем нанимателя доверия к гражданскому служащему;</w:t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зглашение сведений, составляющих государственную и иную охраняемую федеральным законом тайну и служебной информации, ставших известными служащему в связи с исполнением и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right="32" w:firstLine="709"/>
        <w:rPr>
          <w:sz w:val="26"/>
          <w:szCs w:val="26"/>
        </w:rPr>
      </w:pPr>
      <w:r>
        <w:rPr>
          <w:sz w:val="26"/>
          <w:szCs w:val="26"/>
        </w:rPr>
        <w:t>5.3. За совершение дисциплинарного проступка, в отношении работников отдела могут быть применены взыска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right="3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6"/>
          <w:szCs w:val="26"/>
          <w:lang w:eastAsia="en-US"/>
        </w:rPr>
        <w:t>V</w:t>
      </w:r>
      <w:r>
        <w:rPr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eastAsia="en-US"/>
        </w:rPr>
        <w:t>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  <w:lang w:eastAsia="en-US"/>
        </w:rPr>
        <w:t xml:space="preserve">6.1. </w:t>
      </w:r>
      <w:r>
        <w:rPr>
          <w:sz w:val="26"/>
          <w:szCs w:val="26"/>
        </w:rPr>
        <w:t xml:space="preserve">Отдел возглавляет начальник отдела (далее – начальник отдела), который назначается и освобождается от должности Министром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2. Положение об отделе, его структура и штатная численность утверждаются приказами Министерства.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3. Начальник отдела: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уководит деятельностью отдел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  <w:lang w:eastAsia="en-US"/>
        </w:rPr>
        <w:t xml:space="preserve">распределяет обязанности между </w:t>
      </w:r>
      <w:r>
        <w:rPr>
          <w:sz w:val="26"/>
          <w:szCs w:val="26"/>
        </w:rPr>
        <w:t>государственными служащими</w:t>
      </w:r>
      <w:r>
        <w:rPr>
          <w:sz w:val="26"/>
          <w:szCs w:val="26"/>
          <w:lang w:eastAsia="en-US"/>
        </w:rPr>
        <w:t xml:space="preserve"> отдела и контролирует выполнение ими своих должностных обязанностей;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осит Министру предложения о поощрении работников либо применении к ним мер дисциплинарного взыскания;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осит Министру предложения по совершенствованию деятельности отдела;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поручению Министра представляет отдел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, организациями и граждана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  <w:lang w:eastAsia="en-US"/>
        </w:rPr>
        <w:t xml:space="preserve">обеспечивает соблюдение </w:t>
      </w:r>
      <w:r>
        <w:rPr>
          <w:sz w:val="26"/>
          <w:szCs w:val="26"/>
        </w:rPr>
        <w:t>государственными служащими</w:t>
      </w:r>
      <w:r>
        <w:rPr>
          <w:sz w:val="26"/>
          <w:szCs w:val="26"/>
          <w:lang w:eastAsia="en-US"/>
        </w:rPr>
        <w:t xml:space="preserve"> отдела служебного и внутреннего трудового распорядков Министерства, правил пожарной безопасност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  <w:lang w:eastAsia="en-US"/>
        </w:rPr>
        <w:t xml:space="preserve">несет ответственность в соответствии с Федеральным </w:t>
      </w:r>
      <w:hyperlink r:id="rId4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«О государственной гражданской службе Российской Федерации», </w:t>
      </w:r>
      <w:hyperlink r:id="rId5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Чувашской Республики «О государственной гражданской службе Чувашской Республики» за неисполнение или ненадлежащее исполнение возложенных на него должностных обязанностей;</w:t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есет персональную ответственность за состояние антикоррупционной работы в отделе и организацию обработки персональных данных, поступающих в отдел.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.4. В период отсутствия начальника отдела его должностные обязанности исполняет один из работников отдела с его письменного согласия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  <w:lang w:eastAsia="en-US"/>
        </w:rPr>
        <w:t>6.5. С</w:t>
      </w:r>
      <w:r>
        <w:rPr>
          <w:sz w:val="26"/>
          <w:szCs w:val="26"/>
        </w:rPr>
        <w:t>лужащие</w:t>
      </w:r>
      <w:r>
        <w:rPr>
          <w:sz w:val="26"/>
          <w:szCs w:val="26"/>
          <w:lang w:eastAsia="en-US"/>
        </w:rPr>
        <w:t xml:space="preserve"> отдела назначаются на должность и освобождаются от должности Министром.</w:t>
      </w:r>
    </w:p>
    <w:p>
      <w:pPr>
        <w:pStyle w:val="Style16"/>
        <w:spacing w:lineRule="auto" w:line="240"/>
        <w:rPr>
          <w:rFonts w:ascii="Times New Roman" w:hAnsi="Times New Roman" w:eastAsia="MS Mincho;MS Gothic" w:cs="Times New Roman"/>
          <w:b/>
          <w:b/>
          <w:sz w:val="26"/>
          <w:szCs w:val="26"/>
          <w:lang w:eastAsia="en-US"/>
        </w:rPr>
      </w:pPr>
      <w:r>
        <w:rPr>
          <w:rFonts w:eastAsia="MS Mincho;MS Gothic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Взаимоотношения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роцессе своей деятельности отдел взаимодействует: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со всеми структурными подразделениями Министерства по вопросам, относящимся к компетенции отдела;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с органами государственной власти Чувашской Республики, федеральными органами исполнительной власти, органами местного самоуправления муниципальных образований Чувашской Республики, предприятиями Чувашской Республики, республиканскими государственными учреждениями и иными организациями по вопросам, относящимся к компетенции отдела.</w:t>
      </w:r>
    </w:p>
    <w:p>
      <w:pPr>
        <w:pStyle w:val="Normal"/>
        <w:autoSpaceDE w:val="false"/>
        <w:spacing w:lineRule="auto" w:line="240"/>
        <w:ind w:firstLine="709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consultantplus://offline/ref=49BDA33F465A65A682DC96DEAA84BC1A75E9A5E53ECA5E0F0390CD0F89aDq7G" TargetMode="External"/><Relationship Id="rId5" Type="http://schemas.openxmlformats.org/officeDocument/2006/relationships/hyperlink" Target="consultantplus://offline/ref=49BDA33F465A65A682DC88D3BCE8E21E7FE3F2EB35C75C5F57CF9652DEDEA6EBa3qD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0:00Z</dcterms:created>
  <dc:creator>user</dc:creator>
  <dc:description/>
  <dc:language>en-US</dc:language>
  <cp:lastModifiedBy>Вакансия</cp:lastModifiedBy>
  <cp:lastPrinted>2020-11-11T13:01:00Z</cp:lastPrinted>
  <dcterms:modified xsi:type="dcterms:W3CDTF">2023-05-22T14:20:00Z</dcterms:modified>
  <cp:revision>2</cp:revision>
  <dc:subject/>
  <dc:title/>
</cp:coreProperties>
</file>