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 Шемуршин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Heading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В.В.Дени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«12» декабря 2021 г.</w:t>
            </w:r>
          </w:p>
        </w:tc>
      </w:tr>
    </w:tbl>
    <w:p>
      <w:pPr>
        <w:pStyle w:val="Heading3"/>
        <w:ind w:left="0" w:hanging="0"/>
        <w:rPr/>
      </w:pPr>
      <w:r>
        <w:rPr/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</w:t>
      </w:r>
      <w:r>
        <w:rPr>
          <w:b/>
          <w:bCs/>
          <w:sz w:val="48"/>
        </w:rPr>
        <w:t>КАЛЕНДАРНЫЙ    ПЛАН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спортивно – массовых мероприятий  администр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емуршинского района и сельских поселений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Шемуршинского района на 2022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емурш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района по хоккею с шайбой сред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е соревнования на призы «Клуба золотая шай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 «День снега» в Шемурш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района Администрация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е массовые соревнования по конькобежному спорту «Лёд надежды наш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порт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российские массовые лыжные гонки «Лыжня России – 2022» в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российские массовые лыжные гонки «Лыжня России – 2022» 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порт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ые гонки памяти Героя Советского Союза Уруков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рехбал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балта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хоккею, посвященный выводу ВС из Афгани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эстафета на призы главы Шемуршинского района среди предприятий, организации, учреждений 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района по мини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Шемуршин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ые гонки на призы районной газеты «Шамарша хыпа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щиеся шко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дакция газеты «Шамарша хыпа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района п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района по л/а крос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Районный фестиваль «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еспубликанском фестивале «Спортивная се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Чемпионат района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Шемуршинского района, с/п. 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нский турнир по борьбе дзюдо в честь памяти Героя России Олега Долг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Участие в первенстве ЧР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-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ильнейш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порт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районном празднике «Акат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ие в физкультурно-оздоровительной Спартакиаде работников местного самоуправления Ч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резидента Чувашской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е массовые соревнования по баскетболу «Оранжевый мя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й праздник, посвященный «Дню физкультур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района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 -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 атлетический пробег памяти А.Н. Никол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Осенний легкоатлетический кросс на призы депутата Госсовета ЧР Ермолаев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Участие в эстафетном пробеге на призы газеты «Советская Чуваш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ильнейш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ета «Советская Чувашия», Минспорт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Всероссийский л/а день бега «Кросс наций – 202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ервенство района по шаш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Кубок Абзала Игнатьева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, 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района 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района по настольному тенн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района по баске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эстафета, посвященная открытию зимнего спортив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ие зимнего спортивного сезона (хоккейный турнир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емурш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Шемуршинское с/п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ые гонки на призы Деда Мор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Шемуршинского район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ДЮСШ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буян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ыжные соревнования среди жителей 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Больш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ервенство сельского поселения 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Больш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нир по баске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. Больш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волейболу на призы Еремеева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Больш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ые гонки среди жителей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Больш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Каргина О.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Старая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Акат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Больш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 по легкой атлетике посвященной Дню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Больш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й праздник посвященный «Дню физкультур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Больш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шаш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Больш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чурга-Баише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ейбольный турнир среди сельск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эстафета среди жителей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шаш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Проводы з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ые спортивные мероприятия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е коман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атлетический кросс на призы главы Бичурга-Баиш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Акат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тбольный турнир среди школьников и сельск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кетбольный турнир среди школьников и сельск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ейбольный турнир среди школьников и сельск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е коман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эстафета, посвященная открытию зимнего спортив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абай-Шемуршин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хоккею между молодежными командам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шечный 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эстафета на призы главы Карабай-Шемурш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хоккею, посвященный выводу ВС из Афгани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 МП и культуры, 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й турнир между командами средних школ и команд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-оздоровительный Фестиваль «Всей семьей на ста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е коман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Проводы з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ейбольный турнир среди женских команд посвященный Международному женскому дню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ытие зимнего сезона по лыжным гон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футбольного сезона между командами средней школы, ГУЗ РДПТС «Елочка»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стафета, посвященная 63-й годовщине Победы 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песни и труда «Акат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первенстве района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-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образования, МП и культуры администрации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й праздник посвященный «Дню физкультур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футболу на Кубок администрации Карабай-Шемуршинского сельского поселения среди команд сельской молодежи, санатория «Елочка» и средне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баске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шашкам памяти Измайлова Геннадия Семенов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волейболу на призы учителя физкультуры Сабаева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зимнего спортивного сезона, хоккейный 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обуян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ждественский турнир п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Трехизб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о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лыжных гонках памяти Героя Советского Союза Уруков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Трехбал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хбалта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ые гонки между командами деревень Малобуяновского сельского поселения, с участием школьных команд д. Малое Буяново и Трехизб-Шемур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Мал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о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Проводы з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Мал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о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айонных соревнованиях по легкоатлетическому крос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 МП и культуры администрации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-оздоровительное состязание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Мал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е коман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о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Акат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Малое Бу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о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чемпионате Шемуршинского района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-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 МП и культуры администрации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Спартакиаде сельской молодежи посвященной Дню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 МП и культуры администрации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по футболу в честь памяти воина интернационалиста Валерия Кузне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Мал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о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первенстве Шемуршинского района по шаш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 МП и культуры администрации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первенстве района 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 МП и культуры администрации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эстафета между командами учреждений Малобуяновского сельского поселения, в честь открытия зимнего спортив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Мал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обуяновское с/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очукаль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</w:rPr>
              <w:t>Шашечный турнир между командами школьников и сельск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ейбольный турнир между командами сельской молодежи и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</w:rPr>
              <w:t>Лыжная эстафета среди жителей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эстафета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йные коман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ейбольный 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Проводы з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традиционный турнир по вольной борьбе в честь  памяти Героя Гражданской войны Карзанова Е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легкой атл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Акат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тбольный турнир среди сельской молодежи и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й праздник «День физкультур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кетбольный турнир среди школьников и сельск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эстафета в честь открытие зимнего спортив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пкас – Николь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тбол между уличными командами М. Горького и Чап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Чепкас-Нико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пкас-Нико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ждественские лыжные г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Чепкас-Нико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пкас-Нико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Масле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Чепкас-Нико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пкас-Нико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тбол между уличными кома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Чепкас-Нико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пкас-Нико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атлетический б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Чепкас-Нико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пкас-Нико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Дне Дерев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Чепкас-Нико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пкас-Нико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легкоатлетическом пробеге в честь героя космонавта А.Н. Никол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Чепкас-Нико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пкас-Никольское с/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хбалтае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ые гонки памяти Героя Советского Союза Уруков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рехбал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, МП и культуры администрации райо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балта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Проводы з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рехбал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балта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волейболу среди жителей Трехбалтаевского с/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рехбал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балта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атлетический кросс на призы главы Трехбалта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рехбал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балта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Акат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рехбал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балта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кетбольный турнир среди жителей Трехбалтаевского с/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рехбал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балтаевское с/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каль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хоккею  памяти главы сельского поселения Синякова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ые гонки среди жителей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эстафета на призы главы Чука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Проводы з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соревнования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е коман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футболу среди учащихся и сельск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Акат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ний легкоатлетический кро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 посвященный открытию зимне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ые гонки, посвященные открытию зимнего спортив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муршин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ждественский шашечный 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Андре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турнире по хоккею  памяти главы сельского поселения Синякова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т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Шемуршинского сельского поселения по лыжной эстафете среди семейны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е коман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по мини-футболу на снегу между командами предприятий, учреждений, и организаций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Проводы з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мини-футболу среди дворовых команд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желающ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легкой атл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елые старты среди учащихся 1-4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Акат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соревнования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е коман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по лыжным гонкам на призы Деда Мор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  <w:t>Главный специалист-эксперт  администрации</w:t>
      </w:r>
    </w:p>
    <w:p>
      <w:pPr>
        <w:pStyle w:val="Normal"/>
        <w:rPr/>
      </w:pPr>
      <w:r>
        <w:rPr/>
        <w:t xml:space="preserve"> </w:t>
      </w:r>
      <w:r>
        <w:rPr/>
        <w:t>района:</w:t>
        <w:tab/>
        <w:tab/>
        <w:tab/>
        <w:tab/>
        <w:tab/>
        <w:t xml:space="preserve">                                              В.В.Ант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17:00Z</dcterms:created>
  <dc:creator>sport</dc:creator>
  <dc:description/>
  <dc:language>en-US</dc:language>
  <cp:lastModifiedBy>SPORT</cp:lastModifiedBy>
  <cp:lastPrinted>2018-12-19T10:02:00Z</cp:lastPrinted>
  <dcterms:modified xsi:type="dcterms:W3CDTF">2024-01-11T06:17:00Z</dcterms:modified>
  <cp:revision>2</cp:revision>
  <dc:subject/>
  <dc:title>Утверждаю</dc:title>
</cp:coreProperties>
</file>