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дания с кадастровым номером 21:02:000000:2071, расположенного по адресу: Чувашская Республика - Чувашия, г. Новочебоксарск, ул. Зелинского, д. 29, общей площадью 38,4 кв. м, </w:t>
        <w:br/>
        <w:t>с наименованием жилой дом, в качестве его правообладателя, владеющего данным объектом на праве собственности, выявл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ильева Светлана Лонгиновна, 24.09.1960 года рождения, место рождения: </w:t>
        <w:br/>
        <w:t xml:space="preserve">гор. Чебоксары, паспорт гражданина Российской Федерации серия **** №******, </w:t>
        <w:br/>
        <w:t>выдан **.**.**** отделом внутренних дел города Новочебоксарска Чувашской Республики, СНИЛС: ***-***-*** **, проживающая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ая Республика - Чувашия, г. Новочебоксарск, ул. Зелинского, д. 29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аво собственности на объект недвижимости, указанный в пункте 1 настоящего постановления, подтверждается записью о регистрации права собственности от 21.10.2022 №21:02:010804:805-21/042/2022-1 на земельный участок с кадастровым номером 21:02:010804:805, расположенный по адресу: Чувашская Республика - Чувашия, </w:t>
        <w:br/>
        <w:t>г. Новочебоксарск, ул. Зелинского, дом 29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4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14T08:28:00Z</dcterms:modified>
  <cp:revision>7</cp:revision>
  <dc:subject/>
  <dc:title/>
</cp:coreProperties>
</file>