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2/461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Урмае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Урмаевского сельского поселения Комсомольского района Чувашской Республики от 15 апреля 2008 г. № 2/60а «Об оплате труда лиц, замещающих муниципальные должности и должности муниципальной службы в администрации Урм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Урмаевского сельского поселения Комсомольского района Чувашской Республики от 20 сентября 2010 г. № 1/108 «О частичной замене дотации на выравнивание бюджетной обеспеченности Урма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Урмаевского сельского поселения Комсомольского района Чувашской Республики от 10 декабря 2010 г. № 12/17 «Об утверждении Положения о порядке управления и распоряжения муниципальной собственностью Урма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Урмаевского сельского поселения Комсомольского района Чувашской Республики от 10 декабря 2010 г. № 3/8 «О бюджете Урм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1 марта 2011 г. № 1/20 «О внесении изменений в решение Собрания депутатов Урмаевского сельского поселения Комсомольского района Чувашской Республики 10.12.2010 года № 3/8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7 октября 2011 г. № 2/41 ««О внесении изменений в решение Собрания депутатов Урмаевского сельского поселения Комсомольского района Чувашской Республики от 10 декабря 2010 года № 3/8 «О бюджете Урм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Урмаевского сельского поселения Комсомольского района Чувашской Республики от 12 мая 2011 г. № 7/28 «Об установлении платы за жилое помещени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Урмаевского сельского поселения Комсомольского района Чувашской Республики от 14 ноября 2011 г. № 1/46 «О внесении изменений в решение Собрания депутатов Урмаевского сельского поселения от 05.09.2011 г. № 6/39 «Об изложении в новой редакции решения Собрания депутатов Урмаевского сельского поселения от 13.10.2008 г. № 4/66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Урмаевского сельского поселения Комсомольского района Чувашской Республики от 29 ноября 2011 г. № 1/47 «О бюджете Урм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30 марта 2012 г. № 1/52 «О внесении изменений в решение Собрания депутатов Урмаевского сельского поселения Комсомольского района Чувашской Республики 29.11.2011 года № 1/47 «О бюджете Урм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4 декабря 2012 г. № 1/71 «О внесении изменений в решение Собрания депутатов Урмаевского сельского поселения Комсомольского района Чувашской Республики от 29.11.2011 года № 1/47 «О бюджете Урм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Урмаевского сельского поселения Комсомольского района Чувашской Республики от 30 марта 2012 г. № 2/53 «Об утверждении «Положения о проведении аттестации муниципальных служащих в администрац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7 июля 2015 г. № 2/140 «О внесении изменений в решение Собрания депутатов Урмаевского сельского поселения Комсомольского района Чувашской Республики от 30.03.2012 г. № 2/53 «Об утверждении Положения о проведении аттестации муниципальных служащих в администрац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Урмаевского сельского поселения Комсомольского района Чувашской Республики от 23 апреля 2012 г. № 3/55а «Порядке принятия решений об условиях приватизации муниципального имущества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Урмаевского сельского поселения Комсомольского района Чувашской Республики от 30 октября 2012 г. № 3/66 «Об утверждении Порядка предоставления иных межбюджетных трансфертов из бюджета Урмаевского сельского поселения Комсомольского района Чувашской Республики бюджету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Урмаевского сельского поселения Комсомольского района Чувашской Республики от 28 ноября 2012 г. № 2/68 «О бюджете Урм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5 марта 2013 г. № 1/74 «О внесении изменений в решение Собрания депутатов Урмаевского сельского поселения Комсомольского района Чувашской Республики от 28 ноября 2012 года № 2/68 «О бюджете Урм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8 августа 2013 г. № 2/81 «О внесении изменений в решение Собрания депутатов Урмаевского сельского поселения Комсомольского района Чувашской Республики от 28 ноября 2012 года № 2/68 «О бюджете Урм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5 октября 2013 г. № 1/88 «О внесении изменений в решение Собрания депутатов Урмаевского сельского поселения Комсомольского района Чувашской Республики от 28 ноября 2012 года № 2/68 «О бюджете Урм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3 декабря 2013 г. № 1/98 «О внесении изменений в решение Собрания депутатов Урмаевского сельского поселения Комсомольского района Чувашской Республики от 28 ноября 2012 года № 2/68 «О бюджете Урм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Урмаевского сельского поселения Комсомольского района Чувашской Республики от 08 августа 2013 г. № 5/84 «Об утверждении Положения о муниципальном контроле в области торговой деятельности н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Урмаевского сельского поселения Комсомольского района Чувашской Республики от 25 октября 2013 г. № 3/90 «Об утверждении Положения аренды нежилых помещений муниципальной собственност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Урмаевского сельского поселения Комсомольского района Чувашской Республики от 27 ноября 2013 г. № 1/94 «О бюджете Урм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7 марта 2014 г. № 2/106 «О внесении изменений в решение Собрания депутатов Урмаевского сельского поселения Комсомольского района Чувашской Республики от 27 ноября 2013 года № 1/94 «О бюджете Урм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9 декабря 2014 г. № 1/125 «О внесении изменений в решение Собрания депутатов Урмаевского сельского поселения Комсомольского района Чувашской Республики от 27 ноября 2013 года № 1/94 «О бюджете Урм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Урмаевского сельского поселения Комсомольского района Чувашской Республики от 27 ноября 2013 г. № 4/97 «О внесении изменений в решение Собрания депутатов Урмаевского сельского поселения Комсомольского района Чувашской Республики от 08.08.2013 года № 4/83 «Об утверждении Положения о муниципальном лесном контроле н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Урмаевского сельского поселения Комсомольского района Чувашской Республики от 07 марта 2014 г. № 4/104 «Об утверждении Положения об организации похоронного дела н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Урмаевского сельского поселения Комсомольского района Чувашской Республики от 07 марта 2014 г. № 1/101 «Об утверждении Правил благоустройств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9 мая 2014 г. № 3/111 «О внесении изменений в решение Собрания депутатов Урмаевского сельского поселения от 07.03.2014 г. № 1/101 «Об утверждении Правил благоустройств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Урмаевского сельского поселения Комсомольского района Чувашской Республики от 09 декабря 2014 г. № 2/126 «О бюджете Урм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3 марта 2015 г. № 1/134 «О внесении изменений в решение Собрания депутатов Урмаевского сельского поселения Комсомольского района Чувашской Республики от 09 декабря 2014 года № 2/126 «О бюджете Урм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3 июня 2015 г. № 2/138 «О внесении изменений в решение Собрания депутатов Урмаевского сельского поселения Комсомольского района Чувашской Республики от 09 декабря 2014 года № 2/126 «О бюджете Урм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4 сентября 2015 г. № 1/145 «О внесении изменений в решение Собрания депутатов Урмаевского сельского поселения Комсомольского района Чувашской Республики от 09 декабря 2014 года № 2/126 «О бюджете Урм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2 декабря 2015 г. № 1/19 «О внесении изменений в решение Собрания депутатов Урмаевского сельского поселения Комсомольского района Чувашской Республики от 09 декабря 2014 года № 2/126 «О бюджете Урм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Урмаевского сельского поселения Комсомольского района Чувашской Республики от 09 декабря 2014 г. № 3/127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Урмаевского сельского поселения Комсомольского района Чувашской Республики от 28 августа 2015 г. № 1/143 «Об утверждении Порядка проведения конкурса по отбору кандидатур на должность главы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Урмаевского сельского поселения Комсомольского района Чувашской Республики от 14 октября 2015 г. № 1/9 «О передаче администрации Комсомольского района полномочия по ведению реестра муниципального имущества Урм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Урмаевского сельского поселения Комсомольского района Чувашской Республики от 19 ноября 2015 № 3/15 «О Положении о постоянных комиссиях Собрания депутатов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Урмаевского сельского поселения Комсомольского района Чувашской Республики от 14 декабря 2015 г. № 1/20 «О бюджете Урм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8 апреля 2016 г. № 7/35 «О внесении изменений в решение Собрания депутатов Урмаевского сельского поселения Комсомольского района Чувашской Республики от 14 декабря 2015 года № 1/20 «О бюджете Урм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7 декабря 2016 г. № 2/43 «О внесении изменений в решение Собрания депутатов Урмаевского сельского поселения Комсомольского района Чувашской Республики от 14 декабря 2015 года № 1/20 «О бюджете Урм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Урмаевского сельского поселения Комсомольского района Чувашской Республики от 14 декабря 2015 г. № 3/22 «О внесении изменений в «Правила землепользования и застройки» Урмаевского сельского поселения Комсомольского района Чувашской Республики, утвержденные Решением собрания депутатов Урмаевского сельского поселения от «02» мая 2012 года № 1/56а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4 февраля 2016 г. № 1/23 «О внесении изменений в «Правила землепользования и застройки» Урмаевского сельского поселения Комсомольского района Чувашской Республики, утвержденные Решением собрания депутатов Урмаевского сельского поселения от «02» мая 2012 года № 1/56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7.03.2016 г. № 2/26 «О внесении изменений в «Правила землепользования и застройки» Урмаевского сельского поселения Комсомольского района Чувашской Республики, утвержденные Решением собрания депутатов Урмаевского сельского поселения от «02» мая 2012 года № 1/56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Урмаевского сельского поселения Комсомольского района Чувашской Республики от 08.04.2016 г. № 8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8.03.2018 г. № 2/83 «О внесении изменений в решение Собрания депутатов Урмаевского сельского поселения Комсомольского района Чувашской Республики от 08.04.2016 №8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6 октября 2019 г. № 2/118 «О внесении изменений в решение Собрания депутатов Урмаевского сельского поселения Комсомольского района Чувашской Республики от 8 апреля 2016 г. № 8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Урмаевского сельского поселения Комсомольского района Чувашской Республики от 08 апреля 2016 г. № 3/31 «О порядке размещения сведений о доходах, расходах, об имуществе и обязательствах имущественного характера лиц, замещающих муниципальные должности в Урмаевском сельском поселении Комсомольском районе, и членов их семей на официальном сайте администрации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Урмаевского сельского поселения Комсомольского района Чувашской Республики от 08 апреля 2016 г. № 2/30 «Об утверждении Правил благоустройств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Урмаевского сельского поселения Комсомольского района Чувашской Республики от 07 декабря 2016 г. № 4/45 «Об утверждении Положения о порядке назначения и проведения опроса граждан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Урмаевского сельского поселения Комсомольского района Чувашской Республики от 07 декабря 2016 г. № 8 /49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Урмаевского сельского поселения Комсомольского района Чувашской Республики от 07 декабря 2016 г. № 6/47 «О передаче контрольно-счетному органу Комсомольского района Чувашской Республики полномочий контрольно-счетного органа Урмаевского сельского поселения Комсомольского района по осуществлению внешнего муниципального финансового контрол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Урмаевского сельского поселения Комсомольского района Чувашской Республики от 07 декабря 2016 г. № 1/42 «О бюджете Урма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8 февраля 2017 г. № 1/50 «О внесении изменений в решение Собрания депутатов Урмаевского сельского поселения Комсомольского района Чувашской Республики от 07 декабря 2016 года № 1/42 «О бюджете Урма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4 июня 2017 г. № 2/59 «О внесении изменений в решение Собрания депутатов Урмаевского сельского поселения Комсомольского района Чувашской Республики от 07 декабря 2016 года № 1/42 «О бюджете Урма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1 августа 2017 г. № 1/65 «О внесении изменений в решение Собрания депутатов Урмаевского сельского поселения Комсомольского района Чувашской Республики от 07 декабря 2016 года № 1/42 «О бюджете Урма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3 ноября 2017 г. № 1/74 «О внесении изменений в решение Собрания депутатов Урмаевского сельского поселения Комсомольского района Чувашской Республики от 07 декабря 2016 года № 1/42 «О бюджете Урма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Урмаевского сельского поселения Комсомольского района Чувашской Республики от 07 декабря 2016 г. № 3/44 «О внесении изменений в решение Собрания депутатов Урмаевского сельского поселения от 02» мая 2012 года № 1/56а «Об утверждении Правил землепользования и застройк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Урмаевского сельского поселения Комсомольского района Чувашской Республики от 07 декабря 2017 г. № 2/76 «О бюджете Урм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6 февраля 2018 г. № 1/81 «О внесении изменений в решение Собрания депутатов Урмаевского сельского поселения Комсомольского района Чувашской Республики от 07 декабря 2017 года № 2/76 «О бюджете Урм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6 июня 2018 г. № 1/86 «О внесении изменений в решение Собрания депутатов Урмаевского сельского поселения Комсомольского района Чувашской Республики от 07 декабря 2017 года № 2/76 «О бюджете Урм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30 августа 2018 г. № 1/89 «О внесении изменений в решение Собрания депутатов Урмаевского сельского поселения Комсомольского района Чувашской Республики от 07 декабря 2017 года № 2/76 «О бюджете Урм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Урмаевского сельского поселения Комсомольского района Чувашской Республики от 28 марта 2018 г. № 1/82 «Об утверждении местных нормативов градостроительного проектирования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Урмаевского сельского поселения Комсомольского района Чувашской Республики от 27.06.2018 г. № 2/86 «О внесении изменений в решение Собрания депутатов Урмаевского сельского поселения Комсомольского района Чувашской Республики от 10.10.2017 г. № 2/72 «Об утверждении Правил землепользования и застройки Урма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Урмаевского сельского поселения Комсомольского района Чувашской Республики от 05 декабря 2018 г. № 1/92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8 марта 2019 г. № 2/102 «О внесении изменений в решение Собрания депутатов Урмаевского сельского поселения Комсомольского района Чувашской Республики от 05 декабря 2018 года № 1/92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9 мая 2019 г. № 1/107 «О внесении изменений в решение Собрания депутатов Урмаевского сельского поселения Комсомольского района Чувашской Республики от 05 декабря 2018 года № 1/92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3 сентября 2019 г. № 1/113 «О внесении изменений в решение Собрания депутатов Урмаевского сельского поселения Комсомольского района Чувашской Республики от 05 декабря 2018 года № 1/92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5 декабря 2019 г. №3/121 «О внесении изменений в решение Собрания депутатов Урмаевского сельского поселения Комсомольского района Чувашской Республики от 05 декабря 2018 года № 1/92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5 марта 2020 г. № 1/124 «О внесении изменений в решение Собрания депутатов Урмаевского сельского поселения Комсомольского района Чувашской Республики от 05 декабря 2019 года № 2/120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9 октября 2020 г. № 3/11 «О внесении изменений в решение Собрания депутатов Урмаевского сельского поселения Комсомольского района Чувашской Республики от 05 декабря 2019 года № 2/120 «О бюджете Урм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Урмаевского сельского поселения Комсомольского района Чувашской Республики от 05 декабря 2018 г. № 2/93 «О внесении изменений в решение Собрания депутатов Урмаевского сельского поселения Комсомольского района от 31.10.2017 г. № 1/73 «Об утверждении Правил благоустройства территории Урма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1 июля 2019 г. № 1/109 «О внесении изменений в решение Собрания депутатов Урмаевского сельского поселения от 31.10.2017 г. № 1/73 «Об утверждении правил благоустройств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Урмаевского сельского поселения Комсомольского района Чувашской Республики от 05 декабря 2018 г. № 4/95 «О внесении изменений в решение Собрания депутатов Урмаевского сельского поселения Комсомольского района Чувашской Республики от 07 декабря 2017 года № 2/76 «О бюджете Урм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8 декабря 2018 г. № 1/96 «О внесении изменений в решение Собрания депутатов Урмаевского сельского поселения Комсомольского района Чувашской Республики от 07 декабря 2017 года № 2/76 «О бюджете Урм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Урмаевского сельского поселения Комсомольского района Чувашской Республики от 24 апреля 2019 г. № 3/106 «Об утверждении порядка формирования, ведения и обязательного опубликования перечня муниципального имущества Урм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Урмаевского сельского поселения Комсомольского района Чувашской Республики от 05 декабря 2019 г. № 2/120 «О бюджете Урм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9 декабря 2020 г. № 1/21 «О внесении изменений в решение Собрания депутатов Урмаевского сельского поселения Комсомольского района Чувашской Республики от 05 декабря 2019 года № 2/120 «О бюджете Урм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2 декабря 2020 г. № 5/28 «О внесении изменений в решение Собрания депутатов Урмаевского сельского поселения Комсомольского района Чувашской Республики от 05 декабря 2019 года № 2/120 «О бюджете Урм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Урмаевского сельского поселения Комсомольского района Чувашской Республики от 30.01.2020 г. № 1/123 «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Урмаевского сельского поселения Комсомольского района Чувашской Республики от 25 марта 2020 г. № 3/12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31 июля 2020 г. № 1/134 «О внесении изменений в решение Собрания депутатов Урмаевского сельского поселения Комсомольского района от 25.03.2020 № 3/12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9 октября 2020 г. № 9/17 «О внесении изменений в решение Собрания депутатов Урмаевского сельского поселения Комсомольского района от 25.03.2020 № 3/12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Урмаевского сельского поселения Комсомольского района Чувашской Республики от 09 декабря 2020 г. № 3/23 «О внесении изменений в решение Собрания депутатов Урмаевского сельского поселения Комсомольского района Чувашской Республики от 13 декабря 2013 г. № 2/99 «Об оплате труда лиц, замещающих муниципальные должности и должности муниципальной службы в администрации Урм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Урмаевского сельского поселения Комсомольского района Чувашской Республики от 22 декабря 2020 г. № 1/24 «О бюджете Урм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9 апреля 2021 г. № 1/29 «О внесении изменений в решение Собрания депутатов Урмаевского сельского поселения Комсомольского района Чувашской Республики от 22 декабря 2020 года № 1/24 «О бюджете Урм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7 июля 2021 г. № 1/33 «О внесении изменений в решение Собрания депутатов Урмаевского сельского поселения Комсомольского района Чувашской Республики от 22 декабря 2020 года № 1/24 «О бюджете Урм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8 декабря 2021 г. № 3/44 «О внесении изменений в решение Собрания депутатов Урмаевского сельского поселения Комсомольского района Чувашской Республики от 22 декабря 2020 года № 1/24 «О бюджете Урм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3 декабря 2021 г. №1/49 «О внесении изменений в решение Собрания депутатов Урмаевского сельского поселения Комсомольского района Чувашской Республики от 22 декабря 2020 года № 1/24 «О бюджете Урм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Урмаевского сельского поселения Комсомольского района Чувашской Республики от 09 апреля 2021 г. № 3/31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Урмаев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Урмаевского сельского поселения Комсомольского района Чувашской Республики от 08 декабря 2021 г. № 2/43 «О бюджете Урма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6 апреля 2022 г. №1/53 «О внесении изменений в решение Собрания депутатов Урмаевского сельского поселения Комсомольского района Чувашской Республики от 08 декабря 2021 года № 2/43 «О бюджете Урма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1 августа 2022 г. №1/62 «О внесении изменений в решение Собрания депутатов Урмаевского сельского поселения Комсомольского района Чувашской Республики от 08 декабря 2021 года № 2/43 «О бюджете Урмаевского сельского поселения Комсомольского района Чувашской Республики на 2022 год и на плановый период 2023 и 2024 год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3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4-29T08:22:00Z</dcterms:modified>
  <cp:revision>25</cp:revision>
  <dc:subject/>
  <dc:title>При</dc:title>
</cp:coreProperties>
</file>