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2551"/>
        <w:gridCol w:w="993"/>
        <w:gridCol w:w="1276"/>
        <w:gridCol w:w="992"/>
      </w:tblGrid>
      <w:tr>
        <w:trPr>
          <w:trHeight w:val="1799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ă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муниципаллă округӗ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ЙЫШАНУ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5 ҫ. №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ркаш сали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Моргауши</w:t>
            </w:r>
          </w:p>
        </w:tc>
      </w:tr>
    </w:tbl>
    <w:p>
      <w:pPr>
        <w:pStyle w:val="Normal"/>
        <w:spacing w:lineRule="auto" w:line="276" w:before="0" w:after="240"/>
        <w:ind w:right="4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ind w:right="4110" w:hanging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О внесении изменений в постановление администрации Моргаушского муниципального округа Чувашской Республики от 12.10.2023 № 1987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»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ым законом от 24.11.1995 № 181-ФЗ «О социальной защите инвалидов в Российской Федерации», частью 1 статьи 7 Федерального закона от 27.07.2010 № 210-ФЗ «Об организации предоставления государственных и муниципальных услуг», пунктом 2 статьи 25.2 Федерального закона от 02.01.2000 № 29-ФЗ «О качестве и безопасности пищевых продуктов», Законом Чувашской Республики от 24.11.2004 № 48 «О социальной поддержке детей в Чувашской Республике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резидента Российской Федерации от 23.01.2024 № 63 «О мерах по социальной поддержки многодетных семей», Указом Президента Российской Федерации от 21.09.2022 № 647 «Об объявлении частичной мобилизации в Российской Федерации» и Указом Главы Чувашской Республики от 10.10.2022 № 120 «О мерах поддержки членов семей лиц, призванных на военную службу по мобилизации»,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Кабинета Министров Чувашской Республики от 19.04.2024 №203 «О внесении изменений в постановление Кабинета Министров Чувашской Республики от 21.11.2022г. №599», в целях обеспечения полноценным горячим питанием, и укрепления здоровья детей и подростков, администрация Моргауш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сти в постановление администрации Моргаушского муниципального округа Чувашской Республики от 12.10.2023г. № 1987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1. </w:t>
      </w:r>
      <w:r>
        <w:rPr>
          <w:rFonts w:cs="Times New Roman" w:ascii="Times New Roman" w:hAnsi="Times New Roman"/>
          <w:sz w:val="25"/>
          <w:szCs w:val="25"/>
        </w:rPr>
        <w:t xml:space="preserve">Пункт 5.1.2 раздела 5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я к постановлению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изложить в следующей редакции (далее-Положение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5.1.2 Обучающиеся из многодетных малоимущих семей по образовательным программам основного и среднего образования в муниципальных общеобразовательных организациях обеспечиваются бесплатным горячим питанием, предусматривающим завтрак и обед, за счет средств республиканского бюджета Чувашской Республики и средств бюджета Моргаушского муниципального округа Чувашской Республики, из расчета 143 рубля 93 копеек на одного обучающегося в день.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, имеющая трех и более детей в возрасте до 18 лет, зарегистрированная в установленном порядке в качестве малоимущей.»</w:t>
      </w:r>
    </w:p>
    <w:p>
      <w:pPr>
        <w:pStyle w:val="222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color w:val="FF0000"/>
          <w:sz w:val="25"/>
          <w:szCs w:val="25"/>
        </w:rPr>
      </w:pPr>
      <w:r>
        <w:rPr>
          <w:rFonts w:eastAsia="Times New Roman"/>
          <w:sz w:val="25"/>
          <w:szCs w:val="25"/>
          <w:lang w:eastAsia="ru-RU"/>
        </w:rPr>
        <w:tab/>
        <w:t xml:space="preserve">        1.2. Пункт 5.1.3 </w:t>
      </w:r>
      <w:r>
        <w:rPr>
          <w:sz w:val="25"/>
          <w:szCs w:val="25"/>
        </w:rPr>
        <w:t>раздела 5</w:t>
      </w:r>
      <w:r>
        <w:rPr>
          <w:rFonts w:eastAsia="Times New Roman"/>
          <w:sz w:val="25"/>
          <w:szCs w:val="25"/>
          <w:lang w:eastAsia="ru-RU"/>
        </w:rPr>
        <w:t xml:space="preserve"> Положения исключить;                                </w:t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1.3. Пункт 5.1.4 раздела 5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ложения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5.1.4 Обучающиеся, являющиеся детьми лиц, военнослужащих войск национальной гвардии Российской Федерации, лиц, проходящих службу в войсках</w:t>
        <w:br/>
        <w:t>национальной гвардии Российской Федерации и имеющих специальное звание полиции, принимающих участие в специальной военной операции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143 рубля 93 копеек на одного обучающегося в день.»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ункт 5.1.5 раздела 5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ложения изложить в следующей редакц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5.1.5 Обучающиеся, являющиеся детьми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1 года №647 «Об объявлении частичной мобилизации», принимающих участие в специальной военной операции, а также погибших (умерших) в результате участия в специальной военной операции,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 из расчета 143 рубля 93 копеек на одного обучающегося в день.»</w:t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Пункт 5.1.7 раздела 5 Полож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5.1.7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бучающиеся, являющиеся детьми лиц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, </w:t>
      </w:r>
      <w:r>
        <w:rPr>
          <w:rFonts w:cs="Times New Roman" w:ascii="Times New Roman" w:hAnsi="Times New Roman"/>
          <w:sz w:val="25"/>
          <w:szCs w:val="25"/>
        </w:rPr>
        <w:t xml:space="preserve">погибших (умерших) в результате участия в специальной военной операц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еспечиваются бесплатным двухразовым питанием за счет средств республиканского бюджета Чувашской Республик  и средств бюджета Моргаушского муниципального округа, из расчета 143 рубля 93 копеек на одного обучающегося в день.»</w:t>
      </w:r>
    </w:p>
    <w:p>
      <w:pPr>
        <w:pStyle w:val="Style16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6. Пункт 5.1.8 </w:t>
      </w:r>
      <w:r>
        <w:rPr>
          <w:rFonts w:cs="Times New Roman" w:ascii="Times New Roman" w:hAnsi="Times New Roman"/>
          <w:sz w:val="25"/>
          <w:szCs w:val="25"/>
        </w:rPr>
        <w:t xml:space="preserve">раздела 5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5.1.8 Обучающиеся, являющиеся детьми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 </w:t>
      </w:r>
      <w:r>
        <w:rPr>
          <w:rFonts w:cs="Times New Roman" w:ascii="Times New Roman" w:hAnsi="Times New Roman"/>
          <w:sz w:val="25"/>
          <w:szCs w:val="25"/>
        </w:rPr>
        <w:t xml:space="preserve">погибших (умерших) в результате участия в специальной военной операц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, из расчета 143 рубля 93 копеек на одного обучающегося в день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Настоящее постановление вступает в силу после официального опубликования и распространяется на правоотношения, возникшие с 01.01.2025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203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лава Моргаушского муниципального округа Чувашской Республики 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. Н. Матросов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сп. Дипломатова З.Ю.</w:t>
      </w:r>
    </w:p>
    <w:p>
      <w:pPr>
        <w:pStyle w:val="Normal"/>
        <w:spacing w:before="0" w:after="160"/>
        <w:ind w:left="142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2-4-33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9" w:hanging="349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444">
    <w:name w:val="44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33">
    <w:name w:val="33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111">
    <w:name w:val="111111"/>
    <w:basedOn w:val="Normal"/>
    <w:qFormat/>
    <w:pPr>
      <w:numPr>
        <w:ilvl w:val="0"/>
        <w:numId w:val="3"/>
      </w:numPr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2222">
    <w:name w:val="2222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2221">
    <w:name w:val="222"/>
    <w:basedOn w:val="2222"/>
    <w:qFormat/>
    <w:pPr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4441">
    <w:name w:val="444"/>
    <w:basedOn w:val="Normal"/>
    <w:qFormat/>
    <w:pPr>
      <w:widowControl w:val="false"/>
      <w:numPr>
        <w:ilvl w:val="0"/>
        <w:numId w:val="5"/>
      </w:numPr>
      <w:autoSpaceDE w:val="false"/>
      <w:spacing w:lineRule="auto" w:line="276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111111"/>
    <w:qFormat/>
    <w:pPr>
      <w:numPr>
        <w:ilvl w:val="0"/>
        <w:numId w:val="4"/>
      </w:numPr>
      <w:spacing w:before="240" w:after="160"/>
      <w:ind w:left="357" w:hanging="357"/>
    </w:pPr>
    <w:rPr/>
  </w:style>
  <w:style w:type="paragraph" w:styleId="3331">
    <w:name w:val="333"/>
    <w:basedOn w:val="Normal"/>
    <w:qFormat/>
    <w:pPr>
      <w:widowControl w:val="false"/>
      <w:autoSpaceDE w:val="fals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CA412843D0814CB90C9309B4B2A3BB645FA3BE8895DFFF43C24B8ADCC1AC0FE17C2DDDC3189532DF5F8298B7E989E5BB2BE78D7CFE59g4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1:00Z</dcterms:created>
  <dc:creator>User</dc:creator>
  <dc:description/>
  <dc:language>en-US</dc:language>
  <cp:lastModifiedBy>Семенов Николай Юрьевич</cp:lastModifiedBy>
  <cp:lastPrinted>2025-03-11T11:57:00Z</cp:lastPrinted>
  <dcterms:modified xsi:type="dcterms:W3CDTF">2025-04-14T13:01:00Z</dcterms:modified>
  <cp:revision>2</cp:revision>
  <dc:subject/>
  <dc:title/>
</cp:coreProperties>
</file>