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0.12.2024 № 30/2 «О бюджете Янтиковского муниципального округа на 2025 год и на плановый период 2026 и 2027 годов»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06.05.2025 № 33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«О бюджете Янтиковского муниципального округа   на 2025 год и на плановый период 2026 и 2027 годов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Янтиков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1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9915778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2915778,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республиканского бюджета Чувашской Республики на 2026 и 202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2</cp:lastModifiedBy>
  <cp:lastPrinted>2016-11-10T13:39:00Z</cp:lastPrinted>
  <dcterms:modified xsi:type="dcterms:W3CDTF">2025-05-13T06:07:00Z</dcterms:modified>
  <cp:revision>36</cp:revision>
  <dc:subject/>
  <dc:title>Приложение № 9</dc:title>
</cp:coreProperties>
</file>